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三蛟镇顶山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  <w:t>何建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eastAsia="zh-CN"/>
              </w:rPr>
              <w:t>13890801379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三蛟镇顶山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三蛟镇顶山村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31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个人独资企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何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37585760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DSZC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三蛟镇顶山页岩砖厂生产安全事故综合应急预案。</w:t>
            </w: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7:22:37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