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瓦子镇宏发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val="zh-CN" w:eastAsia="zh-CN"/>
              </w:rPr>
              <w:t>刘维江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zh-CN"/>
              </w:rPr>
              <w:t>13890783011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瓦子镇宏发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瓦子镇双龙庙村五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31</w:t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何春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43561868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WZHF-YJYA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瓦子镇宏发页岩砖厂生产安全事故综合应急预案。</w:t>
            </w: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。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7:43:34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