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光华旺隆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庆武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13568613766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光华旺隆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光华乡枣子沟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廖春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890723803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GHWL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  <w:lang w:eastAsia="zh-CN"/>
              </w:rPr>
              <w:t>仪陇县光华旺隆页岩砖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应急预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Administrator</cp:lastModifiedBy>
  <cp:lastPrinted>2019-05-27T12:22:00Z</cp:lastPrinted>
  <dcterms:modified xsi:type="dcterms:W3CDTF">2019-05-27T04:24:53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