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立山镇红旗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val="zh-CN" w:eastAsia="zh-CN"/>
              </w:rPr>
              <w:t>邱亮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/>
              </w:rPr>
              <w:t>13540588678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立山镇红旗页岩砖厂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立山镇久阳山村六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15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邱亮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skqlch@aliyun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LSHQ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仪陇县立山镇红旗页岩砖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应急预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Administrator</cp:lastModifiedBy>
  <cp:lastPrinted>2019-05-27T12:23:00Z</cp:lastPrinted>
  <dcterms:modified xsi:type="dcterms:W3CDTF">2019-05-27T04:24:49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