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春光页岩机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程兴明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696205333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春光页岩机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新政镇（环山乡）何家沟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4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程兴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81467061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CGZC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春光页岩机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生产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41:38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