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  <w:lang w:val="en-US" w:eastAsia="zh-CN"/>
              </w:rPr>
              <w:t>仪陇县赛金镇五佛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  <w:lang w:val="zh-CN" w:eastAsia="zh-CN"/>
              </w:rPr>
              <w:t>刘柏林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13458277583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赛金镇五佛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赛金镇五佛寺村二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31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有限责任砖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刘柏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14286115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SJWF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赛金镇五佛页岩砖厂生产安全事故综合应急预案。</w:t>
            </w: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。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7:24:02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