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金城镇益马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张晓冬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15182907333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金城镇益马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金城镇金马村三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蔡晓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1255643178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JCYM-YJYA-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金城镇益马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8:12:24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