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681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C00000"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  <w:t>王中王锦华家电梯事故应急救援演习</w:t>
            </w:r>
          </w:p>
        </w:tc>
      </w:tr>
      <w:tr>
        <w:trPr>
          <w:trHeight w:val="351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 xml:space="preserve">汇报单位：王中王锦华家园物业服务中心                                   </w:t>
            </w:r>
          </w:p>
        </w:tc>
      </w:tr>
      <w:tr>
        <w:trPr>
          <w:trHeight w:val="37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日期：</w:t>
            </w: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  <w:t>2024.5.19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2881630" cy="215963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80995" cy="215963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81630" cy="215963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81630" cy="215963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82900" cy="215963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81630" cy="2159635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7:54Z</dcterms:created>
  <dc:creator>Administrator</dc:creator>
  <dc:description/>
  <dc:language>en-US</dc:language>
  <cp:lastModifiedBy>然淇</cp:lastModifiedBy>
  <dcterms:modified xsi:type="dcterms:W3CDTF">2024-05-19T08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49A99EAC4761900896E3123C86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