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消防演练记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525"/>
        <w:gridCol w:w="1620"/>
        <w:gridCol w:w="2532"/>
      </w:tblGrid>
      <w:tr>
        <w:trPr>
          <w:trHeight w:val="135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演练时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0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</w:tr>
      <w:tr>
        <w:trPr>
          <w:trHeight w:val="95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全体员工及业主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练地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中王锦华家园</w:t>
            </w:r>
          </w:p>
        </w:tc>
      </w:tr>
      <w:tr>
        <w:trPr>
          <w:trHeight w:val="6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习过程安排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习时间约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662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练过程描述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:00</w:t>
            </w:r>
            <w:r>
              <w:rPr>
                <w:sz w:val="28"/>
                <w:szCs w:val="28"/>
              </w:rPr>
              <w:t>现场指挥员下达指令：演习正式开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警戒组人员维护秩序，控制人员进入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:05</w:t>
            </w:r>
            <w:r>
              <w:rPr>
                <w:sz w:val="28"/>
                <w:szCs w:val="28"/>
              </w:rPr>
              <w:t>消防控制室值班员接收到火警信号时，马上用对讲机通知就近巡逻队员迅速前去火警地点，同时向当班领导报告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:10</w:t>
            </w:r>
            <w:r>
              <w:rPr>
                <w:sz w:val="28"/>
                <w:szCs w:val="28"/>
              </w:rPr>
              <w:t>巡逻队员到达现场后尝试用灭火器灭火。当不能控制火势时，及时准确地将现场情况汇报监控室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:11</w:t>
            </w:r>
            <w:r>
              <w:rPr>
                <w:sz w:val="28"/>
                <w:szCs w:val="28"/>
              </w:rPr>
              <w:t>监控室人员使用消防广播向小区住户和工作人员发出疏散指令、通知</w:t>
            </w: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</w:rPr>
              <w:t>前来支援、消防联动设备打成自动状态及电梯迫降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:12</w:t>
            </w:r>
            <w:r>
              <w:rPr>
                <w:sz w:val="28"/>
                <w:szCs w:val="28"/>
              </w:rPr>
              <w:t>现场指挥员用对讲机通知疏散组人员到各出口指引人员疏散。派人到路口迎接消防车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:20</w:t>
            </w:r>
            <w:r>
              <w:rPr>
                <w:sz w:val="28"/>
                <w:szCs w:val="28"/>
              </w:rPr>
              <w:t>全部人员疏散到安全位置，急救小组进行包扎救治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:28</w:t>
            </w:r>
            <w:r>
              <w:rPr>
                <w:sz w:val="28"/>
                <w:szCs w:val="28"/>
              </w:rPr>
              <w:t>消防车到达现场，火灾被扑灭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:32</w:t>
            </w:r>
            <w:r>
              <w:rPr>
                <w:sz w:val="28"/>
                <w:szCs w:val="28"/>
              </w:rPr>
              <w:t>灭火队人员分组进入着火层检查有无残余火种和被困人员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:40</w:t>
            </w:r>
            <w:r>
              <w:rPr>
                <w:sz w:val="28"/>
                <w:szCs w:val="28"/>
              </w:rPr>
              <w:t>所有演习人员集中广场，演练灭火器、消火栓操作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:05</w:t>
            </w:r>
            <w:r>
              <w:rPr>
                <w:sz w:val="28"/>
                <w:szCs w:val="28"/>
              </w:rPr>
              <w:t>现场指挥就本次消防演习讲话，感谢业主的参与与支持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:10</w:t>
            </w:r>
            <w:r>
              <w:rPr>
                <w:sz w:val="28"/>
                <w:szCs w:val="28"/>
              </w:rPr>
              <w:t>全体员工会议室就本次演习工作进行总结，找出存在的问题与不合理之处，进行讨论与改进方案。</w:t>
            </w:r>
          </w:p>
        </w:tc>
      </w:tr>
      <w:tr>
        <w:trPr>
          <w:trHeight w:val="695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评价、总结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计划整个演习时间为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钟，按时完成了整个演习，在演习中全场紧张、认真、顺利达到演习与计划的目的，本次演习对公司员工消防技能、安全知识、各部门员工的配合能力有较大提高，增强了员工心中防患未然警钟长鸣的安全意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2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54:00Z</dcterms:created>
  <dc:creator>AutoBVT</dc:creator>
  <dc:description/>
  <dc:language>en-US</dc:language>
  <cp:lastModifiedBy>然淇</cp:lastModifiedBy>
  <dcterms:modified xsi:type="dcterms:W3CDTF">2024-12-26T08:18:30Z</dcterms:modified>
  <cp:revision>8</cp:revision>
  <dc:subject/>
  <dc:title>消防演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3D0FAF564576B60CC0C6DC047E4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