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叉车应急演练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时间：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13350" cy="3382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05" r="937" b="4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366385" cy="3594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" t="-2" r="-2240" b="4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6055" cy="37090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415" r="-77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405755" cy="4364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418" r="-2733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29Z</dcterms:created>
  <dc:creator>Administrator</dc:creator>
  <dc:description/>
  <dc:language>en-US</dc:language>
  <cp:lastModifiedBy>平平淡淡是真</cp:lastModifiedBy>
  <cp:lastPrinted>2024-11-29T16:53:00Z</cp:lastPrinted>
  <dcterms:modified xsi:type="dcterms:W3CDTF">2024-12-10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AF8A3F9D4057A648C7135885C50A_12</vt:lpwstr>
  </property>
  <property fmtid="{D5CDD505-2E9C-101B-9397-08002B2CF9AE}" pid="3" name="KSOProductBuildVer">
    <vt:lpwstr>2052-12.1.0.19302</vt:lpwstr>
  </property>
</Properties>
</file>