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2:00Z</dcterms:created>
  <dc:creator>WPS_1689853574</dc:creator>
  <dc:description/>
  <dc:language>en-US</dc:language>
  <cp:lastModifiedBy>WPS_1689853574</cp:lastModifiedBy>
  <cp:lastPrinted>2024-03-28T10:40:00Z</cp:lastPrinted>
  <dcterms:modified xsi:type="dcterms:W3CDTF">2024-04-26T07:3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EF61D0BDC4C8BAB69DCB0343D8640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