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6470" cy="340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0120" cy="3013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451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3:13Z</dcterms:created>
  <dc:creator>TT001</dc:creator>
  <dc:description/>
  <dc:language>en-US</dc:language>
  <cp:lastModifiedBy>小车教练</cp:lastModifiedBy>
  <dcterms:modified xsi:type="dcterms:W3CDTF">2024-04-12T07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769B43649430B82377DAFD304336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