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火灾演练记录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组织部门：安全环保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"/>
        <w:gridCol w:w="235"/>
        <w:gridCol w:w="1607"/>
        <w:gridCol w:w="1102"/>
        <w:gridCol w:w="441"/>
        <w:gridCol w:w="975"/>
        <w:gridCol w:w="157"/>
        <w:gridCol w:w="1008"/>
        <w:gridCol w:w="1792"/>
      </w:tblGrid>
      <w:tr>
        <w:trPr>
          <w:trHeight w:val="60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环保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部</w:t>
            </w:r>
          </w:p>
        </w:tc>
      </w:tr>
      <w:tr>
        <w:trPr>
          <w:trHeight w:val="640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负责人、张丽、杨春、戚绍伟等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出现火灾事故，发现人在第一时间拨打应急求助电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应急预案后，如何在第一时间内通知相关方，取得灭火器材，并有效应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可能引及电失火的情况下，如何在第一时间内切断电源等相关配套措施的实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有效进行人员救助，是否按应急疏散程序进行，人员是否知道在火灾情况发生下，是否能有效有序的撤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有人员伤亡事件发生时，如何进行救助等。</w:t>
            </w:r>
          </w:p>
        </w:tc>
      </w:tr>
      <w:tr>
        <w:trPr>
          <w:trHeight w:val="24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时整，由负责人黎辉组织综合管理部等各部门进行火灾发生的应急演习。演习时间为两小时，能达到预期目的。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练评价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案的人员配置满足要求，职责分工明确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物资配置满足要求；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系方式畅通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应急处理程序满足要求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急措施得当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预案与公司实际相符；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没有发现有不足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经评审预案可行。</w:t>
            </w:r>
          </w:p>
        </w:tc>
      </w:tr>
      <w:tr>
        <w:trPr>
          <w:trHeight w:val="7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仕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5:00Z</dcterms:created>
  <dc:creator>郑晓霞</dc:creator>
  <dc:description/>
  <cp:keywords/>
  <dc:language>en-US</dc:language>
  <cp:lastModifiedBy>hlr c</cp:lastModifiedBy>
  <cp:lastPrinted>2009-07-28T18:03:00Z</cp:lastPrinted>
  <dcterms:modified xsi:type="dcterms:W3CDTF">2023-12-06T10:41:00Z</dcterms:modified>
  <cp:revision>67</cp:revision>
  <dc:subject/>
  <dc:title>       演练记录表</dc:title>
</cp:coreProperties>
</file>