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观加油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应急演练方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演练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演练内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油品泄漏预案应急模拟演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演练地点：</w:t>
      </w:r>
      <w:r>
        <w:rPr>
          <w:rFonts w:ascii="宋体" w:hAnsi="宋体" w:cs="宋体"/>
          <w:sz w:val="28"/>
          <w:szCs w:val="28"/>
          <w:lang w:val="en-US" w:eastAsia="zh-CN"/>
        </w:rPr>
        <w:t>会议室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总指挥：</w:t>
      </w:r>
      <w:r>
        <w:rPr>
          <w:rFonts w:ascii="宋体" w:hAnsi="宋体" w:cs="宋体"/>
          <w:sz w:val="28"/>
          <w:szCs w:val="28"/>
          <w:lang w:val="en-US" w:eastAsia="zh-CN"/>
        </w:rPr>
        <w:t>邓桂花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副总指挥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赵小琼 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>：袁杨、吴雷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抢险救援组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荣、李丹、江军</w:t>
      </w:r>
      <w:r>
        <w:rPr>
          <w:rFonts w:ascii="宋体" w:hAnsi="宋体" w:cs="宋体"/>
          <w:sz w:val="28"/>
          <w:szCs w:val="28"/>
          <w:lang w:val="en-US" w:eastAsia="zh-CN"/>
        </w:rPr>
        <w:t>（一班）刘福、陈春蓉、蒋平（二班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讯联络组：</w:t>
      </w:r>
      <w:r>
        <w:rPr>
          <w:rFonts w:ascii="宋体" w:hAnsi="宋体" w:cs="宋体"/>
          <w:sz w:val="28"/>
          <w:szCs w:val="28"/>
          <w:lang w:val="en-US" w:eastAsia="zh-CN"/>
        </w:rPr>
        <w:t>李丹（一班）陈小芳（二班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警戒组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徐畅、何清容</w:t>
      </w:r>
      <w:r>
        <w:rPr>
          <w:rFonts w:ascii="宋体" w:hAnsi="宋体" w:cs="宋体"/>
          <w:sz w:val="28"/>
          <w:szCs w:val="28"/>
          <w:lang w:val="en-US" w:eastAsia="zh-CN"/>
        </w:rPr>
        <w:t>（一班）管秀春、胡秋菊、朱清清（二班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后勤保障组：</w:t>
      </w:r>
      <w:r>
        <w:rPr>
          <w:rFonts w:ascii="宋体" w:hAnsi="宋体" w:cs="宋体"/>
          <w:sz w:val="28"/>
          <w:szCs w:val="28"/>
          <w:lang w:val="en-US" w:eastAsia="zh-CN"/>
        </w:rPr>
        <w:t>任芳容、徐畅（一班）宋文亮、何琼（二班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此次演练目的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了加强对事故的有效控制，最大限度地降低事故危害程度，保障人民生命，国家财产安全，保护环境；增强员工对应急预案的了解、熟悉，明确各自的分工、职责；加强对应急救援知识、技能的训练；检验应急预案的有效性。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演练部署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应急预案分组的要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荣、李丹、江军</w:t>
      </w:r>
      <w:r>
        <w:rPr>
          <w:rFonts w:ascii="宋体" w:hAnsi="宋体" w:cs="宋体"/>
          <w:sz w:val="28"/>
          <w:szCs w:val="28"/>
          <w:lang w:val="en-US" w:eastAsia="zh-CN"/>
        </w:rPr>
        <w:t>（一班）刘福、陈春蓉、蒋平（二班）负责事故的抢险救援；李丹（一班）陈小芳（二班）负责事故的通讯联络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徐畅、何清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一班）管秀春、胡秋菊、朱清清（二班）负责现场警戒；任芳容、徐畅（一班）宋文亮、何琼（二班）负责后勤保障。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演练要求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肃认真对待；沉着冷静；方法得当；动作快速、规范、合理、有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4:00Z</dcterms:created>
  <dc:creator>邓力</dc:creator>
  <dc:description/>
  <dc:language>en-US</dc:language>
  <cp:lastModifiedBy>疯子</cp:lastModifiedBy>
  <cp:lastPrinted>2023-06-30T20:16:00Z</cp:lastPrinted>
  <dcterms:modified xsi:type="dcterms:W3CDTF">2023-06-30T13:07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BFF5EC1C1461FAC6976B8F7CE0A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