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 w:before="100" w:after="0"/>
        <w:jc w:val="center"/>
        <w:rPr>
          <w:rFonts w:ascii="仿宋_GB2312;仿宋" w:hAnsi="仿宋_GB2312;仿宋" w:eastAsia="仿宋_GB2312;仿宋" w:cs="仿宋_GB2312;仿宋"/>
          <w:b/>
          <w:b/>
          <w:bCs/>
          <w:w w:val="90"/>
          <w:sz w:val="44"/>
          <w:szCs w:val="4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仪陇县迪盛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44"/>
          <w:szCs w:val="44"/>
          <w:lang w:val="zh-CN"/>
        </w:rPr>
        <w:t>出租汽车有限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道路交通事故应急救援及处理预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建立健全我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道路运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事故应急处置机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做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快速反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力抢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妥善处理，最大程度地减少人民群众生命和财产损失，保障公众安全，维护社会稳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依据《中华人民共和国道路安全交通法》、《中华人民共和国道路安全交通法实施条例》，结合本司实际，制定本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人为本，减少损失。在处置道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运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事故时，坚持以人为本，把保护人民群众生命、财产安全放在首位，把事故损失降到最低限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领导小组组长的统一领导下，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照在处置道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运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事故中的职责分工，协调有序地开展抢救、事故处理和善后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防为主，常备不懈。贯彻落实预防道路交通事故的各项措施，坚持事故处置与预防工作相结合，建立应对道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运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事故的快速反应机制，做到常备不懈，处置得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组织机构与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道路运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事故应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处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领导小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林尉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8990866999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9907789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员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李根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3137435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9828122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领导小组成员保持通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时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）成立道路运输交通事故应急车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280"/>
        <w:gridCol w:w="2841"/>
      </w:tblGrid>
      <w:tr>
        <w:trPr>
          <w:trHeight w:val="532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急车辆牌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驾驶员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77" w:hRule="exac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GN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75812423</w:t>
            </w:r>
          </w:p>
        </w:tc>
      </w:tr>
      <w:tr>
        <w:trPr>
          <w:trHeight w:val="567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Calibri;Segoe UI" w:hAnsi="Calibri;Segoe UI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28135610</w:t>
            </w:r>
          </w:p>
        </w:tc>
      </w:tr>
      <w:tr>
        <w:trPr>
          <w:trHeight w:val="567" w:hRule="exac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HE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晓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8181137756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杨  甫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kern w:val="0"/>
                <w:sz w:val="32"/>
                <w:szCs w:val="32"/>
                <w:lang w:val="en-US" w:eastAsia="zh-CN"/>
              </w:rPr>
              <w:t>9938773900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当班驾驶员保持在岗通讯畅通，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保车况良好，保证发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能顺利出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道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事故应急处置的指挥、指导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本司应急联动单位之间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道路运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事故应急处置中的协调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道路运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事故应急处置中人力、财力、物资的调度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向上级有关部门报告情况等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5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做好群众的宣传、解释、劝导等方面工作，协助做好现场疏散、疏导工作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应急车队成员要确保参与应急救援的车辆技术状况良好，并按要求完成应急救援中的人员、物质、设备器材等运输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信息监测与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出租车行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道路运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事故发生的规律、特点，及时分析、排摸事故隐患，做到早预防、早发现、早报告、早处置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对已经发生的道路运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事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立即上报上级主管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应急处置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信息接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值班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道路运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事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记录发生交通事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间、地点、车辆类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牌号、人员伤亡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以及信息发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姓名、联系电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是否需要紧急施救等简要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场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人员到达现场后，在上级领导的统一指挥下，根据各自的工作职责立即开展下列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抢救受伤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引导车辆、行人绕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挥驾驶员、乘客等人员在安全地带等候；引导勘查、指挥等车辆依次停放在警戒线内来车方向的道路右侧，夜间还应当开启危险报警闪光灯和示廊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同时造成道路、供电、通讯等设施损毁的道路交通事故，上报有关部门及时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确定道路交通事故当事人，查找证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急救、医疗人员到达现场后，配合急救、医疗人员组织抢救受伤人员，现场勘查完毕后，配合交通警察迅速清理现场，尽快恢复交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应急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做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道路运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事故信息收集、传递、处理、报送等环节的工作，确保信息报送渠道的安全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处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道路运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道路交通事故所需资金保障，要设立专款，以备不时之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应根据出租行业的道路交通事故特点，明确分工、联络方式，保证应急状态下的迅速到达现场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宣传、培训和演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宣传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对驾驶员广泛宣传道路交通法律、法规和道路交通事故的预防、避险、自救、互救的常识，提高公众驾驶员守法意识和自我防护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培训和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(1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定期组织救援员上岗和常规性培训等，将应急处置预案列入安全学习培训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(2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照应急处置预案，组织营驾人员进行演习，使每个从业人员熟知预案内容，提高应急处置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奖励与责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追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对在实施道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运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事故应急救援和处置行动中反应迅速、表现突出、处置果断、决策正确的个人，给予表彰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责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追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因玩忽职守、贻误时机造成严重后果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追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责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构成违法犯罪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移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司法机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依法处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：交通事故应急救援响应程序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附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ge">
              <wp:posOffset>1257300</wp:posOffset>
            </wp:positionV>
            <wp:extent cx="6042660" cy="851471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autoSpaceDE w:val="false"/>
        <w:spacing w:lineRule="exact" w:line="580" w:before="100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580" w:before="100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580" w:before="100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580" w:before="100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1:20Z</dcterms:created>
  <dc:creator>Administrator</dc:creator>
  <dc:description/>
  <dc:language>en-US</dc:language>
  <cp:lastModifiedBy>骚媒的小火车</cp:lastModifiedBy>
  <dcterms:modified xsi:type="dcterms:W3CDTF">2023-04-24T08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E073AF3244DAA0F9C04AB35A0F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