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right="2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right="2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国网南充供电公司党的“二十大”供电保障</w:t>
      </w:r>
      <w:r>
        <w:rPr>
          <w:rFonts w:ascii="宋体" w:hAnsi="宋体" w:cs="宋体"/>
          <w:b/>
          <w:sz w:val="48"/>
          <w:szCs w:val="48"/>
        </w:rPr>
        <w:t>通信系统</w:t>
      </w:r>
      <w:r>
        <w:rPr>
          <w:rFonts w:ascii="宋体" w:hAnsi="宋体" w:cs="宋体"/>
          <w:b/>
          <w:sz w:val="48"/>
          <w:szCs w:val="48"/>
          <w:lang w:val="en-US" w:eastAsia="zh-CN"/>
        </w:rPr>
        <w:t>演练</w:t>
      </w:r>
      <w:r>
        <w:rPr>
          <w:rFonts w:ascii="宋体" w:hAnsi="宋体" w:cs="宋体"/>
          <w:b/>
          <w:sz w:val="48"/>
          <w:szCs w:val="48"/>
        </w:rPr>
        <w:t>方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准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欧智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核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何 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孙敏丽 </w:t>
      </w:r>
    </w:p>
    <w:p>
      <w:pPr>
        <w:pStyle w:val="Normal"/>
        <w:spacing w:lineRule="auto" w:line="360"/>
        <w:jc w:val="center"/>
        <w:rPr>
          <w:rFonts w:ascii="宋体" w:hAnsi="宋体" w:eastAsia="方正仿宋_GBK" w:cs="宋体"/>
          <w:sz w:val="44"/>
          <w:szCs w:val="44"/>
          <w:lang w:val="en-US" w:eastAsia="zh-CN"/>
        </w:rPr>
      </w:pPr>
      <w:r>
        <w:rPr>
          <w:rFonts w:eastAsia="方正仿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cs="宋体" w:ascii="宋体" w:hAnsi="宋体"/>
          <w:b/>
          <w:bCs/>
          <w:sz w:val="32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48"/>
        </w:rPr>
        <w:t>年</w:t>
      </w:r>
      <w:r>
        <w:rPr>
          <w:rFonts w:cs="宋体" w:ascii="宋体" w:hAnsi="宋体"/>
          <w:b/>
          <w:bCs/>
          <w:sz w:val="32"/>
          <w:szCs w:val="48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48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cs="宋体" w:ascii="宋体" w:hAnsi="宋体"/>
          <w:b/>
          <w:bCs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cs="宋体" w:ascii="宋体" w:hAnsi="宋体"/>
          <w:b/>
          <w:bCs/>
          <w:sz w:val="32"/>
          <w:szCs w:val="4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贯彻党的二十大保电动员会议精神，进一步做好电力通信保障工作，全力支撑电网安全稳定运行及保电应急指挥，公司对南充供电公司无线应急通信系统进行一次应急演练，以检验该系统在事故情况下的应急反应能力。结合我公司无线应急通信网实际情况，编制本通信系统演练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演练方案总体编制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结合南充供电公司无线应急通信系统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是方案中的假想情况主要检测该情况下的通信应急保障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是演练检验在紧急情况下生产指挥是否通畅，各单位对无线通信设备使用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是检验无线通信系统的实用性，为无线通信系统的改、扩建积累经验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急演练指挥部设在调度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急演练主会场：应急指挥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应急演练总指挥：陈科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演练导演组： 王先强  欧智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参加演练人员：杨紫苓 何科 向永 孙敏丽 屈麟 赵俊南 刘嘉豪 曾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急通信保障组组长：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参加反事故演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调度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ab/>
        <w:t xml:space="preserve"> 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信通分公司、变电运检中心、输电运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各县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．演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欧星卫星手持终端的使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、反事故演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南充供电公司通信系统应急演练定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进行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0—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5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演练通信、观摩系统作最终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0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演练人员就位、演练导演组、专家组、观摩人员就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1—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9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演练预点名 ：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公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电运检中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输电运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0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总指挥宣布：南充电网通信系统应急演练现在开始。</w:t>
      </w:r>
    </w:p>
    <w:p>
      <w:pPr>
        <w:pStyle w:val="Heading2"/>
        <w:ind w:firstLine="643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五、演练方案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故障现象：南充公司通信传输系统及有线通信全部中断、短时间无法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演练主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检测无线应急通讯系统的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南充公司通信应急保障组应对全局无线应急通信用户单位通话，掌握通信情况。（通信用户单位主要为：信通分公司、变电运检中心、输电运检中心、各县调及县公司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各用户单位能正确使用无线通信设备，通信联系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演练的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调度报告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网络控制班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报告总指挥，现出现通信重大异常，调度与各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站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公司</w:t>
      </w:r>
      <w:r>
        <w:rPr>
          <w:rFonts w:ascii="方正仿宋_GBK" w:hAnsi="方正仿宋_GBK" w:cs="方正仿宋_GBK" w:eastAsia="方正仿宋_GBK"/>
          <w:sz w:val="32"/>
          <w:szCs w:val="32"/>
        </w:rPr>
        <w:t>电话联系中断，原因不明。完毕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总指挥下令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杨紫苓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立即联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通分公司</w:t>
      </w:r>
      <w:r>
        <w:rPr>
          <w:rFonts w:ascii="方正仿宋_GBK" w:hAnsi="方正仿宋_GBK" w:cs="方正仿宋_GBK" w:eastAsia="方正仿宋_GBK"/>
          <w:sz w:val="32"/>
          <w:szCs w:val="32"/>
        </w:rPr>
        <w:t>启用无线应急通信系统。完毕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总指挥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杨紫苓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信通分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信通分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收到请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信通分公司（网络控制班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信通分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到，完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总指挥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杨紫苓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（请你们马上启用无线应急通信系统，所有人员处于待命状态，</w:t>
      </w:r>
      <w:r>
        <w:rPr>
          <w:rFonts w:ascii="方正仿宋_GBK" w:hAnsi="方正仿宋_GBK" w:cs="方正仿宋_GBK" w:eastAsia="方正仿宋_GBK"/>
          <w:sz w:val="32"/>
          <w:szCs w:val="32"/>
        </w:rPr>
        <w:t>同时派人紧急抢修通信故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导演组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欧智乐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各单位请注意，各单位请注意，我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通分公司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现在受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（或者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）的紧急授权，建立应急通信指挥部，现在开始对各单位点名，依次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阆中公司、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部公司、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充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仪陇公司、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山公司、</w:t>
      </w: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蓬安公司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坪公司</w:t>
      </w: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嘉陵公司</w:t>
      </w: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庆中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变电运检中心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输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。 （点名完毕后），各单位请注意，各单位请注意，现在电网处非常紧急状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人员处于待命状态，</w:t>
      </w:r>
      <w:r>
        <w:rPr>
          <w:rFonts w:ascii="方正仿宋_GBK" w:hAnsi="方正仿宋_GBK" w:cs="方正仿宋_GBK" w:eastAsia="方正仿宋_GBK"/>
          <w:sz w:val="32"/>
          <w:szCs w:val="32"/>
        </w:rPr>
        <w:t>注意收听指令，现在将有重要指令发布，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总指挥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杨紫苓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各单位请注意，现在出现通信重大异常情况，原因不明，请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公司</w:t>
      </w:r>
      <w:r>
        <w:rPr>
          <w:rFonts w:ascii="方正仿宋_GBK" w:hAnsi="方正仿宋_GBK" w:cs="方正仿宋_GBK" w:eastAsia="方正仿宋_GBK"/>
          <w:sz w:val="32"/>
          <w:szCs w:val="32"/>
        </w:rPr>
        <w:t>迅速前往自己所辖各厂（站），了解电网运行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导演依次呼叫参演部门和单位并保持无线通信畅通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地调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向永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导演呼叫：地调、地调听到请回答。地调回答：收到、收到，无线通信正常，完毕。导演回答：收到，明白。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阆中公司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阆中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阆中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阆中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南部公司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部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部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部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西充公司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充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充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充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仪陇公司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仪陇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仪陇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仪陇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营山公司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山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山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山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蓬安公司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蓬安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蓬安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蓬安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高坪公司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坪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坪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坪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嘉陵公司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嘉陵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嘉陵公司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嘉陵公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回答：收到、收到，无线通信正常，完毕。导演回答：收到，明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顺庆中心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庆中心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庆中心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庆中心</w:t>
      </w:r>
      <w:r>
        <w:rPr>
          <w:rFonts w:ascii="方正仿宋_GBK" w:hAnsi="方正仿宋_GBK" w:cs="方正仿宋_GBK" w:eastAsia="方正仿宋_GBK"/>
          <w:sz w:val="32"/>
          <w:szCs w:val="32"/>
        </w:rPr>
        <w:t>回答：收到、收到，无线通信正常，完毕。导演回答：收到，明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变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变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变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变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回答：收到、收到，无线通信正常，完毕。导演回答：收到，明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输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：导演呼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输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输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听到请回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输电运检中心</w:t>
      </w:r>
      <w:r>
        <w:rPr>
          <w:rFonts w:ascii="方正仿宋_GBK" w:hAnsi="方正仿宋_GBK" w:cs="方正仿宋_GBK" w:eastAsia="方正仿宋_GBK"/>
          <w:sz w:val="32"/>
          <w:szCs w:val="32"/>
        </w:rPr>
        <w:t>回答：收到、收到，无线通信正常，完毕。导演回答：收到，明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导演组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欧智乐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报告总指挥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报告总指挥：南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无线应急通信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已启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各单位无线通信畅通，卫星电话准备完毕，试话正常。请指示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总指挥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布置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导演组导演组报告总指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报告总指挥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演练</w:t>
      </w:r>
      <w:r>
        <w:rPr>
          <w:rFonts w:ascii="方正仿宋_GBK" w:hAnsi="方正仿宋_GBK" w:cs="方正仿宋_GBK" w:eastAsia="方正仿宋_GBK"/>
          <w:sz w:val="32"/>
          <w:szCs w:val="32"/>
        </w:rPr>
        <w:t>结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请指示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指挥宣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演练</w:t>
      </w:r>
      <w:r>
        <w:rPr>
          <w:rFonts w:ascii="方正仿宋_GBK" w:hAnsi="方正仿宋_GBK" w:cs="方正仿宋_GBK" w:eastAsia="方正仿宋_GBK"/>
          <w:sz w:val="32"/>
          <w:szCs w:val="32"/>
        </w:rPr>
        <w:t>结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演练</w:t>
      </w:r>
      <w:r>
        <w:rPr>
          <w:rFonts w:ascii="方正仿宋_GBK" w:hAnsi="方正仿宋_GBK" w:cs="方正仿宋_GBK" w:eastAsia="方正仿宋_GBK"/>
          <w:sz w:val="32"/>
          <w:szCs w:val="32"/>
        </w:rPr>
        <w:t>总指挥、专家组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演练</w:t>
      </w:r>
      <w:r>
        <w:rPr>
          <w:rFonts w:ascii="方正仿宋_GBK" w:hAnsi="方正仿宋_GBK" w:cs="方正仿宋_GBK" w:eastAsia="方正仿宋_GBK"/>
          <w:sz w:val="32"/>
          <w:szCs w:val="32"/>
        </w:rPr>
        <w:t>进行点评、总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32"/>
          <w:szCs w:val="32"/>
          <w:lang w:eastAsia="zh-CN"/>
        </w:rPr>
      </w:pPr>
      <w:r>
        <w:rPr>
          <w:rFonts w:eastAsia="方正仿宋_GBK" w:cs="宋体" w:ascii="宋体" w:hAnsi="宋体"/>
          <w:b/>
          <w:kern w:val="2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65"/>
        <w:gridCol w:w="2010"/>
        <w:gridCol w:w="3045"/>
        <w:gridCol w:w="1800"/>
      </w:tblGrid>
      <w:tr>
        <w:trPr>
          <w:trHeight w:val="45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南充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供电公司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无线应急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电话清单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演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调度控制中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调度班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应急指挥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982250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信通分公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通信运检一班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应急指挥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998175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阆中公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县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阆中公司办公大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26993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部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县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部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21810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西充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县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西充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26980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仪陇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县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仪陇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21813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营山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县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营山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26982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蓬安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县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蓬安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65107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坪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运检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坪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65109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陵公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陵公司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65110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顺庆中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顺庆中心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65111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变电运检中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综合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变电运检中心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65112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输电运检中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综合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输电运检中心办公大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9306511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9:00Z</dcterms:created>
  <dc:creator>微软用户</dc:creator>
  <dc:description/>
  <dc:language>en-US</dc:language>
  <cp:lastModifiedBy>Administrator</cp:lastModifiedBy>
  <cp:lastPrinted>2009-04-15T15:35:00Z</cp:lastPrinted>
  <dcterms:modified xsi:type="dcterms:W3CDTF">2022-10-11T02:52:47Z</dcterms:modified>
  <cp:revision>2</cp:revision>
  <dc:subject/>
  <dc:title>2009年南充电业局无线应急通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