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方正公文黑体" w:hAnsi="方正公文黑体" w:eastAsia="方正公文黑体" w:cs="方正公文黑体"/>
          <w:sz w:val="44"/>
          <w:szCs w:val="44"/>
        </w:rPr>
      </w:pPr>
      <w:r>
        <w:rPr>
          <w:rFonts w:ascii="方正公文黑体" w:hAnsi="方正公文黑体" w:cs="方正公文黑体" w:eastAsia="方正公文黑体"/>
          <w:sz w:val="44"/>
          <w:szCs w:val="44"/>
        </w:rPr>
        <w:t>安全生产责任制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院长为医院安全生产的第一责任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管副院长</w:t>
      </w:r>
      <w:r>
        <w:rPr>
          <w:rFonts w:ascii="仿宋_GB2312;仿宋" w:hAnsi="仿宋_GB2312;仿宋" w:eastAsia="仿宋_GB2312;仿宋"/>
          <w:sz w:val="32"/>
          <w:szCs w:val="32"/>
        </w:rPr>
        <w:t>为主管责任人，科主任、护士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部门安全责任人，人人为岗位安全责任人。各级领导共同担负医院安全生产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安全生产目标管理责任制，院领导与科室签订安全生产目标管理责任书，全院中层干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分管院长签订安全生产目标管理责任书，层层负责，按照领导责任制度实行“一票否决”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级领导对所主管部门，做到组织落实，制度落实，认真履行安全生产职责，按照谁主管、谁负责的原则，搞好部门的安全生产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级干部在开展管理工作的同时开展生产管理工作，做到有计划、有落实、有检查、有整改，把安全生产工作落到实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各部门领导要坚持安全生产日查工作，发现安全问题和隐患，及时排查和整改，并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领导汇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特殊部门领导，要特别加强安全生产管理工作，严格落实安全生产制度，严格遵守安全生产操作规程，加强对易燃、易爆品、有毒、有害化学药品、毒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限</w:t>
      </w:r>
      <w:r>
        <w:rPr>
          <w:rFonts w:ascii="仿宋_GB2312;仿宋" w:hAnsi="仿宋_GB2312;仿宋" w:eastAsia="仿宋_GB2312;仿宋"/>
          <w:sz w:val="32"/>
          <w:szCs w:val="32"/>
        </w:rPr>
        <w:t>剧药品、特种设备的安全生产标准化、规范化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事故处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旦发生事故，各部门领导积极采取救援措施，消除事故在萌芽中，如果发生重大事故，部门领导在积极组织救援的同时向上级领导汇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遇火灾事故立即</w:t>
      </w:r>
      <w:r>
        <w:rPr>
          <w:rFonts w:ascii="仿宋_GB2312;仿宋" w:hAnsi="仿宋_GB2312;仿宋" w:eastAsia="仿宋_GB2312;仿宋"/>
          <w:sz w:val="32"/>
          <w:szCs w:val="32"/>
        </w:rPr>
        <w:t>向“</w:t>
      </w:r>
      <w:r>
        <w:rPr>
          <w:rFonts w:eastAsia="仿宋_GB2312;仿宋" w:ascii="仿宋_GB2312;仿宋" w:hAnsi="仿宋_GB2312;仿宋"/>
          <w:sz w:val="32"/>
          <w:szCs w:val="32"/>
        </w:rPr>
        <w:t>119”</w:t>
      </w:r>
      <w:r>
        <w:rPr>
          <w:rFonts w:ascii="仿宋_GB2312;仿宋" w:hAnsi="仿宋_GB2312;仿宋" w:eastAsia="仿宋_GB2312;仿宋"/>
          <w:sz w:val="32"/>
          <w:szCs w:val="32"/>
        </w:rPr>
        <w:t>报告请求支援。事故发生后，由院事故调查小组进行事故调查，真实、准确、及时向上级报告。事故处理按照“四不放过”的原则依法追究事故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4:33Z</dcterms:created>
  <dc:creator>Administrator</dc:creator>
  <dc:description/>
  <dc:language>en-US</dc:language>
  <cp:lastModifiedBy>雪松C-X-c</cp:lastModifiedBy>
  <dcterms:modified xsi:type="dcterms:W3CDTF">2024-10-30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444BEC9B48D6AE015913060E2E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