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仿宋_GB2312" w:hAnsi="仿宋_GB2312" w:eastAsia="仿宋_GB2312"/>
          <w:sz w:val="28"/>
          <w:szCs w:val="28"/>
        </w:rPr>
      </w:pPr>
      <w:r>
        <w:rPr/>
        <w:t>机械维修安全操作规程</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械维修人员必须经过专业培训并取得资格证书方可上岗，否则不得独立从事机械维修工作。</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械维修人员必须熟练掌握所维修设备的结构、性能、技术特征、工作原理，具有熟练的维修保养、故障处理等工作技能和基础理论知识。</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检修质量应符合有关设备检修质量标准的有关规定，并接受有关检查人或检查组的验收。</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维修人员应严格执行岗位责任制和交接班制度以及安全管理的有关规定。上班前、工作中不准喝酒，维修人员在设备维修作业中，保持精力充沛。</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业前对所用工具、材料、配件、仪表、安全防护用品、对讲通讯工具准备、配带齐全，认真检查、调试，确保准确、安全、可靠。</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熟悉理解所进行设备检修计划的内容、检修工艺及设备操作维护手册中的规定和各项安全技术措施。</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禁止工作人员在设备正常运转中调整制动闸、用手直接触摸转动或运动部件，拆卸零部件，不得将手或脚放在转动或运动部位。</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业前要对作业场所的施工安全环境条件进行认真的检查，以确保作业人员和设备的安全。</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时对所规定的日、半月、月、季、半年、年度检修内容进行维护检修，不得漏检，漏项，严禁虚报、瞒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拆下的机件要放在安全的位置，不得有碍作业和通行，物件放置要稳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拆卸较大的零部件时，必须采取可靠的防止下落或下滑的措施，拆卸有弹性、偏重或易滚动、储能的机件时，必须遵守安全防护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拆卸设备时，特别是关键要害部件，必须严格遵守拆检的顺序和标准，对有相对固定位置或对号入座的零部件，拆卸时应做好标记，安装时保证安装精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3. </w:t>
      </w:r>
      <w:r>
        <w:rPr>
          <w:rFonts w:ascii="仿宋_GB2312" w:hAnsi="仿宋_GB2312" w:eastAsia="仿宋_GB2312"/>
          <w:sz w:val="28"/>
          <w:szCs w:val="28"/>
        </w:rPr>
        <w:t>拆卸机件时，不准用铸铁、铸铜等脆性材料或比机件硬度大的材料做锤击或顶压垫。</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4. </w:t>
      </w:r>
      <w:r>
        <w:rPr>
          <w:rFonts w:ascii="仿宋_GB2312" w:hAnsi="仿宋_GB2312" w:eastAsia="仿宋_GB2312"/>
          <w:sz w:val="28"/>
          <w:szCs w:val="28"/>
        </w:rPr>
        <w:t>在装配滚动轴承时，若无条件进行轴承预热处理，应用软金属衬垫进行锤击或顶压装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严禁擅自拆卸成套设备的零部件装配其他机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6. </w:t>
      </w:r>
      <w:r>
        <w:rPr>
          <w:rFonts w:ascii="仿宋_GB2312" w:hAnsi="仿宋_GB2312" w:eastAsia="仿宋_GB2312"/>
          <w:sz w:val="28"/>
          <w:szCs w:val="28"/>
        </w:rPr>
        <w:t>在检修时需打开机盖、箱盖和换油时，必须遮盖好，以防杂物、淋水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在对设备进行换油或加油时，油脂的品牌、用途和质量应符合规定，并做好有关数据的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8. </w:t>
      </w:r>
      <w:r>
        <w:rPr>
          <w:rFonts w:ascii="仿宋_GB2312" w:hAnsi="仿宋_GB2312" w:eastAsia="仿宋_GB2312"/>
          <w:sz w:val="28"/>
          <w:szCs w:val="28"/>
        </w:rPr>
        <w:t>各种安全保护装置、检测仪表和警戒标志，未经分管领导及有关部门批准，不准随意拆除和改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9. </w:t>
      </w:r>
      <w:r>
        <w:rPr>
          <w:rFonts w:ascii="仿宋_GB2312" w:hAnsi="仿宋_GB2312" w:eastAsia="仿宋_GB2312"/>
          <w:sz w:val="28"/>
          <w:szCs w:val="28"/>
        </w:rPr>
        <w:t>在对设备进行革新、改造时，应出具可行性方案论证，制定相应的安全措施，提请中心领导批准后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高空作业必须遵守有关高空作业的相关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吊装作业，以及使用砂轮机、台钻等进行作业时，应遵守各自相关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检修后应将工具、材料、换下的零部件进行清点，不得将工具、材料等物品遗留在机腔内、支架上，在试运转前应由专人复查一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检修中被拆除或甩掉的安全保护装置或打到停止位置的开关，应指定专人进行恢复，并确保动作可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4. </w:t>
      </w:r>
      <w:r>
        <w:rPr>
          <w:rFonts w:ascii="仿宋_GB2312" w:hAnsi="仿宋_GB2312" w:eastAsia="仿宋_GB2312"/>
          <w:sz w:val="28"/>
          <w:szCs w:val="28"/>
        </w:rPr>
        <w:t>试运转前必须清除设备上的浮动物件，检修清洗零部件的废液，应倒入指定的容器中，严禁随便乱倒。烧焊后的余火必须彻底熄灭，以防发生火灾，并对检修场所进行清扫清除，搞好设备和场所的环境卫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5. </w:t>
      </w:r>
      <w:r>
        <w:rPr>
          <w:rFonts w:ascii="仿宋_GB2312" w:hAnsi="仿宋_GB2312" w:eastAsia="仿宋_GB2312"/>
          <w:spacing w:val="-4"/>
          <w:sz w:val="28"/>
          <w:szCs w:val="28"/>
        </w:rPr>
        <w:t>设备检修完成后的试运转工作，应由施工负责人统一指挥，由控制室人员操作，在主要部件旁由专人监视，发现问题及时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6. </w:t>
      </w:r>
      <w:r>
        <w:rPr>
          <w:rFonts w:ascii="仿宋_GB2312" w:hAnsi="仿宋_GB2312" w:eastAsia="仿宋_GB2312"/>
          <w:sz w:val="28"/>
          <w:szCs w:val="28"/>
        </w:rPr>
        <w:t>检修后的设备状况，要由检修负责人向操作人员交代清楚，由检修、管理、使用三方共同检查验收后方可移交、正常使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7. </w:t>
      </w:r>
      <w:r>
        <w:rPr>
          <w:rFonts w:ascii="仿宋_GB2312" w:hAnsi="仿宋_GB2312" w:eastAsia="仿宋_GB2312"/>
          <w:sz w:val="28"/>
          <w:szCs w:val="28"/>
        </w:rPr>
        <w:t>认真填写好本班次的各项运行数据、检修内容、处理结果以及遗留问题的资料整理归档或输入设备微机管理平台，同时作好工作记录和交接工作。</w:t>
      </w:r>
    </w:p>
    <w:p>
      <w:pPr>
        <w:pStyle w:val="3"/>
        <w:rPr>
          <w:rFonts w:ascii="仿宋_GB2312" w:hAnsi="仿宋_GB2312" w:eastAsia="仿宋_GB2312"/>
          <w:sz w:val="28"/>
          <w:szCs w:val="28"/>
        </w:rPr>
      </w:pPr>
      <w:r>
        <w:rPr>
          <w:rFonts w:eastAsia="仿宋_GB2312" w:ascii="仿宋_GB2312" w:hAnsi="仿宋_GB2312"/>
          <w:sz w:val="28"/>
          <w:szCs w:val="28"/>
        </w:rPr>
      </w:r>
    </w:p>
    <w:p>
      <w:pPr>
        <w:pStyle w:val="3"/>
        <w:rPr/>
      </w:pPr>
      <w:r>
        <w:rPr/>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仿宋_GB2312" w:eastAsia="仿宋_GB2312"/>
          <w:bCs/>
          <w:sz w:val="28"/>
          <w:szCs w:val="28"/>
        </w:rPr>
        <w:t>南充栖乐山索道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600"/>
      <w:jc w:val="center"/>
    </w:pPr>
    <w:rPr>
      <w:rFonts w:ascii="黑体;Sim??" w:hAnsi="黑体;Sim??" w:eastAsia="黑体;Sim??" w:cs="宋体;SimSun"/>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1:00Z</dcterms:created>
  <dc:creator>user</dc:creator>
  <dc:description/>
  <cp:keywords/>
  <dc:language>en-US</dc:language>
  <cp:lastModifiedBy>user</cp:lastModifiedBy>
  <cp:lastPrinted>2015-09-18T09:47:00Z</cp:lastPrinted>
  <dcterms:modified xsi:type="dcterms:W3CDTF">2015-09-18T01:51:00Z</dcterms:modified>
  <cp:revision>2</cp:revision>
  <dc:subject/>
  <dc:title>机械维修人员安全生产职责</dc:title>
</cp:coreProperties>
</file>