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操作司机安全生产岗位职责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认真学习、严格遵守各项规章制度、操作规程，不违反劳动纪律，不违章作业，对本岗位的安全生产负直接责任。熟练掌握设备操作规程、了解设备工作原理，严格按规定操作，确保人身、设备安全。</w:t>
      </w:r>
    </w:p>
    <w:p>
      <w:pPr>
        <w:pStyle w:val="Normal"/>
        <w:spacing w:lineRule="exact" w:line="600"/>
        <w:ind w:left="141"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严守工作岗位，认真履行操作司机岗位职责，坚持“安全第一，预防为主、综合治理“的方针，做好本职工作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运行前认真按要求履行检查任务，检查时做到严格、细致，认真填写检查记录。运行时随时观察设备工作状况，发现异常现象，及时记录上报。设备故障时快速上报，并及时广播，向车上的乘客做出解释，通告情况，安慰途中乘客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保持作业场所的清洁卫生，索道设备进行维护、保养、检修后要将杂物及易燃物品清除干净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积极参加各项安全生产知识教育、培训工作，加强安全生产意识，努力提高安全生产业务水平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正确使用并爱护安全防护用品，经常检查索道相关安全设施、安全防护装置，发现问题及时报告。</w:t>
      </w:r>
    </w:p>
    <w:p>
      <w:pPr>
        <w:pStyle w:val="3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</w:p>
    <w:p>
      <w:pPr>
        <w:pStyle w:val="3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南充栖乐山索道管理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600"/>
      <w:jc w:val="center"/>
    </w:pPr>
    <w:rPr>
      <w:rFonts w:ascii="黑体" w:hAnsi="黑体" w:eastAsia="黑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3:00Z</dcterms:created>
  <dc:creator>user</dc:creator>
  <dc:description/>
  <dc:language>en-US</dc:language>
  <cp:lastModifiedBy>user</cp:lastModifiedBy>
  <dcterms:modified xsi:type="dcterms:W3CDTF">2020-07-14T06:32:36Z</dcterms:modified>
  <cp:revision>3</cp:revision>
  <dc:subject/>
  <dc:title>机械维修人员安全生产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