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安全生产目标责任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员工安全生产责任书提要：为了认真落实公司“安全第一，预防为主，统合治理”的安全生产管理方针，树立“安全生产，人人有责”的观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南充兴宏鞋业有限公司</w:t>
      </w:r>
    </w:p>
    <w:p>
      <w:pPr>
        <w:pStyle w:val="Normal"/>
        <w:rPr/>
      </w:pPr>
      <w:r>
        <w:rPr>
          <w:sz w:val="30"/>
          <w:szCs w:val="30"/>
        </w:rPr>
        <w:t>乙方：工厂所有生产管理干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认真落实公司“安全第一，预防为主，统合治理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安全生产管理方针，树立“安全生产，人人有责”的观念。保障大家人身安全和企业财产安全，特订立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安全生产目标责任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,</w:t>
      </w:r>
      <w:r>
        <w:rPr>
          <w:sz w:val="30"/>
          <w:szCs w:val="30"/>
        </w:rPr>
        <w:t>控制指标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职工事故死亡率年度为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事故件数，受伤人员，直接经济损失低于上年度</w:t>
      </w:r>
      <w:r>
        <w:rPr>
          <w:sz w:val="30"/>
          <w:szCs w:val="30"/>
        </w:rPr>
        <w:t>10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,</w:t>
      </w:r>
      <w:r>
        <w:rPr>
          <w:sz w:val="30"/>
          <w:szCs w:val="30"/>
        </w:rPr>
        <w:t>工作目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劳动纪律，自觉执行公司安全生产规章制度和安全操作规程，听从指挥，杜绝违章操作行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认直做好交接班工作，保持本岗位工作地点和设备工具的安全，整洁，不随便拆除安全防护装置，不便用自己不应该使用的机械和设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自觉并正确佩戴劳动防护用品，妥善保管和正确使用各种防护用具和灭火器材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(4) </w:t>
      </w:r>
      <w:r>
        <w:rPr>
          <w:sz w:val="30"/>
          <w:szCs w:val="30"/>
        </w:rPr>
        <w:t>积极参加安全生产知识教育和安全生产技能培训，提高安全操作技术水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不得擅自私拉乱接水电，不得擅自动用明火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及时报告，妥善处理事故隐患，积极参加事故抢救工作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上班时间严禁：穿拖鞋，打赤脚，穿敞衣，赤膊，穿高跟鞋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坚守本职岗位，不得擅自离岗串岗，配电房不经电工允许，不准任何人员进入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批评，检举，拒绝违章指挥，违章操作，违反劳动纪律行为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，奖惩规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本年度发生安全生产责任事故的，甲方按规定给乙方处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本年度未发生安全生产事故的，甲方按规定给乙方奖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订日期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5:00Z</dcterms:created>
  <dc:creator>微软用户</dc:creator>
  <dc:description/>
  <cp:keywords/>
  <dc:language>en-US</dc:language>
  <cp:lastModifiedBy>微软用户</cp:lastModifiedBy>
  <dcterms:modified xsi:type="dcterms:W3CDTF">2021-05-30T09:11:00Z</dcterms:modified>
  <cp:revision>4</cp:revision>
  <dc:subject/>
  <dc:title>企业安全生产目标责任书</dc:title>
</cp:coreProperties>
</file>