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主要负责人职责</w:t>
      </w:r>
    </w:p>
    <w:p>
      <w:pPr>
        <w:pStyle w:val="Normal"/>
        <w:spacing w:lineRule="exact" w:line="580"/>
        <w:jc w:val="center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事长（总经理、厂长）安全生产职责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认真贯彻“安全第一、预防为主、综合治理”的方针，严格执行安全生产法律、法规，全面负责安全生产工作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建立、健全本单位安全生产责任制，组织制定安全生产规章制度和操作规程，明确各部门、各类人员的安全职责，并定期检查和考核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审定安全生产规划和年度计划，确定安全生产工作目标。保证本单位安全生产投入的有效实施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定期主持召开安全生产工作会议，研究解决安全生产方面的重大问题，并做出相关决策和实施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为职工提供安全、健康、卫生的工作条件和生活环境，保障职工职业健康，加强劳动保护，预防和减少职业病和其他疾病对职工的危害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督促、检查本单位的安全生产工作，组织并参加安全检查，对查处的事故隐患，要如实报告并及时消除生产安全事故隐患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对新、改、扩建工程项目，必须做到安全设施与主体工程同时设计、同时施工、同时投入使用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组织制定并实施本单位的生产安全事故应急救援预案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及时、如实向安全生产监督管理部门报告生产安全事故，按照“四不放过”的原则进行查处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签订的安全目标责任书</w:t>
      </w:r>
    </w:p>
    <w:p>
      <w:pPr>
        <w:pStyle w:val="Normal"/>
        <w:spacing w:lineRule="exact" w:line="600"/>
        <w:jc w:val="center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全生产工作责任书</w:t>
      </w:r>
    </w:p>
    <w:p>
      <w:pPr>
        <w:pStyle w:val="Normal"/>
        <w:spacing w:lineRule="exact" w:line="600"/>
        <w:ind w:firstLine="645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认真贯彻“安全第一、预防为主、综合治理”和“谁主管、谁负责”的方针和原则。切实把安全工作落实到基层，确保实现公司安全生产目标，使安全工作更加规范化、标准化，达到“千斤重担大家挑、每个岗位有指标”。根据上级有关规定经公司研究，与各部门签订安全生产责任状，各部门负责人为安全生产工作第一责任人，并签订责任书如下：</w:t>
      </w:r>
    </w:p>
    <w:p>
      <w:pPr>
        <w:pStyle w:val="Normal"/>
        <w:spacing w:lineRule="exact" w:line="600"/>
        <w:ind w:firstLine="645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一、责任内容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建立健全部门安全管理制度建设，做到本部门必须有责任人主抓此项工作，明确到人，狠抓落实，奖罚分明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安全文明生产，严格安全操作规程及安全管理，做到无违章操作及人身伤亡事故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严格按规定落实各项安全检查，做到无火险、盗险，无机械带病操作，对上级下达的整改通知，按要求如期完成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杜绝违障指挥，对特种设备配合</w:t>
      </w:r>
      <w:r>
        <w:rPr>
          <w:rFonts w:ascii="宋体;SimSun" w:hAnsi="宋体;SimSun" w:cs="宋体;SimSun"/>
          <w:color w:val="FF0000"/>
          <w:sz w:val="32"/>
          <w:szCs w:val="32"/>
        </w:rPr>
        <w:t>安保部、设备部</w:t>
      </w:r>
      <w:r>
        <w:rPr>
          <w:rFonts w:ascii="宋体;SimSun" w:hAnsi="宋体;SimSun" w:cs="宋体;SimSun"/>
          <w:sz w:val="32"/>
          <w:szCs w:val="32"/>
        </w:rPr>
        <w:t>按规定进行年度检查，特殊工种做到持证上岗，依法保护劳动者的合法权益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根据车间工作实际对新上岗、换岗、复岗职工进行车间级、班组级安全教育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检查考核办法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按照《安全生产指标考核办法》，每月以百分制进行考核，考核结果存档，作为年终表彰、奖罚的依据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司定期对部门进行管理检查，结果存档作为上级检查和车间评比奖罚的依据。    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奖  罚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执行安全管理制度，落实各项防范措施，完成全年责任任务，按检查考核标准，全年总分平均达到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分以上的部门责任人奖励安全奖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职工违犯厂规厂纪发现一人次扣罚安全保卫奖的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职工在厂区出现酗酒闹事、打架斗殴、除按有关规定处理外，发现一人次扣罚安全奖的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厂部对部门的安全工作按考核标准进行考评，年总分平均达不到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分者，扣罚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的安全奖，达不到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分者扣罚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的安全奖，达不到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分者，扣罚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的安全奖，以此类推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车间发生火险一次，扣罚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的安全奖，发生二次以上，对该部门安全工作实行一票否决，取消全年安全奖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凡造成工伤事故的部门，除扣罚全年安全奖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凡造成较大安全事故，上级部门对企业罚款的、由事故直接责任人承担罚款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强化安全档案建设，成立各种安全组织，制定切合实际的预案，做好各项安全学习、检查、制度的保存工作，以此作为安全管理的依据。每发现一次档案管理不规范扣安全奖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。    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对新上岗、换岗、复岗职工不进行车间级、班组级安全教育就上岗发现一人次扣罚安全奖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本责任书一式二份，公司、车间各执一份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责任书   年    月   日起，至    年   月   日止。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经理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          　责任方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            </w:t>
      </w:r>
      <w:r>
        <w:rPr>
          <w:rFonts w:ascii="宋体;SimSun" w:hAnsi="宋体;SimSun" w:cs="宋体;SimSun"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0:00Z</dcterms:created>
  <dc:creator>Administrator</dc:creator>
  <dc:description/>
  <cp:keywords/>
  <dc:language>en-US</dc:language>
  <cp:lastModifiedBy>Administrator</cp:lastModifiedBy>
  <dcterms:modified xsi:type="dcterms:W3CDTF">2013-07-22T06:48:00Z</dcterms:modified>
  <cp:revision>2</cp:revision>
  <dc:subject/>
  <dc:title>主要负责人职责</dc:title>
</cp:coreProperties>
</file>