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0000"/>
        </w:rPr>
      </w:pPr>
      <w:r>
        <w:rPr>
          <w:rFonts w:eastAsia="仿宋_GB2312;仿宋" w:ascii="仿宋_GB2312;仿宋" w:hAnsi="仿宋_GB2312;仿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1.9pt;height:77.9pt;mso-wrap-style:none;v-text-anchor:middle" type="_x0000_t136">
            <v:path textpathok="t"/>
            <v:textpath on="t" fitshape="t" string="南充新希望饲料有限公司文件" style="font-family:&quot;宋体&quot;;font-size:28pt"/>
            <v:fill o:detectmouseclick="t" type="solid" color2="aqua"/>
            <v:stroke color="#3465a4" joinstyle="round" endcap="flat"/>
            <w10:wrap type="square"/>
          </v:shape>
        </w:pict>
      </w:r>
    </w:p>
    <w:p>
      <w:pPr>
        <w:pStyle w:val="Normal"/>
        <w:autoSpaceDE w:val="false"/>
        <w:jc w:val="center"/>
        <w:rPr>
          <w:rFonts w:ascii="仿宋" w:hAnsi="仿宋" w:eastAsia="仿宋" w:cs="仿宋"/>
          <w:kern w:val="0"/>
          <w:sz w:val="32"/>
          <w:szCs w:val="32"/>
        </w:rPr>
      </w:pPr>
      <w:r>
        <w:rPr>
          <w:rFonts w:ascii="仿宋" w:hAnsi="仿宋" w:cs="仿宋" w:eastAsia="仿宋"/>
          <w:kern w:val="0"/>
          <w:sz w:val="32"/>
          <w:szCs w:val="32"/>
          <w:lang w:eastAsia="zh-CN"/>
        </w:rPr>
        <w:t>南</w:t>
      </w:r>
      <w:r>
        <w:rPr>
          <w:rFonts w:ascii="仿宋" w:hAnsi="仿宋" w:cs="仿宋" w:eastAsia="仿宋"/>
          <w:kern w:val="0"/>
          <w:sz w:val="32"/>
          <w:szCs w:val="32"/>
        </w:rPr>
        <w:t>新希</w:t>
      </w:r>
      <w:r>
        <w:rPr>
          <w:rFonts w:ascii="仿宋" w:hAnsi="仿宋" w:cs="仿宋" w:eastAsia="仿宋"/>
          <w:kern w:val="0"/>
          <w:sz w:val="32"/>
          <w:szCs w:val="32"/>
          <w:lang w:val="en-US" w:eastAsia="zh-CN"/>
        </w:rPr>
        <w:t>安</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4140</wp:posOffset>
                </wp:positionV>
                <wp:extent cx="5716270" cy="0"/>
                <wp:effectExtent l="0" t="28575" r="0" b="28575"/>
                <wp:wrapNone/>
                <wp:docPr id="2" name="直接连接符 1"/>
                <a:graphic xmlns:a="http://schemas.openxmlformats.org/drawingml/2006/main">
                  <a:graphicData uri="http://schemas.microsoft.com/office/word/2010/wordprocessingShape">
                    <wps:wsp>
                      <wps:cNvSpPr/>
                      <wps:spPr>
                        <a:xfrm>
                          <a:off x="0" y="0"/>
                          <a:ext cx="5716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8.2pt" to="447.7pt,8.2pt" ID="直接连接符 1"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宋体" w:hAnsi="宋体" w:cs="仿宋"/>
          <w:b/>
          <w:b/>
          <w:kern w:val="0"/>
          <w:sz w:val="44"/>
          <w:szCs w:val="36"/>
        </w:rPr>
      </w:pPr>
      <w:r>
        <w:rPr>
          <w:rFonts w:ascii="宋体" w:hAnsi="宋体" w:cs="仿宋"/>
          <w:b/>
          <w:kern w:val="0"/>
          <w:sz w:val="44"/>
          <w:szCs w:val="36"/>
        </w:rPr>
        <w:t>安全生产责任制</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一）生产部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制定长远发展规划、编制年度技术措施计划和进行技术改造时，应有安全技术和改善劳动条件的措施项目，不得以任何理由削减安全技术措施项目。检查生产进度时要同时检查安全情况，如发现问题负责进行调度，并转告相关部门。</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生产事故的调查分析，提出处理意见和改进措施。每月按时将上月份的生产事故统计上报。</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生产调度中发现重大危险，要及时进行调度指挥，采取措施，消除隐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安排生产计划时，必须考虑生产设备装置的能力，防止设备超负荷动行，应考虑到物料、水、电、气的平衡。 </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保证安全的前提下组织指挥生产，严禁违章指挥、违章作业。发现违反安全生产制度、规定和安全技术规程的行为应立即制止，并向领导报告，同时会同有关部门共同处理。</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及时传达、贯彻上级有关安全生产的指示，坚持生产与安全的“五同时”。</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在生产过程中出现不安全因素、险情及事故时，要果断正确处理，并立即报告主管领导，通知有关职能部门，防止事故发生或事态扩大。</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随时掌握安全生产动态，对各单位的安全生产情况要及时给予表扬或批评。</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贯彻工艺纪律等各项管理规定，实现安全、稳定、优质、高效生产。</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负责劳动纪律检查与考核，发现违纪行为有权制止，并提出调查处理意见。</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参加安全生产大检查，参与各类事故的调查处理。</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参与有关劳动保护措施项目的审查，以及劳动保护方面的标准、规范、规程的制定和审查。</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负责生产工艺事故环境污染事故的调查处理和统计上报工作，参加基层上报事故的调查处理。</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组织技改项目的设计施工和投产的劳动保护设施“三同时”审查。</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组织对生产操作工人的工艺技术培训考核。</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负责组织工艺技术安全检查，及时改进安全生产技术上存在的问题。</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积极参用先进的安全生产工艺技术和安全装备。</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负责机械、电器、仪表、设备、工艺管道、通风排风装置的管理，使其经常处于完好状态。</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制定或审定有关设备制造、改造方案，方案中必须考虑劳动保护方面的要求。组织编制大中修项目的安全措施计划，并确保实施。</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在计划和布置检修任务时，同时计划和布置安全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在签订设备施工合同时要对承包施工的单位进行安全资质认定，并订立施工安全协议。</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监督各车间机械动力设备的正常使用，保证其正常运转，防止发生事故。</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编制企业内通用设备的维修规程和有关规章制度，督促检查执行情况。</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制定和修订设备的安全操作规程，并随时检查执行情况。</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负责组织专业安全检查，按时完成安全技术措施和隐患整改计划。</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负责设备事故的调查分析，提出处理意见和改进措施，并按月统计上报。</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负责工业建筑物、构筑物以及下水道的管理，出现险情，要及时组织检修，使其处于完好状态。</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组织对外来施工人员进行入厂安全教育和施工前的安全交底。</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组织或参加施工过程中发生的各类事故的调查和分析。</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val="en-US" w:eastAsia="zh-CN"/>
        </w:rPr>
        <w:t>安全</w:t>
      </w:r>
      <w:r>
        <w:rPr>
          <w:rFonts w:ascii="仿宋" w:hAnsi="仿宋" w:cs="仿宋" w:eastAsia="仿宋"/>
          <w:kern w:val="0"/>
          <w:sz w:val="32"/>
          <w:szCs w:val="32"/>
        </w:rPr>
        <w:t>部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国家安全生产方针、政策、法律、法规、规定、制度和标准，在总经理的领导下开展安全生产管理和监督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对新入厂职工的厂级安全教育和职工安全教育、培训、考核工作；组织开展各种安全宣传、教育、培训活动。</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制定、修订本企业职业安全卫生管理制度和安全技术规程，编制安全技术措施计划，并监督检查执行情况。</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组织安全大检查。协调和督促有关部门对查出的隐患制定防范措施和整改计划，并检查监督隐患整改工作的完成情况。</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参加新建、改建、扩建工程及大修、技改技措项目的劳动保护设施“三同时”审查、验收，保证符合职业安全卫生要求。</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深入现场进行安全监督，检查安全管理制度执行情况，纠正违章。督促并协调解决有关安全生产的重大问题，遇有危及安全生产的紧急情况有权责令其停止作业，并立即报告有关领导。</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各类事故汇总、统计上报工作，主管人身伤亡事故的调查处理，参加基层上报的各类事故的调查、处理和工伤认定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按照国家有关规定，负责制定职工劳动保护用品、保健食品和防暑降温饮料的发放标准，并监督检查有关部门按规定及时发放和合理使用。</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综合分析企业安全生产中的突出问题，及时向领导汇报，并会同有关部门提出改进意见。</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各单位安全生产工作进行考核评比，对在安全生产中有贡献者或事故责任者，提出奖惩意见；会同有关部门组织开展安全生产竞赛活动，总结交流安全生产先进经验；开展安全技术研究，推广安全生产科研成果、先进技术及现代安全管理办法。</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监督检查有关单位搞好安全技术装备的维护保养和管理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建立健全安全管理网络，加强安全工作基础建设，做好各种安全台帐、票证管理。定期召开安全专业人员会议，指导基层安全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负责保健食品、清凉饮料的供应发放工作。</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三）各车间（部门）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部门要牢固树立“安全第一，预防为主</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综合治理</w:t>
      </w:r>
      <w:r>
        <w:rPr>
          <w:rFonts w:ascii="仿宋" w:hAnsi="仿宋" w:cs="仿宋" w:eastAsia="仿宋"/>
          <w:kern w:val="0"/>
          <w:sz w:val="32"/>
          <w:szCs w:val="32"/>
        </w:rPr>
        <w:t>”的思想和坚持“管生产必须管安全”和“谁主管谁负责”的原则，实行安全生产目标管理和责任追究制度。</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修订完善车间工段的安全技术操作规程，严格执行现场安全纪律及各项安全技术操作规程，纠正和查处现场违章，检查考核班组安全管理工作情况。</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电气人员必须严格执行《电业安全工作规程》。在电气设备管理方面车间应根据本单位的实际情况和季节特点，做好预防工作和安全检查，发现隐患及时整改。</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积极配合安全部做好本单位的安全管理工作，向安全部门提出安全管理合理化建议。</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车间在进行大修时必须做好应有的安全措施，组织机修人员进行安全操作教育和做好现场监护，大修完毕要负责验收检修质量，保证安全运转。</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参与事故抢救，配合安全部门和综合管理部做好事故的调查分析，提出处理意见和改进措施。</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做好本部门的日常隐患排查整改工作。</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lang w:val="en-US" w:eastAsia="zh-CN"/>
        </w:rPr>
        <w:t>安全</w:t>
      </w:r>
      <w:r>
        <w:rPr>
          <w:rFonts w:ascii="仿宋" w:hAnsi="仿宋" w:cs="仿宋" w:eastAsia="仿宋"/>
          <w:kern w:val="0"/>
          <w:sz w:val="32"/>
          <w:szCs w:val="32"/>
        </w:rPr>
        <w:t>办公室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劳动法》严格控制加班、加点，在高温季节，对温度高和体力劳动强度大的部门，应适当补充人员以保护员工的健康。</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应将新员工介绍到安全部进行安全培训，未经厂级安全培训或厂级安全培训不合格者，不予分配到车间。</w:t>
      </w:r>
    </w:p>
    <w:p>
      <w:pPr>
        <w:pStyle w:val="Normal"/>
        <w:autoSpaceDE w:val="false"/>
        <w:spacing w:lineRule="exact" w:line="540"/>
        <w:ind w:firstLine="640"/>
        <w:jc w:val="left"/>
        <w:rPr>
          <w:rFonts w:ascii="仿宋" w:hAnsi="仿宋" w:eastAsia="仿宋" w:cs="仿宋"/>
          <w:spacing w:val="11"/>
          <w:kern w:val="0"/>
          <w:sz w:val="32"/>
          <w:szCs w:val="32"/>
        </w:rPr>
      </w:pPr>
      <w:r>
        <w:rPr>
          <w:rFonts w:eastAsia="仿宋" w:cs="仿宋" w:ascii="仿宋" w:hAnsi="仿宋"/>
          <w:kern w:val="0"/>
          <w:sz w:val="32"/>
          <w:szCs w:val="32"/>
        </w:rPr>
        <w:t>3</w:t>
      </w:r>
      <w:r>
        <w:rPr>
          <w:rFonts w:ascii="仿宋" w:hAnsi="仿宋" w:cs="仿宋" w:eastAsia="仿宋"/>
          <w:kern w:val="0"/>
          <w:sz w:val="32"/>
          <w:szCs w:val="32"/>
        </w:rPr>
        <w:t>．新员工进入生产岗位前应做好体检工作，分配时应执行有毒有害工种工时制度规定和女工、未成年工特殊劳动保护规定，并根据职业禁忌症要求，做好工人招收和职工调配工作。重</w:t>
      </w:r>
      <w:r>
        <w:rPr>
          <w:rFonts w:ascii="仿宋" w:hAnsi="仿宋" w:cs="仿宋" w:eastAsia="仿宋"/>
          <w:spacing w:val="11"/>
          <w:kern w:val="0"/>
          <w:sz w:val="32"/>
          <w:szCs w:val="32"/>
        </w:rPr>
        <w:t>要工种和要害部门操作人的安排应相对稳定，调配新旧员工</w:t>
      </w:r>
    </w:p>
    <w:p>
      <w:pPr>
        <w:pStyle w:val="Normal"/>
        <w:autoSpaceDE w:val="false"/>
        <w:spacing w:lineRule="exact" w:line="540"/>
        <w:jc w:val="left"/>
        <w:rPr>
          <w:rFonts w:ascii="仿宋" w:hAnsi="仿宋" w:eastAsia="仿宋" w:cs="仿宋"/>
          <w:kern w:val="0"/>
          <w:sz w:val="32"/>
          <w:szCs w:val="32"/>
        </w:rPr>
      </w:pPr>
      <w:r>
        <w:rPr>
          <w:rFonts w:ascii="仿宋" w:hAnsi="仿宋" w:cs="仿宋" w:eastAsia="仿宋"/>
          <w:kern w:val="0"/>
          <w:sz w:val="32"/>
          <w:szCs w:val="32"/>
        </w:rPr>
        <w:t>时应考虑对该岗位作人员的政治、技术、健康状况的要求。</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各种职业培训必须有安全的内容，并列入考核之中。</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向外单位发包工程时，应对承包施工的单位进行安全资质认定，并订立施工安全协议。在办理临工用工协议同时应签订相应的安全协议，并对提供临工的承包单位进行资质认定，要求其具有法定资质，并会同有关部门严格执行。</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根据生产实际设置特种（设备）作业人员编制，并会同有关部门做好特种（设备）作业人员培训取证、复审及日常管理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搞好职业病防治和健康监护、工业卫生宣传和检查监督检、职工体检及建档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参加工伤认定和劳动鉴定工作，会同有关部门做好因工伤亡人员的善后处理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负责职工食堂管理工作，搞好食品饮食卫生，防止食物中毒。</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负责职工宿舍的管理，对危房进行监控，发现险情立即向有关部门汇报。搞好职工宿舍的消防管理和保卫工作。</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五）财务部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要保证足够的安全管理、安全技术措施费用，并列入年度财务计划。</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凡安全措施不落实的技术措施项目未经安全和技术部门审核同意，不得拨款。</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要监督劳动防护用品、保健食品、清凉饮料及职业病防治费用的合理使用，没有安全部门签字同意的费用，不予报销。</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六）总经理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总经理是安全生产的第一责任人，全面负责本单位的安全生产工作。单位分管领导对安全生产承担直接领导责任，各级领导要牢固树立“安全第一，预防为主</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综合治理</w:t>
      </w:r>
      <w:r>
        <w:rPr>
          <w:rFonts w:ascii="仿宋" w:hAnsi="仿宋" w:cs="仿宋" w:eastAsia="仿宋"/>
          <w:kern w:val="0"/>
          <w:sz w:val="32"/>
          <w:szCs w:val="32"/>
        </w:rPr>
        <w:t>”的思想和坚持“管生产必须管安全”和“谁主管谁负责”的原则，实行安全生产目标管理和责任追究制度。</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严格执行国家和上级有关安全生产的方针、政策、法律、法规、规定和标准，并接受安全教育、培训、考核。有计划地组织相关管理人员和工程技术人员学习劳动保护方针、政策和业务知识。</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建立并落实全员安全生产责任制。</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建立健全安全生产专门管理机构，充实专职安全技术管理人员。定期听取安全工作汇报，决定安全工作的重要奖惩。</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主持召开安全生产工作例会，研究解决安全生产中的重大问题。对本单位无力解决的重大事故隐患，要及时向上级有关部门提出报告。</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审定安全生产规划和年度计划，确定安全生产目标。签发安全规章制度、安全技术规程、岗位操作法。批准重大安全技术措施项目，切实保证对安全生产的资金投入，不断改善企业的职业安全卫生状况和劳动者的作业条件。</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坚持安全生产“五同时”原则，即在计划、布置、检查、总结、评比生产的时候，同时计划、布置、检查、总结、评比安全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企业内实行的各级承包，以及与外单位的各项工程承包中，要求签订安全协议，都必须有安全生产职责、安全管理要求和安全技术指标等条款，并认真考核落实。</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kern w:val="0"/>
          <w:sz w:val="32"/>
          <w:szCs w:val="32"/>
          <w:lang w:val="en-US" w:eastAsia="zh-CN"/>
        </w:rPr>
        <w:t>督促检查公司的安全生产工作，针对检查中发现的安全问题和事故隐患向责任部门下发整改通知，监督责任部门按照时间节点完成整改，并验收合格。</w:t>
      </w:r>
      <w:r>
        <w:rPr>
          <w:rFonts w:ascii="仿宋" w:hAnsi="仿宋" w:cs="仿宋" w:eastAsia="仿宋"/>
          <w:kern w:val="0"/>
          <w:sz w:val="32"/>
          <w:szCs w:val="32"/>
        </w:rPr>
        <w:t>发生重大事故必须按有关规定立即上报。事故处理要坚持“四不放过”原则（事故原因没有查清不放过，事故责任者没有严肃处理不放过，广大职工没有受到教育不放过，防范措施没有落实不放过）。</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检查并考核同级副职和所属单位正职干部的安全生产责任制落实情况。</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厂长（经理）不在时，由代理者履行厂长（经理）的安全生产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每年向职工代表大会报告安全生产及工业卫生工作情况。</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七）会计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拟定公司的安全宣传、安全教育培训、安全奖励、安全隐患的治理、安全设施的更新、劳动保护等安全投入的预算，并监督安全费用的提取和使用。</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审核各部门申请的安全费用，确保安全投入能及时到位，解决公司存在的不安全隐患，确保安全运行。</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建立安全投入费用使用管理的相关制度并不断进行完善。</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强安全费用的管理，确保安全费用专款专用。</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协调各部门加强安全费用使用情况的监督管理，确保安全费用落到实处。</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八）车间主任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车间主任是车间安全生产第一负责人，对车间安全生产负全面责任。要认真贯彻执行各项安全生产法律、法规、规定、制度和标准。</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拟订、修订车间安全技术规程和安全生产管理制度，编制车间安全技术措施计划和方案，经批准后组织实施。</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开展安全生产竞赛活动，总结交流安全生产经验。</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组织落实车间级安全教育，督促检查班组级安全教育。</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组织对职工进行安全思想和安全技术教育，定期进行考核，保证职工持证上岗。</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组织车间级的安全检查，确保设备、安全装置、防护设施处于完好状态。发现隐患及时组织整改，车间无力整改的要采取有效的安全防范措施，并及时向厂部书面报告。</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对本车间发生的事故要及时报告和处置，并负责保护事故现场。事故处理要坚持“四不放过”原则。</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建立、健全车间安全、防火组织，领导车间和班组安全员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班组长在主任指定的工作范围内对安全生产负责。部门经理安全职责参照车间主任安全责职规定。</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九）班组长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组织本班职工学习、贯彻执行公司和车间有关安全生产的规章制度及要求，参加每周车间级安全生产会议。</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组织班组级安全教育，主持对新上岗人员的安全技术考核。深入现场检查，制止违章指挥、违章作业以及违反劳动纪建现象。</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对安全装置和设施的检查、维护，保证齐全完好。</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组织或参加本班一般事故的调查，落实安全防范措施。</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组织本班的安全生产竞赛。维护正常的生产秩序。</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十）员工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认真学习和严格遵守各项规章制度、劳动纪律、不违章作业、并劝阻制止他人违章作业，对违章指挥有权拒绝执行。</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认真执行交接班制度，接班前必须认真检查本岗位的设备和安全设施及工、器具是否齐全完好。</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精心操作，严格执行工艺规程、安全技术规程和操作法，并做好记录；认真执行交接班制度、接班前必须认真检查本岗位的设备和安全设施及工器具是否齐全良好，交接班必须交接安全生产情况，交班要为接班创造安全生产的良好条件。</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时巡回检查，正确分析、判断和处理各种事故苗头，把事故消灭在萌芽状态。发生事故，要果断正确处理，及时如实地向上级报告，严格保护现场，做好详细记录。</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作业前认真做好安全检查工作，发现异常情况，及时处理和报告。</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加强设备维护保养，发现异常应妥善处理，及时上报，并认真作好记录，保持企业现场整洁，搞好文明生产。</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上岗前必须按规定着装。妥善保管，正确使用各种防护用品、防护器具和消防器材。</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积极参加各种安全活动。</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经常关心</w:t>
      </w:r>
      <w:r>
        <w:rPr>
          <w:rFonts w:ascii="仿宋" w:hAnsi="仿宋" w:cs="仿宋" w:eastAsia="仿宋"/>
          <w:kern w:val="0"/>
          <w:sz w:val="32"/>
          <w:szCs w:val="32"/>
          <w:lang w:val="en-US" w:eastAsia="zh-CN"/>
        </w:rPr>
        <w:t>自己</w:t>
      </w:r>
      <w:r>
        <w:rPr>
          <w:rFonts w:ascii="仿宋" w:hAnsi="仿宋" w:cs="仿宋" w:eastAsia="仿宋"/>
          <w:kern w:val="0"/>
          <w:sz w:val="32"/>
          <w:szCs w:val="32"/>
        </w:rPr>
        <w:t>周围的安全生产情况，向有关领导和部门提出合理化建议或意见。</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十一）电工安全职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树立安全用电、防患于未然的指导思想。精通安全用电知识，熟练掌握用电设备维护保养技能，工作责任心强。</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违反安全用电的部门和个人有进行批评、教育、制止的权利和义务。</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用电设备要经常维护和保养，决不准带电维修和安装，在使用过程中，如发现问题应立即停止使用，断电维修。</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及时检修供电系统，消除用电隐患。</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w:t>
      </w:r>
      <w:r>
        <w:rPr>
          <w:rFonts w:ascii="仿宋" w:hAnsi="仿宋" w:cs="仿宋" w:eastAsia="仿宋"/>
          <w:kern w:val="0"/>
          <w:sz w:val="32"/>
          <w:szCs w:val="32"/>
          <w:lang w:val="en-US" w:eastAsia="zh-CN"/>
        </w:rPr>
        <w:t>厂</w:t>
      </w:r>
      <w:r>
        <w:rPr>
          <w:rFonts w:ascii="仿宋" w:hAnsi="仿宋" w:cs="仿宋" w:eastAsia="仿宋"/>
          <w:kern w:val="0"/>
          <w:sz w:val="32"/>
          <w:szCs w:val="32"/>
        </w:rPr>
        <w:t>照明、动力用电、公共用电、专项用电的安全检查。每季度系统进行一次全</w:t>
      </w:r>
      <w:r>
        <w:rPr>
          <w:rFonts w:ascii="仿宋" w:hAnsi="仿宋" w:cs="仿宋" w:eastAsia="仿宋"/>
          <w:kern w:val="0"/>
          <w:sz w:val="32"/>
          <w:szCs w:val="32"/>
          <w:lang w:val="en-US" w:eastAsia="zh-CN"/>
        </w:rPr>
        <w:t>厂</w:t>
      </w:r>
      <w:r>
        <w:rPr>
          <w:rFonts w:ascii="仿宋" w:hAnsi="仿宋" w:cs="仿宋" w:eastAsia="仿宋"/>
          <w:kern w:val="0"/>
          <w:sz w:val="32"/>
          <w:szCs w:val="32"/>
        </w:rPr>
        <w:t>用电安全检查，每日对用电设备进行巡视，发现问题及时解决，确保安全。</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做好雨季的用电安全检查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做好配电室、配电柜、配电箱保护保养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配合公安、电力部门工作，做好安全用电管理工作和宣传工作。</w:t>
      </w:r>
    </w:p>
    <w:p>
      <w:pPr>
        <w:pStyle w:val="Normal"/>
        <w:autoSpaceDE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一旦发生用电和消防事故，要立即切断电源，防止事故蔓延扩大。</w:t>
      </w:r>
    </w:p>
    <w:p>
      <w:pPr>
        <w:pStyle w:val="Normal"/>
        <w:autoSpaceDE w:val="false"/>
        <w:spacing w:lineRule="exact" w:line="540"/>
        <w:ind w:firstLine="640"/>
        <w:jc w:val="left"/>
        <w:rPr>
          <w:rFonts w:ascii="仿宋" w:hAnsi="仿宋" w:eastAsia="仿宋" w:cs="仿宋"/>
          <w:kern w:val="0"/>
          <w:sz w:val="32"/>
          <w:szCs w:val="32"/>
          <w:lang w:eastAsia="zh-CN"/>
        </w:rPr>
      </w:pPr>
      <w:r>
        <w:rPr>
          <w:rFonts w:ascii="仿宋" w:hAnsi="仿宋" w:cs="仿宋" w:eastAsia="仿宋"/>
          <w:kern w:val="0"/>
          <w:sz w:val="32"/>
          <w:szCs w:val="32"/>
        </w:rPr>
        <w:t>（十</w:t>
      </w:r>
      <w:r>
        <w:rPr>
          <w:rFonts w:ascii="仿宋" w:hAnsi="仿宋" w:cs="仿宋" w:eastAsia="仿宋"/>
          <w:kern w:val="0"/>
          <w:sz w:val="32"/>
          <w:szCs w:val="32"/>
          <w:lang w:eastAsia="zh-CN"/>
        </w:rPr>
        <w:t>二</w:t>
      </w:r>
      <w:r>
        <w:rPr>
          <w:rFonts w:ascii="仿宋" w:hAnsi="仿宋" w:cs="仿宋" w:eastAsia="仿宋"/>
          <w:kern w:val="0"/>
          <w:sz w:val="32"/>
          <w:szCs w:val="32"/>
        </w:rPr>
        <w:t>）</w:t>
      </w:r>
      <w:r>
        <w:rPr>
          <w:rFonts w:ascii="仿宋" w:hAnsi="仿宋" w:cs="仿宋" w:eastAsia="仿宋"/>
          <w:kern w:val="0"/>
          <w:sz w:val="32"/>
          <w:szCs w:val="32"/>
          <w:lang w:eastAsia="zh-CN"/>
        </w:rPr>
        <w:t>装卸工安全职责</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装卸工必须进行专业培训熟悉装卸知识、化工危险品专业知识及应急处理知识。</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装卸作业时应穿戴规定的劳保用品。</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装卸必须根据各类物品的性质，包装轻拿轻放，危险品严禁摔打、碰撞等</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装卸时发现破损、渗漏要及时采取有效措施，以防造成事故伤害。</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装卸时必须小心谨慎，杜绝因压、碰、挤、摔等杜绝事故的发生，以确保人员安全。</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2"/>
        </w:numPr>
        <w:autoSpaceDE w:val="false"/>
        <w:spacing w:lineRule="exact" w:line="5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制粒工安全职责</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提前到岗准备。必须在规定上班时间前</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分钟到达生产现</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场。认真参加班前会，准确理解并接受本班本人的生产任务</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按规</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定穿好工作服和配戴劳动防护用品。</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开机前的准备</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枪柄制粒机各部位，特别是压制室内紧固件</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是否可靠，并予以确认</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清理磁选器内的杂质</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检查清理调质器、压</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制室内的异物及结块料。检查供汽系统，汽压应在</w:t>
      </w:r>
      <w:r>
        <w:rPr>
          <w:rFonts w:eastAsia="仿宋" w:cs="仿宋" w:ascii="仿宋" w:hAnsi="仿宋"/>
          <w:kern w:val="0"/>
          <w:sz w:val="32"/>
          <w:szCs w:val="32"/>
          <w:lang w:val="en-US" w:eastAsia="zh-CN"/>
        </w:rPr>
        <w:t>0.2-0.4Mpa.</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集中精力，确保正常。随时观察蒸汽压力、制粒温度、粒</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情况及色泽，发现异常应立即采取适当措施调整，必要时停止</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通知现场指挥人员和相关工序及时协助处理。随时观察制粒机二</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代况，不能放过任何异常，出现异常情况后，及时采取措施，暂伺</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r</w:t>
      </w:r>
      <w:r>
        <w:rPr>
          <w:rFonts w:ascii="仿宋" w:hAnsi="仿宋" w:cs="仿宋" w:eastAsia="仿宋"/>
          <w:kern w:val="0"/>
          <w:sz w:val="32"/>
          <w:szCs w:val="32"/>
          <w:lang w:val="en-US" w:eastAsia="zh-CN"/>
        </w:rPr>
        <w:t>， 通知机电人员进行检查处理，确认无故障后方可开机。</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换料前清理余料，检查设备。一个品种制粒结束后，应与名</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工序一道，将待制粒仓、喂料器、调质器、冷却器、粒料提升机</w:t>
      </w:r>
      <w:r>
        <w:rPr>
          <w:rFonts w:ascii="仿宋" w:hAnsi="仿宋" w:cs="仿宋" w:eastAsia="仿宋"/>
          <w:kern w:val="0"/>
          <w:sz w:val="32"/>
          <w:szCs w:val="32"/>
          <w:lang w:val="en-US" w:eastAsia="zh-CN"/>
        </w:rPr>
        <w:t>、振动筛、成品仓内的上一个品种的余料、结块物等彻底清理干净，以</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免产生“花料”</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检查环境规格是否符合即将生产的品种规格要求，</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如不相符，立即更换</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检查、清理</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遍磁选装置。</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加强联系，减少浪费。随时与锅炉保持联系，确保供汽质量</w:t>
      </w:r>
      <w:r>
        <w:rPr>
          <w:rFonts w:eastAsia="仿宋" w:cs="仿宋" w:ascii="仿宋" w:hAnsi="仿宋"/>
          <w:kern w:val="0"/>
          <w:sz w:val="32"/>
          <w:szCs w:val="32"/>
          <w:lang w:val="en-US" w:eastAsia="zh-CN"/>
        </w:rPr>
        <w:t>,</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并在适当的时候通知司炉工停止加压，节约用煤。</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下班前例行工作。下班前清理制粒工序的除铁装置门盖内壁</w:t>
      </w:r>
      <w:r>
        <w:rPr>
          <w:rFonts w:eastAsia="仿宋" w:cs="仿宋" w:ascii="仿宋" w:hAnsi="仿宋"/>
          <w:kern w:val="0"/>
          <w:sz w:val="32"/>
          <w:szCs w:val="32"/>
          <w:lang w:val="en-US" w:eastAsia="zh-CN"/>
        </w:rPr>
        <w:t>.</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的结块料，将压辊、喂料器、调质器轴承加满润滑油，给环模喂油料</w:t>
      </w:r>
      <w:r>
        <w:rPr>
          <w:rFonts w:eastAsia="仿宋" w:cs="仿宋" w:ascii="仿宋" w:hAnsi="仿宋"/>
          <w:kern w:val="0"/>
          <w:sz w:val="32"/>
          <w:szCs w:val="32"/>
          <w:lang w:val="en-US" w:eastAsia="zh-CN"/>
        </w:rPr>
        <w:t>;</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若有未排除的隐患，交班前必须排除</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爰护、保养工器具，工器具定</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置摆放，专用工具锁入工具柜</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认真打扫制粒机、制粒工作场地及卫</w:t>
      </w:r>
    </w:p>
    <w:p>
      <w:pPr>
        <w:pStyle w:val="Normal"/>
        <w:autoSpaceDE w:val="false"/>
        <w:spacing w:lineRule="exact" w:line="54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生责任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做一次下班前的例行全面检查。做好交接班工作。</w:t>
      </w:r>
    </w:p>
    <w:p>
      <w:pPr>
        <w:pStyle w:val="Normal"/>
        <w:numPr>
          <w:ilvl w:val="0"/>
          <w:numId w:val="2"/>
        </w:numPr>
        <w:autoSpaceDE w:val="false"/>
        <w:spacing w:lineRule="exact" w:line="54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投料工安全职责</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上班前必须穿戴好劳动防护用品</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防护口罩防护服等，严禁赤背、</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赤脚或穿拖鞋。</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作业前，应严格检查</w:t>
      </w:r>
      <w:r>
        <w:rPr>
          <w:rFonts w:eastAsia="仿宋" w:cs="仿宋" w:ascii="仿宋" w:hAnsi="仿宋"/>
          <w:kern w:val="0"/>
          <w:sz w:val="32"/>
          <w:szCs w:val="32"/>
          <w:lang w:val="en-US" w:eastAsia="zh-CN"/>
        </w:rPr>
        <w:t>:</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螺运机表面层的防护装置是否完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条格筛的钢筋是否断裂</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是否</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稳固。</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螺运机的润滑是否良好。</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在开启螺运机前，要清理检查下料口，不得让障碍物如砖头、石快、</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废钢料、螺栓、矿粉袋子掉到螺运机内</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毁坏机器造成设备损失。</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磷矿粉必须按照要求以螺运机的输送能力为依据，体积计量均匀供</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给，不允许螺运机断矿粉。</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在操作期间矿粉堆超出</w:t>
      </w:r>
      <w:r>
        <w:rPr>
          <w:rFonts w:eastAsia="仿宋" w:cs="仿宋" w:ascii="仿宋" w:hAnsi="仿宋"/>
          <w:kern w:val="0"/>
          <w:sz w:val="32"/>
          <w:szCs w:val="32"/>
          <w:lang w:val="en-US" w:eastAsia="zh-CN"/>
        </w:rPr>
        <w:t xml:space="preserve">1.5m </w:t>
      </w:r>
      <w:r>
        <w:rPr>
          <w:rFonts w:ascii="仿宋" w:hAnsi="仿宋" w:cs="仿宋" w:eastAsia="仿宋"/>
          <w:kern w:val="0"/>
          <w:sz w:val="32"/>
          <w:szCs w:val="32"/>
          <w:lang w:val="en-US" w:eastAsia="zh-CN"/>
        </w:rPr>
        <w:t>高度的</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同时应先拉上面，而后才能拉</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下面，先上后下顺序操作，防止上面的矿粉垮塌伤人。</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矿粉车进车间后卸车工在下矿粉的同时，在下面拉矿粉的人员应</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注意安全。</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矿粉车进入车间下矿粉，必须距下料口保持</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米的安全间隔。</w:t>
      </w:r>
    </w:p>
    <w:p>
      <w:pPr>
        <w:pStyle w:val="Normal"/>
        <w:numPr>
          <w:ilvl w:val="0"/>
          <w:numId w:val="0"/>
        </w:numPr>
        <w:autoSpaceDE w:val="false"/>
        <w:spacing w:lineRule="exact" w:line="54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tbl>
      <w:tblPr>
        <w:tblW w:w="8832" w:type="dxa"/>
        <w:jc w:val="left"/>
        <w:tblInd w:w="108" w:type="dxa"/>
        <w:tblLayout w:type="fixed"/>
        <w:tblCellMar>
          <w:top w:w="0" w:type="dxa"/>
          <w:left w:w="108" w:type="dxa"/>
          <w:bottom w:w="0" w:type="dxa"/>
          <w:right w:w="108" w:type="dxa"/>
        </w:tblCellMar>
      </w:tblPr>
      <w:tblGrid>
        <w:gridCol w:w="8832"/>
      </w:tblGrid>
      <w:tr>
        <w:trPr>
          <w:trHeight w:val="458" w:hRule="atLeast"/>
        </w:trPr>
        <w:tc>
          <w:tcPr>
            <w:tcW w:w="8832" w:type="dxa"/>
            <w:tcBorders>
              <w:bottom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rPr>
              <w:t>抄送：总经理、各部门。</w:t>
            </w:r>
          </w:p>
        </w:tc>
      </w:tr>
      <w:tr>
        <w:trPr>
          <w:trHeight w:val="602" w:hRule="atLeast"/>
        </w:trPr>
        <w:tc>
          <w:tcPr>
            <w:tcW w:w="8832" w:type="dxa"/>
            <w:tcBorders>
              <w:top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lang w:eastAsia="zh-CN"/>
              </w:rPr>
              <w:t>南充</w:t>
            </w:r>
            <w:r>
              <w:rPr>
                <w:rFonts w:ascii="仿宋" w:hAnsi="仿宋" w:cs="仿宋" w:eastAsia="仿宋"/>
                <w:kern w:val="0"/>
                <w:sz w:val="32"/>
                <w:szCs w:val="32"/>
              </w:rPr>
              <w:t>新希望</w:t>
            </w:r>
            <w:r>
              <w:rPr>
                <w:rFonts w:ascii="仿宋" w:hAnsi="仿宋" w:cs="仿宋" w:eastAsia="仿宋"/>
                <w:kern w:val="0"/>
                <w:sz w:val="32"/>
                <w:szCs w:val="32"/>
                <w:lang w:val="en-US" w:eastAsia="zh-CN"/>
              </w:rPr>
              <w:t>安全办公室</w:t>
            </w:r>
            <w:r>
              <w:rPr>
                <w:rFonts w:ascii="仿宋" w:hAnsi="仿宋" w:cs="仿宋" w:eastAsia="仿宋"/>
                <w:kern w:val="0"/>
                <w:sz w:val="32"/>
                <w:szCs w:val="32"/>
              </w:rPr>
              <w:t xml:space="preserve">承办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印发</w:t>
            </w:r>
          </w:p>
        </w:tc>
      </w:tr>
    </w:tbl>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tLeast" w:line="240"/>
        <w:jc w:val="left"/>
        <w:rPr>
          <w:rFonts w:ascii="仿宋" w:hAnsi="仿宋" w:eastAsia="仿宋" w:cs="仿宋"/>
          <w:kern w:val="0"/>
          <w:sz w:val="13"/>
          <w:szCs w:val="32"/>
        </w:rPr>
      </w:pPr>
      <w:r>
        <w:rPr>
          <w:rFonts w:eastAsia="仿宋" w:cs="仿宋" w:ascii="仿宋" w:hAnsi="仿宋"/>
          <w:kern w:val="0"/>
          <w:sz w:val="13"/>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9</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共</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9</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w: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Times New Roman" w:hAnsi="Times New Roman" w:cs="Times New Roman"/>
      <w:b/>
      <w:bCs/>
      <w:kern w:val="2"/>
      <w:sz w:val="48"/>
      <w:szCs w:val="24"/>
    </w:rPr>
  </w:style>
  <w:style w:type="character" w:styleId="2Char">
    <w:name w:val="标题 2 Char"/>
    <w:qFormat/>
    <w:rPr>
      <w:rFonts w:ascii="Arial" w:hAnsi="Arial" w:eastAsia="黑体" w:cs="Arial"/>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891"/>
    </w:pPr>
    <w:rPr>
      <w:rFonts w:ascii="Times New Roman" w:hAnsi="Times New Roman" w:cs="Times New Roman"/>
      <w:b/>
      <w:bCs/>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7:00Z</dcterms:created>
  <dc:creator>管理员</dc:creator>
  <dc:description/>
  <dc:language>en-US</dc:language>
  <cp:lastModifiedBy>蒋先生、</cp:lastModifiedBy>
  <cp:lastPrinted>2020-10-09T15:24:00Z</cp:lastPrinted>
  <dcterms:modified xsi:type="dcterms:W3CDTF">2021-01-26T08:22: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