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练员诚信教学承诺书</w:t>
      </w:r>
    </w:p>
    <w:p>
      <w:pPr>
        <w:pStyle w:val="Normal"/>
        <w:ind w:firstLine="17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仪陇县坤安驾驶培训有限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严格落实安全教学要求。在本校备案的教学场地和公安机关交通管理部门指定的时间、路段开展教学活动，在基础和场地驾驶培训中随车指导或现场指导，在道路驾驶培训中随车指导。坚决杜绝饮酒后教学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严格落实规范教学要求。按照《机动车驾驶培训教学大纲》规范施教，不以任何形式参与学时造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严格遵守优质服务要求。坚决杜绝“吃、拿、卡、要”及打骂、歧视学员等行为，全力提升教学服务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若违反上述承诺，自愿接受行业管理部门及本校处理，积极整改并暂停数据上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2:00Z</dcterms:created>
  <dc:creator>WPS_1689853574</dc:creator>
  <dc:description/>
  <dc:language>en-US</dc:language>
  <cp:lastModifiedBy>WPS_1689853574</cp:lastModifiedBy>
  <cp:lastPrinted>2024-03-28T10:40:00Z</cp:lastPrinted>
  <dcterms:modified xsi:type="dcterms:W3CDTF">2024-03-28T02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61D0BDC4C8BAB69DCB0343D864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