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南充兴宏鞋业有限公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企业安全生产目标责任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企业员工安全生产责任书提要：为了认真落实公司“安全第一，预防为主，统合治理”的安全生产管理方针，树立“安全生产，人人有责”的观念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甲方：南充兴宏鞋业有限公司</w:t>
      </w:r>
    </w:p>
    <w:p>
      <w:pPr>
        <w:pStyle w:val="Normal"/>
        <w:rPr/>
      </w:pPr>
      <w:r>
        <w:rPr>
          <w:sz w:val="30"/>
          <w:szCs w:val="30"/>
        </w:rPr>
        <w:t>乙方：工厂所有生产管理干部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了认真落实公司“安全第一，预防为主，统合治理”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的安全生产管理方针，树立“安全生产，人人有责”的观念。保障大家人身安全和企业财产安全，特订立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度安全生产目标责任书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,</w:t>
      </w:r>
      <w:r>
        <w:rPr>
          <w:sz w:val="30"/>
          <w:szCs w:val="30"/>
        </w:rPr>
        <w:t>控制指标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职工事故死亡率年度为零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事故件数，受伤人员，直接经济损失低于上年度</w:t>
      </w:r>
      <w:r>
        <w:rPr>
          <w:sz w:val="30"/>
          <w:szCs w:val="30"/>
        </w:rPr>
        <w:t>10%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,</w:t>
      </w:r>
      <w:r>
        <w:rPr>
          <w:sz w:val="30"/>
          <w:szCs w:val="30"/>
        </w:rPr>
        <w:t>工作目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遵守劳动纪律，自觉执行公司安全生产规章制度和安全操作规程，听从指挥，杜绝违章操作行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认直做好交接班工作，保持本岗位工作地点和设备工具的安全，整洁，不随便拆除安全防护装置，不便用自己不应该使用的机械和设备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自觉并正确佩戴劳动防护用品，妥善保管和正确使用各种防护用具和灭火器材。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 xml:space="preserve">(4) </w:t>
      </w:r>
      <w:r>
        <w:rPr>
          <w:sz w:val="30"/>
          <w:szCs w:val="30"/>
        </w:rPr>
        <w:t>积极参加安全生产知识教育和安全生产技能培训，提高安全操作技术水平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不得擅自私拉乱接水电，不得擅自动用明火。</w:t>
      </w:r>
    </w:p>
    <w:p>
      <w:pPr>
        <w:pStyle w:val="Normal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）及时报告，妥善处理事故隐患，积极参加事故抢救工作。</w:t>
      </w:r>
    </w:p>
    <w:p>
      <w:pPr>
        <w:pStyle w:val="Normal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7</w:t>
      </w:r>
      <w:r>
        <w:rPr>
          <w:sz w:val="30"/>
          <w:szCs w:val="30"/>
        </w:rPr>
        <w:t>）上班时间严禁：穿拖鞋，打赤脚，穿敞衣，赤膊。</w:t>
      </w:r>
    </w:p>
    <w:p>
      <w:pPr>
        <w:pStyle w:val="Normal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）坚守本职岗位，不得擅自离岗串岗，配电房不经电工允许，不准任何人员进入。</w:t>
      </w:r>
    </w:p>
    <w:p>
      <w:pPr>
        <w:pStyle w:val="Normal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9</w:t>
      </w:r>
      <w:r>
        <w:rPr>
          <w:sz w:val="30"/>
          <w:szCs w:val="30"/>
        </w:rPr>
        <w:t>）批评，检举，拒绝违章指挥，违章操作，违反劳动纪律行为。</w:t>
      </w:r>
    </w:p>
    <w:p>
      <w:pPr>
        <w:pStyle w:val="Normal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，奖惩规定</w:t>
      </w:r>
    </w:p>
    <w:p>
      <w:pPr>
        <w:pStyle w:val="Normal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本年度发生安全生产责任事故的，甲方按规定给乙方处罚</w:t>
      </w:r>
    </w:p>
    <w:p>
      <w:pPr>
        <w:pStyle w:val="Normal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本年度未发生安全生产事故的，甲方按规定给乙方奖励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甲方签名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乙方签名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签订日期：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8:15:00Z</dcterms:created>
  <dc:creator>微软用户</dc:creator>
  <dc:description/>
  <cp:keywords/>
  <dc:language>en-US</dc:language>
  <cp:lastModifiedBy>微软用户</cp:lastModifiedBy>
  <cp:lastPrinted>2021-05-30T17:16:00Z</cp:lastPrinted>
  <dcterms:modified xsi:type="dcterms:W3CDTF">2021-05-30T09:16:00Z</dcterms:modified>
  <cp:revision>7</cp:revision>
  <dc:subject/>
  <dc:title>企业安全生产目标责任书</dc:title>
</cp:coreProperties>
</file>