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全生产奖罚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在生产过程中如发现有违章指挥、违章作业、违反劳动纪律的行为坚决予以罚款处理并通报批评，如造成经济损失，百分之百进行赔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在禁烟、禁火场所，发现有违规吸烟、用火的行为，发现后要严格处理，如造成严重事故的要除名并追究其刑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对在生产中有实用价值的建议、设备改进，公司予以奖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司对于发现重大安全事故隐患者给予奖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五）在安全生产工作有突出贡献、成绩显著者给予奖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六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院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年度生产计划中，应落实年度安全生产基金，由财务部保证资金投入，安全生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领导小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审批奖励方案与办法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草拟安全生产奖惩方案，工会监督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七）安全生产奖励，应与安全宣传教育培训、安全检查与整改，安全生产技术进步，事故应急处理、安全生产竞赛等方面结合起来，以促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全生产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八）安全生产奖励，应同安全生产“五同时”工作相结合，是企业激励机制的一个重要组成部分，必须达到长效化、制度化的要求，同时要做好安全生产奖励的档案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03:34Z</dcterms:created>
  <dc:creator>Administrator</dc:creator>
  <dc:description/>
  <dc:language>en-US</dc:language>
  <cp:lastModifiedBy>雪松C-X-c</cp:lastModifiedBy>
  <dcterms:modified xsi:type="dcterms:W3CDTF">2024-11-11T02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D8BD32A804577B192A1AE0D7CA5A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