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事故隐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和危险源管理</w:t>
      </w:r>
      <w:r>
        <w:rPr>
          <w:rFonts w:ascii="宋体" w:hAnsi="宋体" w:cs="宋体"/>
          <w:b/>
          <w:bCs/>
          <w:sz w:val="32"/>
          <w:szCs w:val="32"/>
        </w:rPr>
        <w:t>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定期请有资质的专业机构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风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安全评价，识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隐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健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全隐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管理规章制度：在分析评估的基础上，建立健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消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各项规章制度，包括岗位安全职责、重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控制实施细则、安全操作规程、操作人员培训考核制度、日常管理制度、交接班制度、检查制度、信息反馈制度，危险作业审批制度、异常情况应急措施、考核奖惩制度等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明确责任、定期检查：应根据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等级，分别确定各级的负责人，并明确各级负责人应负的具体责任，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可能发生隐患部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定期检查责任。如发现隐患则应按信息反馈制度及时反馈，促使其及时得到消除。凡未按要求履行检查职责而导致事故者，要依法追究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部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日常管理：要严格要求从业人员贯彻执行有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部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常管理规章制度。搞好安全值班、交接班，按安全操作规程进行操作；按安全检查表进行安全检查；危险作业必须经过审批等等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隐患部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控制管理的基础建设工作：除建立健全各项规章制度外，还应建立健全安全档案和设置安全标志牌。应按安全档案管理的有关内容要求建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档案，并指定专人保管，定期整理。应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显著位置悬挂安全标志牌，标明危险等级，注明负责人员，按照国家标准的安全标志表明主要危险，并扼要注明防范措施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隐患部位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防（防火）管理，按照（国家安全生产监管局安监管危化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04]4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制定应急预案，并根据预案定期进行演练并建立演练记录档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级检查组织和人员，对查出的隐患都要逐项分析研究，并提出整改措施。按“四定”（定措施、定负责人、定资金来源、定完成期限），“三不推”（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护理单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能整改的不推给职能部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能整改的不推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的原则按期完成整改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严重威胁安全生产的隐患项目，应下达《隐患整改通知书》，其内容有：隐患内容、整改意见和整改期限，由主管安全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副院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签署后发出，隐患所在部门负责人签收后按期实施整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因物质和技术原因暂时不具备整改条件的重大隐患，必须采取有效的应急防范措施，并纳入计划，限期解决或停产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1:08Z</dcterms:created>
  <dc:creator>Administrator</dc:creator>
  <dc:description/>
  <dc:language>en-US</dc:language>
  <cp:lastModifiedBy>雪松C-X-c</cp:lastModifiedBy>
  <dcterms:modified xsi:type="dcterms:W3CDTF">2024-11-11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75014754A4A57800EB51AFFD437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