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压力容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氧气瓶）</w:t>
      </w:r>
      <w:r>
        <w:rPr>
          <w:rFonts w:ascii="宋体" w:hAnsi="宋体" w:cs="宋体"/>
          <w:b/>
          <w:bCs/>
          <w:sz w:val="32"/>
          <w:szCs w:val="32"/>
        </w:rPr>
        <w:t>管理和使用制度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遵守国家劳动总局颁布的压力容器安全监察的各项规定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主任、护士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氧气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使用的主要技术负责人，必须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氧气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安全技术管理负责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全面负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负责对压力容器的安全监督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使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氧气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根据容器的技术性能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岗位安全操作规程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的氧气瓶必须经院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批准后，方可投入使用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不得任意修改原设计容器的工艺条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禁超温、超压运行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压力容器在运行中发生异常现象，操作员必须立即采取紧急措施，并及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主任报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操作人员必须严格遵守岗位安全操作规程，必须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操作，运行中注意重点检查主要部位，确保生产安全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操作人员要定时检查、认真做好运行记录和交接班制度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必须按规定定期检查、检测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护理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执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9:50Z</dcterms:created>
  <dc:creator>Administrator</dc:creator>
  <dc:description/>
  <dc:language>en-US</dc:language>
  <cp:lastModifiedBy>雪松C-X-c</cp:lastModifiedBy>
  <dcterms:modified xsi:type="dcterms:W3CDTF">2024-11-11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825583E624A5B94F860731ED4EA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