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928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特种作业人员安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作业</w:t>
      </w:r>
      <w:r>
        <w:rPr>
          <w:rFonts w:ascii="宋体" w:hAnsi="宋体" w:cs="宋体"/>
          <w:b/>
          <w:bCs/>
          <w:sz w:val="32"/>
          <w:szCs w:val="32"/>
        </w:rPr>
        <w:t>制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事特种作业人员的必备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年龄必须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岁以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身体健康，无妨碍从事本工种作业的疾病及生理缺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能自觉遵守安全法规、责任心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必须具备本工种作业所需的文化程度、安全专业技术知识和实践经验，并持有有效的上岗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新从事特种作业人员审批手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新从事特种作业人员，必须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意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核后，报人力资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批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从事特种作业人员，作业前必须进行体检，证明本人没有妨碍从事特殊工种的疾病和缺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必须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批准确定认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新从事特种作业人员，须经特种设备主管部门进行系统培训，经考核合格领取合格证后方能上岗作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特种作业人员复审、培训、考核的规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国家现行有关规定执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567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有特种作业操作证的上岗人员，必须进行定期复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复审期限按国家规定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五）复审内容：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行业作业的安全技术理论和实践操作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体格检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六）复审不合格者，在两个月内再进行一次复审，仍不合格者取消本年度复审资格，收回操作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七）工作变动时，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或本人提出申请，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院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批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外事故报相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内事故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力资源及行政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4:28Z</dcterms:created>
  <dc:creator>Administrator</dc:creator>
  <dc:description/>
  <dc:language>en-US</dc:language>
  <cp:lastModifiedBy>雪松C-X-c</cp:lastModifiedBy>
  <dcterms:modified xsi:type="dcterms:W3CDTF">2024-11-11T0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D49CAB221401AA459122D34F4ED7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