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安全检查与整改管理制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安全检查的基本任务是：发现和查明各种危险和隐患，督促整改，监督各项安全规章制度的实施，制止违章指挥、违章作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安全检查应贯彻领导检查与群众检查相结合的原则，检查包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员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查、综合检查、专业检查、季节性检查、节假日检查、夜间抽查和日常检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安全检查必须有具体计划、明确的目的、要求、内容，制订《安全检查表》。做到边检查、边整改，并及时总结和推广先进经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四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常检查分岗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员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查和管理人员巡回检查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员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应认真履行岗位安全生产责任制，进行交接班检查和班中巡回检查。各级管理人员应在各自的职权范围内进行检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专业检查分别由各专业部门的主管领导组织本系统人员进行，每年至少进行二次。内容主要是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氧气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等特种设备、危化品、电气装置、机械设备、安全装置、运输车辆及消防设施、防火、防爆、等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六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季节性检查：春季安全大检查，以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病人逃逸、医疗事故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防火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为重点；夏季安全大检查，以防暑降温、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溺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为重点；秋季安全大检查，以防火、为重点；冬季安全大检查，以防火、防煤气中毒为重点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80"/>
        <w:ind w:firstLine="659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综合检查分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科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护理单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三级，分别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院长、科室主任、护士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组织有关职能部门进行以查思想、查领导、查纪律、查制度、查隐患为中心内容的检查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检查每年不少于六次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科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每月不少于二次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护理单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每周一次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80"/>
        <w:ind w:firstLine="659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八）安全生产经常性的检查，应做到岗位日检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科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周检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检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80"/>
        <w:ind w:firstLine="659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九）各类安全生产检查，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安全生产办公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编制相应的安全检查表，而且每次检查必须如实填报。对检查中发现的问题，应立即处理。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科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无力整改的，应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报告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80"/>
        <w:ind w:firstLine="659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十）对检查出的安全事故隐患，应制定整改计划，并限期整改。无力整改的，或符合重大事故隐患的，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按重大事故隐患管理规定实施整改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80"/>
        <w:ind w:firstLine="659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十一）对在安全检查、事故隐患整改中所形成的文字资料（各类安全检查表、整改方案及整改后的复查表、安全检查及隐患整改的各种会议记录，总结材料等等）均应认真存档备查，便于跟进处理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80"/>
        <w:ind w:firstLine="659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十二）安全检查应包括硬件系统和软件系统。具体主要是查思想，查管理，查隐患，查整改，查事故处理。同时应善于总结，杜绝事故发生，确保生产安全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2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07:46Z</dcterms:created>
  <dc:creator>Administrator</dc:creator>
  <dc:description/>
  <dc:language>en-US</dc:language>
  <cp:lastModifiedBy>雪松C-X-c</cp:lastModifiedBy>
  <dcterms:modified xsi:type="dcterms:W3CDTF">2024-11-11T02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116EF4E34E2A9A2145FD75D6E9D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