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true"/>
        <w:bidi w:val="0"/>
        <w:spacing w:lineRule="exact" w:line="580" w:before="0" w:after="0"/>
        <w:jc w:val="center"/>
        <w:textAlignment w:val="auto"/>
        <w:rPr>
          <w:rFonts w:ascii="宋体" w:hAnsi="宋体" w:cs="宋体"/>
          <w:b/>
          <w:b/>
          <w:bCs/>
          <w:sz w:val="40"/>
          <w:szCs w:val="40"/>
          <w:lang w:eastAsia="zh-CN"/>
        </w:rPr>
      </w:pPr>
      <w:r>
        <w:rPr>
          <w:rFonts w:ascii="宋体" w:hAnsi="宋体" w:cs="宋体"/>
          <w:b/>
          <w:bCs/>
          <w:sz w:val="40"/>
          <w:szCs w:val="40"/>
          <w:lang w:eastAsia="zh-CN"/>
        </w:rPr>
        <w:t>南充国慈医院</w:t>
      </w:r>
    </w:p>
    <w:p>
      <w:pPr>
        <w:pStyle w:val="Heading3"/>
        <w:pageBreakBefore w:val="false"/>
        <w:kinsoku w:val="true"/>
        <w:overflowPunct w:val="true"/>
        <w:autoSpaceDE w:val="true"/>
        <w:bidi w:val="0"/>
        <w:spacing w:lineRule="exact" w:line="580" w:before="0" w:after="0"/>
        <w:jc w:val="center"/>
        <w:textAlignment w:val="auto"/>
        <w:rPr>
          <w:rFonts w:ascii="宋体" w:hAnsi="宋体" w:eastAsia="宋体" w:cs="宋体"/>
          <w:b/>
          <w:b/>
          <w:bCs/>
          <w:sz w:val="32"/>
          <w:szCs w:val="32"/>
        </w:rPr>
      </w:pPr>
      <w:r>
        <w:rPr>
          <w:rFonts w:ascii="宋体" w:hAnsi="宋体" w:cs="宋体"/>
          <w:b/>
          <w:bCs/>
          <w:sz w:val="40"/>
          <w:szCs w:val="40"/>
        </w:rPr>
        <w:t>安全生产会议制度</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根据安全生产实际情况定期召开安全生产会议，会议由安全生产委员会负责人主持，各部门负责人及单位安全生产委员会成员参加。</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安全生产委员会，每年起码召开四次定期会议，决定年度安全生产重大议题并布置、落实。</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年初，单位领导班子及相关部门召开会议，制定</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年度安全生产目标计划及安全生产</w:t>
      </w:r>
      <w:r>
        <w:rPr>
          <w:rFonts w:ascii="仿宋" w:hAnsi="仿宋" w:cs="仿宋" w:eastAsia="仿宋"/>
          <w:b w:val="false"/>
          <w:bCs w:val="false"/>
          <w:sz w:val="32"/>
          <w:szCs w:val="32"/>
          <w:lang w:eastAsia="zh-CN"/>
        </w:rPr>
        <w:t>工作</w:t>
      </w:r>
      <w:r>
        <w:rPr>
          <w:rFonts w:ascii="仿宋" w:hAnsi="仿宋" w:cs="仿宋" w:eastAsia="仿宋"/>
          <w:b w:val="false"/>
          <w:bCs w:val="false"/>
          <w:sz w:val="32"/>
          <w:szCs w:val="32"/>
        </w:rPr>
        <w:t>计划，并组织全体员工讨论落实。</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安全生产委员会应就不同的重大安全生产问题，不定期地召开专题会议，使其得到及时解决。</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安全生产会议主题为清除本单位的事故隐患，以及建设安全型</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的措施、计划，并组织实施和总结。</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加强安全生产教育，牢固树立职工“安全第一”的思想，同时培训职工提高安全生产的知识与技能，提高</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安全生产整体素质，是安全生产会议的重大课题。</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安全生产会议，须突出安全检查及事故隐患整改工作，对重大危险源的整治及全面完成安全生产目标等问题。</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认真检查、总结</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安全生产投入的有效实施、安全生产“五同时”、“三同时”、“四不放过”方面的情况，不断提高企业安全生产管理的整体水平。</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安全生产会议，应对加强落实安全生产主体责任和</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安全生产文化建设等问题决定重大举措并组织措施落实。</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不定期举行安全知识讨论会，安全事故案例分析、总结会及安全生产合理化提议会等，以加强员工的安全生产意识和技能。</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一）安全生产会议还应就学习新近安全生产管理和推广应用安全生产新技术、新设备等进行讨论，以提高</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的安全生产水平。</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二）对每次安全生产会议，知识讲座及讨论会等，必须认真做好记录，进行归类存档，用以进一步学习和追踪跟进。</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3:17Z</dcterms:created>
  <dc:creator>Administrator</dc:creator>
  <dc:description/>
  <dc:language>en-US</dc:language>
  <cp:lastModifiedBy>雪松C-X-c</cp:lastModifiedBy>
  <dcterms:modified xsi:type="dcterms:W3CDTF">2024-11-08T07: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429F4A0FE4D66B33D618E4CC54AF7_12</vt:lpwstr>
  </property>
  <property fmtid="{D5CDD505-2E9C-101B-9397-08002B2CF9AE}" pid="3" name="KSOProductBuildVer">
    <vt:lpwstr>2052-12.1.0.16729</vt:lpwstr>
  </property>
  <property fmtid="{D5CDD505-2E9C-101B-9397-08002B2CF9AE}" pid="4" name="commondata">
    <vt:lpwstr>commondata</vt:lpwstr>
  </property>
</Properties>
</file>