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54"/>
          <w:szCs w:val="52"/>
        </w:rPr>
      </w:pPr>
      <w:r>
        <w:rPr>
          <w:rFonts w:cs="宋体;SimSun"/>
          <w:b/>
          <w:sz w:val="54"/>
          <w:szCs w:val="52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napToGrid w:val="false"/>
        <w:spacing w:lineRule="exact" w: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仪站安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仪陇县隆鑫运业有限公司仪陇汽车站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危险品查堵制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加强本站危险品查堵工作，根据《中华人民共和国安全生产法》、交通运输部《汽车客运站安全生产规范》等法规规定，结合本站实际情况，特制定本制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深入贯彻“安全第一、预防为主、综合治理”的安全生产方针，认真落实《中华人民共和国安全生产法》、交通运输部《道路旅客运输及客运站管理规定》及《汽车客运站安全生产规范》，根据交通运输部、公安部《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道路客运车辆禁止、限制携带和托运物品目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运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南运集团客运站旅客行包安检仪安全检查管理办法》（南运办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，进一步明确危险品查堵岗位职责，完善检查程序，规范危险品查堵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危险品检查岗位设置及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站按危险品检查工作需要设置旅客行包检查岗位，使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行包安全检查设备，结合人工开包检查等方法，对进站旅客携带的行包物品进行安全检查，对查获的危险品进行收缴、登记，避免二次危害。危险品检查员主要职责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严格执行国家安全生产法律法规和企业安全生产管理制度，按照旅客行包安检管理规定和操作程序，做好旅客行包安全检查工作，严禁旅客携带危险品进站乘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履行岗位职责，严格安检工作程序，发现旅客携带危险品，应按安检要求进行处置，并按规定登记照相存档。对可疑行包应开包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对旅客行包进行安全检查时，安检人员必须做到文明礼貌、有理有节，严禁使用粗暴语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使用行包安检设备前，应检查设备是否完好，安检机通道内是否有异物，通道入口、出口端的铅门帘是否完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严禁鲜、活物品进入安检机通道；安检机在运行过程中，禁止旅客身体的各部位进入通道内，在周边一米范围内禁止小孩靠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做好危险品收缴记录和移交记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如停电、安检机出现故障、对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图像辩识不准确时，应立即启动人工开包程序；安检机故障应向值班站长报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爱岗敬业，不断提高政治和业务素质，加强危险品检查业务知识的学习，掌握危险物品的种类、特性及安检机的正确操作和使用方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完成上级临时交办的安全生产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危险品查堵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进站旅客行包、物品进行检查时，严格落实《交通运输部 公安部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道路客运车辆禁止、限制携带和托运物品目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公告》（交运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发现下列“禁止携带和托运的物品”，应现场收缴或拒绝进站，必要时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由警方来站处理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枪支、子弹及相关物品类（含主要零部件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军用枪、公务用枪：手枪、冲锋枪、步枪、机枪、防暴枪等以及各类配用子弹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用枪：气枪、猎枪、运动枪、麻醉注射枪等以及各类配用子弹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令枪、样品枪、道具枪、钢珠枪、催泪枪、电击枪、水弹枪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述物品的样品、仿制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爆炸物品类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弹药：炸弹、手榴弹、手雷、地雷、照明弹、燃烧弹、烟幕弹、信号弹、催泪弹、毒气弹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破器材：炸药、雷管、导火索、导爆索、震源弹、爆破剂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烟火制品：礼花弹、烟花（含冷光烟花）、鞭炮、摔炮、拉炮、砸炮等各类烟花爆竹，发令纸、黑火药、烟火药、引火线，以及“钢丝棉烟花”等具有烟花效果的制品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述物品的仿制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制器具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管制刀具：匕首、三棱刀（包括机械加工用的三棱刮刀）、带有自锁装置的弹簧刀（跳刀）、刀尖角度小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度、刀身长度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毫米的各类单刃、双刃和多刃刀具，刀尖角度大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度、刀身长度超过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毫米的各类单刃、双刃和多刃刀具，以及符合上述条件的陶瓷类刀具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其他器具：警棍、军用或警用匕首、刺刀、催泪器、电击器、防卫器、弩、弩箭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易燃、易爆物品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压缩气体和液化气体：氢气、甲烷、乙烷、环氧乙烷、二甲醚、丁烷、天然气、乙烯、氯乙烯、丙烯、乙炔（溶于介质的）、一氧化碳、液化石油气、氟利昂、氧气（供病人吸氧的袋装医用氧气除外）、水煤气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易燃液体：汽油（包括甲醇汽油、乙醇汽油）、煤油、柴油、苯、体积百分含量大于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或标识不清晰的酒精及酒类饮品、</w:t>
      </w:r>
      <w:r>
        <w:rPr>
          <w:rFonts w:eastAsia="仿宋_GB2312" w:ascii="仿宋_GB2312" w:hAnsi="仿宋_GB2312"/>
          <w:sz w:val="32"/>
          <w:szCs w:val="32"/>
        </w:rPr>
        <w:t>1,2-</w:t>
      </w:r>
      <w:r>
        <w:rPr>
          <w:rFonts w:ascii="仿宋_GB2312" w:hAnsi="仿宋_GB2312" w:eastAsia="仿宋_GB2312"/>
          <w:sz w:val="32"/>
          <w:szCs w:val="32"/>
        </w:rPr>
        <w:t>环氧丙烷、二硫化碳、甲醇、丙酮、乙醚、油漆、稀料、松香油及含易燃溶剂的制品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易燃固体：红磷、闪光粉、固体酒精、赛璐珞、发泡剂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、偶氮二异庚腈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燃物品：黄磷、白磷、硝化纤维（含胶片）、油纸及其制品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遇湿易燃物品：金属钾、钠、锂、碳化钙（电石）、镁铝粉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氧化剂和有机过氧化物：高锰酸钾、氯酸钾、过氧化钠、过氧化钾、过氧化铅、过醋酸、双氧水、氯酸钠、硝酸铵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毒害品：氰化物、砒霜、硒粉、苯酚、氯、氨、异氰酸甲酯、硫酸二甲酯等高毒化学品以及剧毒农药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腐蚀性物品：硫酸、盐酸、硝酸、有液蓄电池（含氢氧化钾固体、注有酸液或碱液的）、氢氧化钠、氢氧化钾、汞（水银）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放射性物品：指含有放射性核素，并且其活度和比活度均高于国家规定豁免值的物品，详见《放射性物品分类和名录（试行）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感染性物质：包括可感染人类的高致病性病原微生物菌（毒）种和感染性样本，详见《人间传染的病原微生物名录》中危害程度分类为第一类、第二类的病原微生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危害道路客运车辆公共卫生或运行安全的物品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硫化氢及有粪臭、腐败臭等强烈刺激性的气味或者有恶臭等异味的物品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容易引起旅客恐慌情绪的物品，以及不能判明性质，但是可能具有危险性、妨碍公共安全或公共卫生的物品（含活动物，按照规定佩戴犬牌并采取系犬绳、戴口套等措施的服务犬除外）。农村客运车辆经营者可视情况允许旅客携带少量家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国家法律、行政法规、规章规定的其他禁止携带、运输的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现下列“限制携带和托运的物品”，若包装不达标、超出规定数量的，应拒绝进站或现场收缴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包装密封完好、标识清晰且体积百分含量大于或等于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、小于或等于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的酒精及酒类饮品累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指甲油、去光剂累计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冷烫精、染发剂、摩丝、发胶、杀虫剂、空气清新剂等自喷压力容器累计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火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盒，普通打火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标识清晰的充电宝、锂电池数量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块，单块额定能量不超过</w:t>
      </w:r>
      <w:r>
        <w:rPr>
          <w:rFonts w:eastAsia="仿宋_GB2312" w:ascii="仿宋_GB2312" w:hAnsi="仿宋_GB2312"/>
          <w:sz w:val="32"/>
          <w:szCs w:val="32"/>
        </w:rPr>
        <w:t>100Wh</w:t>
      </w:r>
      <w:r>
        <w:rPr>
          <w:rFonts w:ascii="仿宋_GB2312" w:hAnsi="仿宋_GB2312" w:eastAsia="仿宋_GB2312"/>
          <w:sz w:val="32"/>
          <w:szCs w:val="32"/>
        </w:rPr>
        <w:t>（如充电宝或锂电池未直接标注额定能量</w:t>
      </w:r>
      <w:r>
        <w:rPr>
          <w:rFonts w:eastAsia="仿宋_GB2312" w:ascii="仿宋_GB2312" w:hAnsi="仿宋_GB2312"/>
          <w:sz w:val="32"/>
          <w:szCs w:val="32"/>
        </w:rPr>
        <w:t>Wh</w:t>
      </w:r>
      <w:r>
        <w:rPr>
          <w:rFonts w:ascii="仿宋_GB2312" w:hAnsi="仿宋_GB2312" w:eastAsia="仿宋_GB2312"/>
          <w:sz w:val="32"/>
          <w:szCs w:val="32"/>
        </w:rPr>
        <w:t>，则可以按照 计算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国家法律、行政法规、规章规定的其他限制携带、运输的物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发现“禁止旅客随身携带但可以在行李舱放置（托运）的物品”，旅客同意放置到行李仓的，现场交给应班车辆驾乘人员；不同意的，应拒绝进站或现场收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锐器：菜刀、水果刀、剪刀、美工刀、裁纸刀等日用刀具；手术刀、屠宰刀、雕刻刀、刨刀、铣刀等专业刀具；刀、矛、剑、戟等表演刀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钝器：棍棒、球棒、桌球杆、曲棍球杆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具农具：钻机、凿、锥、锯、斧头、焊枪、锤、冰镐、耙、铁锹、镢头、锄头、农用叉、镰刀、铡刀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：反曲弓、复合弓等非机械弓箭类器材，飞镖、弹弓，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升的防身喷剂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持有身份证明和检疫证明、装于封闭容器内的宠物可在具备通风条件的行李舱托运，并应向旅客说明运输过程中通风、温度条件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危险品查堵方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sz w:val="32"/>
          <w:szCs w:val="32"/>
        </w:rPr>
        <w:t>射线行包安检仪岗位的查堵：</w:t>
      </w:r>
      <w:r>
        <w:rPr>
          <w:rFonts w:ascii="仿宋_GB2312" w:hAnsi="仿宋_GB2312" w:cs="宋体;SimSun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射线安检仪与人工开包检查相结合的方法对旅客行包进行检查，发现危险品应采取现场收缴、拒绝进站、暂扣或报警等现场处置方式，做好检查和处理记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进站检查岗位的查堵：</w:t>
      </w:r>
      <w:r>
        <w:rPr>
          <w:rFonts w:ascii="仿宋_GB2312" w:hAnsi="仿宋_GB2312" w:eastAsia="仿宋_GB2312"/>
          <w:sz w:val="32"/>
          <w:szCs w:val="32"/>
        </w:rPr>
        <w:t>进站检查人员严格把好“三不进站”关口，做到危险品不进站、无关人员不进站（发车区）、无关车辆不进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客运检票岗位的查堵：</w:t>
      </w:r>
      <w:r>
        <w:rPr>
          <w:rFonts w:ascii="仿宋_GB2312" w:hAnsi="仿宋_GB2312" w:cs="宋体;SimSun" w:eastAsia="仿宋_GB2312"/>
          <w:bCs/>
          <w:sz w:val="32"/>
          <w:szCs w:val="32"/>
        </w:rPr>
        <w:t>客运检票人员在引导旅客进站上车时，对旅客及随身行李物品进行安全检视，防止危险人员和危险物品进站上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驾乘人员的查堵：</w:t>
      </w:r>
      <w:r>
        <w:rPr>
          <w:rFonts w:ascii="仿宋_GB2312" w:hAnsi="仿宋_GB2312" w:cs="宋体;SimSun" w:eastAsia="仿宋_GB2312"/>
          <w:bCs/>
          <w:sz w:val="32"/>
          <w:szCs w:val="32"/>
        </w:rPr>
        <w:t>参营客车在站内应班期间，驾驶员、乘务员在为旅客放置行李、安排座位等服务过程中，对旅客及其行李物品进行安全检视，把危险人物、危险物品挡在车下；同时，遵守寄递物流“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100%”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规定，不私自接货带货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站场安全管理及秩序维护人员的查堵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站内各巡查过程中，发现无关人员、无关车辆的，应进行盘问检查；发现不安全因素的，应及时进行纠正；发现危险品要就地收缴，并按规定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危险品查堵措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eastAsia="仿宋_GB2312"/>
          <w:spacing w:val="-6"/>
          <w:sz w:val="32"/>
          <w:szCs w:val="32"/>
        </w:rPr>
        <w:t>统一着装，佩证上岗，接受行业等上级部门和旅客群众的监督；做好安全检查设备的日常保养和维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二）遵守工作纪律，坚守工作岗位，上班时间内不溜岗串号，不做与工作无关的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三）一般情况下，使用</w:t>
      </w:r>
      <w:r>
        <w:rPr>
          <w:rFonts w:eastAsia="仿宋_GB2312" w:cs="楷体_GB2312" w:ascii="仿宋_GB2312" w:hAnsi="仿宋_GB2312"/>
          <w:sz w:val="32"/>
          <w:szCs w:val="32"/>
        </w:rPr>
        <w:t>X</w:t>
      </w:r>
      <w:r>
        <w:rPr>
          <w:rFonts w:ascii="仿宋_GB2312" w:hAnsi="仿宋_GB2312" w:cs="楷体_GB2312" w:eastAsia="仿宋_GB2312"/>
          <w:sz w:val="32"/>
          <w:szCs w:val="32"/>
        </w:rPr>
        <w:t>射线安检仪进行检查。因停电、安检机故障、对</w:t>
      </w:r>
      <w:r>
        <w:rPr>
          <w:rFonts w:eastAsia="仿宋_GB2312" w:cs="楷体_GB2312" w:ascii="仿宋_GB2312" w:hAnsi="仿宋_GB2312"/>
          <w:sz w:val="32"/>
          <w:szCs w:val="32"/>
        </w:rPr>
        <w:t>X</w:t>
      </w:r>
      <w:r>
        <w:rPr>
          <w:rFonts w:ascii="仿宋_GB2312" w:hAnsi="仿宋_GB2312" w:cs="楷体_GB2312" w:eastAsia="仿宋_GB2312"/>
          <w:sz w:val="32"/>
          <w:szCs w:val="32"/>
        </w:rPr>
        <w:t>图像辩识不准时，应立即采用应急检查措施，即人工开包检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安检等危险品查堵的各岗位人员，应认真履行岗位职责，</w:t>
      </w:r>
      <w:r>
        <w:rPr>
          <w:rFonts w:ascii="仿宋_GB2312" w:hAnsi="仿宋_GB2312" w:eastAsia="仿宋_GB2312"/>
          <w:sz w:val="32"/>
          <w:szCs w:val="32"/>
        </w:rPr>
        <w:t>对旅客携带的行包物品必须按要求进行安检，防止漏检漏查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楷体_GB2312" w:eastAsia="仿宋_GB2312"/>
          <w:spacing w:val="-2"/>
          <w:sz w:val="32"/>
          <w:szCs w:val="32"/>
        </w:rPr>
        <w:t>（五）发现危险品时，能现场处置的要立即处置，如拒绝进站或收缴；当时不能处理的可疑物品、危险品应及时报告，消除不安全因素，防止</w:t>
      </w:r>
      <w:r>
        <w:rPr>
          <w:rFonts w:ascii="仿宋_GB2312" w:hAnsi="仿宋_GB2312" w:cs="楷体_GB2312" w:eastAsia="仿宋_GB2312"/>
          <w:sz w:val="32"/>
          <w:szCs w:val="32"/>
        </w:rPr>
        <w:t>造成严重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检查中发现重大问题要及时汇报，做好工作记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检查人员要积极参加车站组织的岗位培训，加强安全知识学习，不断提高安检工作技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在危险品检查过程中，加强自身安全防护和劳动保护，严格落实反恐防暴、人身伤害等突发事件的应对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向旅客宣传危险品管理及处罚规定，做好限制携带物品的解释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对查出的危险品应及时上交，妥善处理，做好登记；同时做好当日的检查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十一）加强优质文明服务。在履行安检职责，查堵危险品过程中，应文明礼貌，禁止言行粗暴。</w:t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24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-15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仪陇县隆鑫运业有限公司仪陇汽车站安稽科      </w:t>
      </w:r>
      <w:r>
        <w:rPr>
          <w:rFonts w:eastAsia="仿宋_GB2312" w:ascii="仿宋_GB2312" w:hAnsi="仿宋_GB2312"/>
          <w:w w:val="90"/>
          <w:sz w:val="30"/>
          <w:szCs w:val="30"/>
        </w:rPr>
        <w:t>2023</w:t>
      </w:r>
      <w:r>
        <w:rPr>
          <w:rFonts w:ascii="仿宋_GB2312" w:hAnsi="仿宋_GB2312" w:eastAsia="仿宋_GB2312"/>
          <w:w w:val="90"/>
          <w:sz w:val="30"/>
          <w:szCs w:val="30"/>
        </w:rPr>
        <w:t>年</w:t>
      </w:r>
      <w:r>
        <w:rPr>
          <w:rFonts w:eastAsia="仿宋_GB2312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eastAsia="仿宋_GB2312"/>
          <w:w w:val="90"/>
          <w:sz w:val="30"/>
          <w:szCs w:val="30"/>
        </w:rPr>
        <w:t>月</w:t>
      </w:r>
      <w:r>
        <w:rPr>
          <w:rFonts w:eastAsia="仿宋_GB2312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ragraph">
                <wp:posOffset>36195</wp:posOffset>
              </wp:positionV>
              <wp:extent cx="210820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0.45pt;mso-wrap-distance-left:0pt;mso-wrap-distance-right:0pt;mso-wrap-distance-top:0pt;mso-wrap-distance-bottom:0pt;margin-top:2.8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2:00Z</dcterms:created>
  <dc:creator>XieJiLin</dc:creator>
  <dc:description/>
  <cp:keywords/>
  <dc:language>en-US</dc:language>
  <cp:lastModifiedBy>仪站安全</cp:lastModifiedBy>
  <cp:lastPrinted>2020-03-16T11:45:00Z</cp:lastPrinted>
  <dcterms:modified xsi:type="dcterms:W3CDTF">2023-03-09T00:53:00Z</dcterms:modified>
  <cp:revision>5</cp:revision>
  <dc:subject/>
  <dc:title>                   仪站安〔2020〕XX号</dc:title>
</cp:coreProperties>
</file>