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8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4"/>
        <w:snapToGrid w:val="false"/>
        <w:spacing w:lineRule="exact" w:line="48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4"/>
        <w:snapToGrid w:val="false"/>
        <w:spacing w:lineRule="exact" w:line="48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4"/>
        <w:snapToGrid w:val="false"/>
        <w:spacing w:lineRule="exact" w:line="48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4"/>
        <w:snapToGrid w:val="false"/>
        <w:spacing w:lineRule="exact" w:line="48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4"/>
        <w:snapToGrid w:val="false"/>
        <w:spacing w:lineRule="exact" w:line="480"/>
        <w:rPr>
          <w:rFonts w:cs="宋体;SimSun"/>
          <w:b/>
          <w:b/>
          <w:sz w:val="54"/>
          <w:szCs w:val="52"/>
        </w:rPr>
      </w:pPr>
      <w:r>
        <w:rPr>
          <w:rFonts w:cs="宋体;SimSun"/>
          <w:b/>
          <w:sz w:val="54"/>
          <w:szCs w:val="52"/>
        </w:rPr>
      </w:r>
    </w:p>
    <w:p>
      <w:pPr>
        <w:pStyle w:val="Style14"/>
        <w:snapToGrid w:val="false"/>
        <w:spacing w:lineRule="exact" w:line="480"/>
        <w:rPr>
          <w:rFonts w:cs="宋体;SimSun"/>
          <w:b/>
          <w:b/>
          <w:sz w:val="54"/>
          <w:szCs w:val="52"/>
        </w:rPr>
      </w:pPr>
      <w:r>
        <w:rPr>
          <w:rFonts w:cs="宋体;SimSun"/>
          <w:b/>
          <w:sz w:val="54"/>
          <w:szCs w:val="52"/>
        </w:rPr>
      </w:r>
    </w:p>
    <w:p>
      <w:pPr>
        <w:pStyle w:val="Style14"/>
        <w:snapToGrid w:val="false"/>
        <w:spacing w:lineRule="exact" w: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snapToGrid w:val="false"/>
        <w:spacing w:lineRule="exact" w: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仪站安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2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仪陇县隆鑫运业有限公司仪陇汽车站</w:t>
      </w:r>
    </w:p>
    <w:p>
      <w:pPr>
        <w:pStyle w:val="Heading1"/>
        <w:keepNext w:val="false"/>
        <w:keepLines w:val="false"/>
        <w:spacing w:lineRule="exact" w:line="560" w:before="0" w:after="0"/>
        <w:jc w:val="center"/>
        <w:rPr>
          <w:rFonts w:ascii="华文中宋" w:hAnsi="华文中宋" w:eastAsia="华文中宋" w:cs="华文中宋"/>
          <w:bCs w:val="false"/>
          <w:spacing w:val="10"/>
        </w:rPr>
      </w:pPr>
      <w:r>
        <w:rPr>
          <w:rFonts w:ascii="华文中宋" w:hAnsi="华文中宋" w:cs="华文中宋" w:eastAsia="华文中宋"/>
        </w:rPr>
        <w:t>安全生产会议制度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b/>
          <w:b/>
          <w:bCs/>
          <w:spacing w:val="1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pacing w:val="1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为贯彻国家安全生产法律法规和行业管理标准规范，，落实上级安全工作部署要求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sz w:val="32"/>
          <w:szCs w:val="32"/>
        </w:rPr>
        <w:t>及时安排布置本站安全工作，研究、分析、解决安全生产中的问题，特制定本制度。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安全生产会议形式。本站安全生产会议包括安全生产领导小组会议、安全工作例会、安全生产专题会议。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二条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安全生产领导小组是本站安全生产最高决策机构，每季度至少召开一次会议。会议由安全生产领导小组办公室召集，安全生产第一责任人主持，安全生产领导小组成员参加。在特殊情况下，安全生产第一责任人可根据本站实际情况，决定临时召开安全生产领导小组扩大会议或专门安全生产会议，研究解决安全生产中的重大问题，安排阶段性安全生产工作。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三条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安全例会每月至少召开一次，主要落实安全生产领导小组会议决定，总结上阶段的各项安全工作完成情况；传达上级对安全生产的指令、文件精神及安全生产相关措施；对从业人员进行安全思想教育；各部门汇报安全生产情况和存在的问题；分析典型事故和事故隐患，总结安全工作经验教训；评估当前安全生产形势和安全管理薄弱环节；对安全工作进行安排布置。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安全生产专题会议根据安全生产工作需要适时召开，如发生重特大安全事故、整治安全隐患、开展重大安全生产活动、落实上级专项安全生产工作部署等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sz w:val="32"/>
          <w:szCs w:val="32"/>
        </w:rPr>
        <w:t>会议由主要负责人或分管安全管理负责人召集，各科室负责人、相关岗位人员参与。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安全生产管理部门做好会议筹备工作，会前应对会议议程及资料进行准备，列出会议上需要讨论研究、解决的问题。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安全会议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参会人员应按时参加，</w:t>
      </w:r>
      <w:r>
        <w:rPr>
          <w:rFonts w:ascii="仿宋_GB2312" w:hAnsi="仿宋_GB2312" w:cs="仿宋" w:eastAsia="仿宋_GB2312"/>
          <w:bCs/>
          <w:sz w:val="32"/>
          <w:szCs w:val="32"/>
        </w:rPr>
        <w:t>本人签到，不得代签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确实不能参会的，在开会之前应向会议主持人说明情况，并得到允许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安全会议由安全管理部门负责记录，并对会议议定事项及做出的决定形成会议纪要，分发至与会人员以及事项涉及的有关科室负责人。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应参加而因故未参加安全会议的人员，会后应补学，由安全管理部门负责向补学人员传达会议精神。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对安全生产会议精神及有关决定，各职能科室应及时组织本部门会议向员工传达，并安排布置工作，使本站安全会议得到全面贯彻执行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60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spacing w:lineRule="exact" w:line="240" w:before="0" w:after="0"/>
        <w:ind w:hanging="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Style16"/>
        <w:spacing w:lineRule="exact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Style16"/>
        <w:spacing w:lineRule="exact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Style16"/>
        <w:spacing w:lineRule="exact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cs="宋体;SimSun" w:ascii="仿宋_GB2312" w:hAnsi="仿宋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ind w:right="-15" w:firstLine="1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6007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40.95pt,29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0"/>
          <w:sz w:val="30"/>
          <w:szCs w:val="30"/>
        </w:rPr>
        <w:t xml:space="preserve">仪陇县隆鑫运业有限公司仪陇汽车站安稽科      </w:t>
      </w:r>
      <w:r>
        <w:rPr>
          <w:rFonts w:eastAsia="仿宋_GB2312" w:ascii="仿宋_GB2312" w:hAnsi="仿宋_GB2312"/>
          <w:w w:val="90"/>
          <w:sz w:val="30"/>
          <w:szCs w:val="30"/>
        </w:rPr>
        <w:t>2023</w:t>
      </w:r>
      <w:r>
        <w:rPr>
          <w:rFonts w:ascii="仿宋_GB2312" w:hAnsi="仿宋_GB2312" w:eastAsia="仿宋_GB2312"/>
          <w:w w:val="90"/>
          <w:sz w:val="30"/>
          <w:szCs w:val="30"/>
        </w:rPr>
        <w:t>年</w:t>
      </w:r>
      <w:r>
        <w:rPr>
          <w:rFonts w:eastAsia="仿宋_GB2312" w:ascii="仿宋_GB2312" w:hAnsi="仿宋_GB2312"/>
          <w:w w:val="90"/>
          <w:sz w:val="30"/>
          <w:szCs w:val="30"/>
        </w:rPr>
        <w:t>1</w:t>
      </w:r>
      <w:r>
        <w:rPr>
          <w:rFonts w:ascii="仿宋_GB2312" w:hAnsi="仿宋_GB2312" w:eastAsia="仿宋_GB2312"/>
          <w:w w:val="90"/>
          <w:sz w:val="30"/>
          <w:szCs w:val="30"/>
        </w:rPr>
        <w:t>月</w:t>
      </w:r>
      <w:r>
        <w:rPr>
          <w:rFonts w:eastAsia="仿宋_GB2312" w:ascii="仿宋_GB2312" w:hAnsi="仿宋_GB2312"/>
          <w:w w:val="90"/>
          <w:sz w:val="30"/>
          <w:szCs w:val="30"/>
        </w:rPr>
        <w:t>6</w:t>
      </w:r>
      <w:r>
        <w:rPr>
          <w:rFonts w:ascii="仿宋_GB2312" w:hAnsi="仿宋_GB2312" w:eastAsia="仿宋_GB2312"/>
          <w:w w:val="90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color w:val="333333"/>
      <w:kern w:val="0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0"/>
    <w:rPr/>
  </w:style>
  <w:style w:type="character" w:styleId="Farticletxtfb1">
    <w:name w:val="f-article-txt-fb1"/>
    <w:basedOn w:val="Style10"/>
    <w:qFormat/>
    <w:rPr>
      <w:color w:val="2C6DAF"/>
    </w:rPr>
  </w:style>
  <w:style w:type="character" w:styleId="CharChar1">
    <w:name w:val="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iptplhd">
    <w:name w:val="s_ipt_plhd"/>
    <w:basedOn w:val="Style10"/>
    <w:qFormat/>
    <w:rPr/>
  </w:style>
  <w:style w:type="character" w:styleId="Topdownloadtext3">
    <w:name w:val="top-download-text3"/>
    <w:basedOn w:val="Style10"/>
    <w:qFormat/>
    <w:rPr/>
  </w:style>
  <w:style w:type="character" w:styleId="Style21">
    <w:name w:val="style21"/>
    <w:basedOn w:val="Style10"/>
    <w:qFormat/>
    <w:rPr>
      <w:color w:val="FF0000"/>
    </w:rPr>
  </w:style>
  <w:style w:type="character" w:styleId="CharChar">
    <w:name w:val="Char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lorange1">
    <w:name w:val="col-orange1"/>
    <w:basedOn w:val="Style10"/>
    <w:qFormat/>
    <w:rPr>
      <w:color w:val="FC8A4C"/>
    </w:rPr>
  </w:style>
  <w:style w:type="character" w:styleId="Siptwr">
    <w:name w:val="s_ipt_wr"/>
    <w:basedOn w:val="Style10"/>
    <w:qFormat/>
    <w:rPr/>
  </w:style>
  <w:style w:type="character" w:styleId="Stools">
    <w:name w:val="s_tools"/>
    <w:basedOn w:val="Style10"/>
    <w:qFormat/>
    <w:rPr/>
  </w:style>
  <w:style w:type="character" w:styleId="Toolbarfsmbtn3">
    <w:name w:val="toolbar-fsm-btn3"/>
    <w:basedOn w:val="Style10"/>
    <w:qFormat/>
    <w:rPr/>
  </w:style>
  <w:style w:type="character" w:styleId="PlainTextChar">
    <w:name w:val="Plain Text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ip3">
    <w:name w:val="tip3"/>
    <w:basedOn w:val="Style10"/>
    <w:qFormat/>
    <w:rPr>
      <w:b w:val="false"/>
      <w:bCs w:val="false"/>
      <w:vanish/>
      <w:color w:val="FF0000"/>
      <w:sz w:val="18"/>
      <w:szCs w:val="18"/>
    </w:rPr>
  </w:style>
  <w:style w:type="character" w:styleId="Evaluatetitle3">
    <w:name w:val="evaluate-title3"/>
    <w:basedOn w:val="Style10"/>
    <w:qFormat/>
    <w:rPr/>
  </w:style>
  <w:style w:type="character" w:styleId="Sbtnwr">
    <w:name w:val="s_btn_wr"/>
    <w:basedOn w:val="Style10"/>
    <w:qFormat/>
    <w:rPr/>
  </w:style>
  <w:style w:type="character" w:styleId="Text3">
    <w:name w:val="text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a0">
    <w:name w:val="ca-0"/>
    <w:basedOn w:val="Style10"/>
    <w:qFormat/>
    <w:rPr>
      <w:rFonts w:cs="Times New Roman"/>
    </w:rPr>
  </w:style>
  <w:style w:type="character" w:styleId="Cr">
    <w:name w:val="cr"/>
    <w:basedOn w:val="Style10"/>
    <w:qFormat/>
    <w:rPr/>
  </w:style>
  <w:style w:type="character" w:styleId="Hotbox">
    <w:name w:val="hot-box"/>
    <w:basedOn w:val="Style10"/>
    <w:qFormat/>
    <w:rPr/>
  </w:style>
  <w:style w:type="character" w:styleId="Topdownloadtip3">
    <w:name w:val="top-download-tip3"/>
    <w:basedOn w:val="Style10"/>
    <w:qFormat/>
    <w:rPr/>
  </w:style>
  <w:style w:type="character" w:styleId="Style11">
    <w:name w:val="style11"/>
    <w:basedOn w:val="Style10"/>
    <w:qFormat/>
    <w:rPr>
      <w:b/>
      <w:bCs/>
      <w:color w:val="000000"/>
      <w:sz w:val="24"/>
      <w:szCs w:val="24"/>
    </w:rPr>
  </w:style>
  <w:style w:type="character" w:styleId="BodyTextIndent2Char2">
    <w:name w:val="Body Text Indent 2 Char2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29">
    <w:name w:val="reader-word-layer reader-word-s2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19">
    <w:name w:val="reader-word-layer reader-word-s1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6readerwords1011">
    <w:name w:val="reader-word-layer reader-word-s10-6 reader-word-s10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30">
    <w:name w:val="reader-word-layer reader-word-s2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18">
    <w:name w:val="reader-word-layer reader-word-s4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15">
    <w:name w:val="reader-word-layer reader-word-s1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74readerwords720">
    <w:name w:val="reader-word-layer reader-word-s7-4 reader-word-s7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38readerwords1322">
    <w:name w:val="reader-word-layer reader-word-s13-8 reader-word-s13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14">
    <w:name w:val="reader-word-layer reader-word-s16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21">
    <w:name w:val="reader-word-layer reader-word-s13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2129">
    <w:name w:val="reader-word-layer reader-word-s2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17">
    <w:name w:val="reader-word-layer reader-word-s2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5">
    <w:name w:val="reader-word-layer reader-word-s1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2">
    <w:name w:val="reader-word-layer reader-word-s1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Readerwordlayerreaderwords228">
    <w:name w:val="reader-word-layer reader-word-s2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710">
    <w:name w:val="reader-word-layer reader-word-s27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3">
    <w:name w:val="reader-word-layer reader-word-s26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Readerwordlayerreaderwords245">
    <w:name w:val="reader-word-layer reader-word-s2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7">
    <w:name w:val="reader-word-layer reader-word-s10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2">
    <w:name w:val="reader-word-layer reader-word-s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29">
    <w:name w:val="reader-word-layer reader-word-s13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1">
    <w:name w:val="reader-word-layer reader-word-s2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719readerwords720">
    <w:name w:val="reader-word-layer reader-word-s7-19 reader-word-s7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8">
    <w:name w:val="reader-word-layer reader-word-s3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readerwords29">
    <w:name w:val="reader-word-layer reader-word-s2-4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4readerwords314">
    <w:name w:val="reader-word-layer reader-word-s3-4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Readerwordlayerreaderwords243">
    <w:name w:val="reader-word-layer reader-word-s2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31">
    <w:name w:val="reader-word-layer reader-word-s13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0">
    <w:name w:val="reader-word-layer reader-word-s3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4">
    <w:name w:val="reader-word-layer reader-word-s2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3">
    <w:name w:val="reader-word-layer reader-word-s10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76">
    <w:name w:val="reader-word-layer reader-word-s7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4readerwords1322">
    <w:name w:val="reader-word-layer reader-word-s13-4 reader-word-s13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30">
    <w:name w:val="reader-word-layer reader-word-s3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32">
    <w:name w:val="reader-word-layer reader-word-s13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20">
    <w:name w:val="reader-word-layer reader-word-s23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15">
    <w:name w:val="reader-word-layer reader-word-s2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12">
    <w:name w:val="reader-word-layer reader-word-s16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76">
    <w:name w:val="reader-word-layer reader-word-s27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12readerwords2314">
    <w:name w:val="reader-word-layer reader-word-s23-12 reader-word-s2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Readerwordlayerreaderwords247">
    <w:name w:val="reader-word-layer reader-word-s2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Readerwordlayerreaderwords2711">
    <w:name w:val="reader-word-layer reader-word-s27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8">
    <w:name w:val="reader-word-layer reader-word-s2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9readerwords2114">
    <w:name w:val="reader-word-layer reader-word-s21-9 reader-word-s2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25">
    <w:name w:val="reader-word-layer reader-word-s13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13">
    <w:name w:val="reader-word-layer reader-word-s16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5">
    <w:name w:val="reader-word-layer reader-word-s2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9">
    <w:name w:val="reader-word-layer reader-word-s3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420"/>
    </w:pPr>
    <w:rPr>
      <w:rFonts w:eastAsia="楷体_GB2312"/>
      <w:b/>
      <w:sz w:val="28"/>
      <w:szCs w:val="24"/>
    </w:rPr>
  </w:style>
  <w:style w:type="paragraph" w:styleId="Readerwordlayerreaderwords1010">
    <w:name w:val="reader-word-layer reader-word-s10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4readerwords115">
    <w:name w:val="reader-word-layer reader-word-s1-14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719">
    <w:name w:val="reader-word-layer reader-word-s7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79">
    <w:name w:val="reader-word-layer reader-word-s27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7">
    <w:name w:val="reader-word-layer reader-word-s26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仿宋_GB2312" w:hAnsi="仿宋_GB2312" w:eastAsia="仿宋_GB2312" w:cs="Arial"/>
      <w:sz w:val="44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5readerwords426">
    <w:name w:val="reader-word-layer reader-word-s4-5 reader-word-s4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5">
    <w:name w:val="reader-word-layer reader-word-s3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8">
    <w:name w:val="reader-word-layer reader-word-s1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18">
    <w:name w:val="reader-word-layer reader-word-s1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8readerwords219">
    <w:name w:val="reader-word-layer reader-word-s2-18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12">
    <w:name w:val="reader-word-layer reader-word-s10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51">
    <w:name w:val="reader-word-layer reader-word-s2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28">
    <w:name w:val="reader-word-layer reader-word-s13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readerwords114">
    <w:name w:val="reader-word-layer reader-word-s1-7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4">
    <w:name w:val="reader-word-layer reader-word-s10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3">
    <w:name w:val="reader-word-layer reader-word-s3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12">
    <w:name w:val="reader-word-layer reader-word-s2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710">
    <w:name w:val="reader-word-layer reader-word-s7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3readerwords115">
    <w:name w:val="reader-word-layer reader-word-s1-13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10">
    <w:name w:val="reader-word-layer reader-word-s2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4readerwords312">
    <w:name w:val="reader-word-layer reader-word-s3-4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17">
    <w:name w:val="reader-word-layer reader-word-s16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18">
    <w:name w:val="reader-word-layer reader-word-s25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33">
    <w:name w:val="reader-word-layer reader-word-s13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6">
    <w:name w:val="reader-word-layer reader-word-s1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31">
    <w:name w:val="reader-word-layer reader-word-s1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6">
    <w:name w:val="reader-word-layer reader-word-s10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4readerwords2314">
    <w:name w:val="reader-word-layer reader-word-s23-4 reader-word-s2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26">
    <w:name w:val="reader-word-layer reader-word-s13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5">
    <w:name w:val="reader-word-layer reader-word-s2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18">
    <w:name w:val="reader-word-layer reader-word-s2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10">
    <w:name w:val="reader-word-layer reader-word-s2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30">
    <w:name w:val="reader-word-layer reader-word-s13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readerwords26">
    <w:name w:val="reader-word-layer reader-word-s2-4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9">
    <w:name w:val="reader-word-layer reader-word-s10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21">
    <w:name w:val="reader-word-layer reader-word-s2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14">
    <w:name w:val="reader-word-layer reader-word-s2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9">
    <w:name w:val="reader-word-layer reader-word-s2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6">
    <w:name w:val="reader-word-layer reader-word-s3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11">
    <w:name w:val="reader-word-layer reader-word-s1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8">
    <w:name w:val="reader-word-layer reader-word-s10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4">
    <w:name w:val="reader-word-layer reader-word-s1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13">
    <w:name w:val="reader-word-layer reader-word-s10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6">
    <w:name w:val="reader-word-layer reader-word-s2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27">
    <w:name w:val="reader-word-layer reader-word-s2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5readerwords219">
    <w:name w:val="reader-word-layer reader-word-s21-5 reader-word-s2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77">
    <w:name w:val="reader-word-layer reader-word-s7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8">
    <w:name w:val="reader-word-layer reader-word-s2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28">
    <w:name w:val="reader-word-layer reader-word-s2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81">
    <w:name w:val="reader-word-layer reader-word-s2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73readerwords79readerwords713">
    <w:name w:val="reader-word-layer reader-word-s7-3 reader-word-s7-9 reader-word-s7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27">
    <w:name w:val="reader-word-layer reader-word-s13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about">
    <w:name w:val="articleabout"/>
    <w:basedOn w:val="Normal"/>
    <w:qFormat/>
    <w:pPr>
      <w:widowControl/>
      <w:pBdr>
        <w:bottom w:val="single" w:sz="6" w:space="15" w:color="E7E7E7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Readerwordlayerreaderwords4316">
    <w:name w:val="reader-word-layer reader-word-s4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5readerwords2319">
    <w:name w:val="reader-word-layer reader-word-s23-5 reader-word-s2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11">
    <w:name w:val="reader-word-layer reader-word-s2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718">
    <w:name w:val="reader-word-layer reader-word-s7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6readerwords316">
    <w:name w:val="reader-word-layer reader-word-s3-6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样式2"/>
    <w:basedOn w:val="Heading"/>
    <w:qFormat/>
    <w:pPr>
      <w:spacing w:lineRule="exact" w:line="520" w:before="0" w:after="0"/>
      <w:outlineLvl w:val="9"/>
    </w:pPr>
    <w:rPr>
      <w:rFonts w:ascii="楷体_GB2312" w:hAnsi="楷体_GB2312" w:eastAsia="楷体_GB2312" w:cs="Times New Roman"/>
      <w:bCs w:val="false"/>
      <w:sz w:val="36"/>
      <w:szCs w:val="36"/>
    </w:rPr>
  </w:style>
  <w:style w:type="paragraph" w:styleId="Readerwordlayerreaderwords2612">
    <w:name w:val="reader-word-layer reader-word-s26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20">
    <w:name w:val="reader-word-layer reader-word-s25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</w:rPr>
  </w:style>
  <w:style w:type="paragraph" w:styleId="Readerwordlayerreaderwords2316">
    <w:name w:val="reader-word-layer reader-word-s2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72">
    <w:name w:val="reader-word-layer reader-word-s27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319">
    <w:name w:val="reader-word-layer reader-word-s4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12">
    <w:name w:val="reader-word-layer reader-word-s2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20">
    <w:name w:val="reader-word-layer reader-word-s2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24">
    <w:name w:val="reader-word-layer reader-word-s1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3">
    <w:name w:val="reader-word-layer reader-word-s2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17">
    <w:name w:val="reader-word-layer reader-word-s2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73">
    <w:name w:val="reader-word-layer reader-word-s7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13">
    <w:name w:val="reader-word-layer reader-word-s2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6">
    <w:name w:val="reader-word-layer reader-word-s2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4">
    <w:name w:val="reader-word-layer reader-word-s2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8">
    <w:name w:val="reader-word-layer reader-word-s2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10">
    <w:name w:val="reader-word-layer reader-word-s2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9">
    <w:name w:val="reader-word-layer reader-word-s2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15">
    <w:name w:val="reader-word-layer reader-word-s2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10">
    <w:name w:val="reader-word-layer reader-word-s2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16">
    <w:name w:val="reader-word-layer reader-word-s2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12">
    <w:name w:val="reader-word-layer reader-word-s2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17">
    <w:name w:val="reader-word-layer reader-word-s2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1">
    <w:name w:val="reader-word-layer reader-word-s2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18">
    <w:name w:val="reader-word-layer reader-word-s2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3">
    <w:name w:val="reader-word-layer reader-word-s2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20">
    <w:name w:val="reader-word-layer reader-word-s2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5">
    <w:name w:val="reader-word-layer reader-word-s2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22">
    <w:name w:val="reader-word-layer reader-word-s2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6">
    <w:name w:val="reader-word-layer reader-word-s2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23">
    <w:name w:val="reader-word-layer reader-word-s2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10">
    <w:name w:val="reader-word-layer reader-word-s2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ngthtip">
    <w:name w:val="length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9readerwords2512readerwords2514">
    <w:name w:val="reader-word-layer reader-word-s25-9 reader-word-s25-12 reader-word-s25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15">
    <w:name w:val="reader-word-layer reader-word-s25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10">
    <w:name w:val="reader-word-layer reader-word-s26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316readerwords4321">
    <w:name w:val="reader-word-layer reader-word-s43-16 reader-word-s43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11">
    <w:name w:val="reader-word-layer reader-word-s26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19">
    <w:name w:val="reader-word-layer reader-word-s25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314">
    <w:name w:val="reader-word-layer reader-word-s4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73">
    <w:name w:val="reader-word-layer reader-word-s27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2">
    <w:name w:val="reader-word-layer reader-word-s26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77">
    <w:name w:val="reader-word-layer reader-word-s27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320">
    <w:name w:val="reader-word-layer reader-word-s43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78">
    <w:name w:val="reader-word-layer reader-word-s27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4314readerwords4321">
    <w:name w:val="reader-word-layer reader-word-s43-14 reader-word-s43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712">
    <w:name w:val="reader-word-layer reader-word-s27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eaderwordlayerreaderwords2913">
    <w:name w:val="reader-word-layer reader-word-s29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915">
    <w:name w:val="reader-word-layer reader-word-s29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917">
    <w:name w:val="reader-word-layer reader-word-s29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98">
    <w:name w:val="reader-word-layer reader-word-s29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99">
    <w:name w:val="reader-word-layer reader-word-s29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911">
    <w:name w:val="reader-word-layer reader-word-s29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10readerwords3212">
    <w:name w:val="reader-word-layer reader-word-s32-10 reader-word-s3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12">
    <w:name w:val="reader-word-layer reader-word-s3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010">
    <w:name w:val="reader-word-layer reader-word-s40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012">
    <w:name w:val="reader-word-layer reader-word-s40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013">
    <w:name w:val="reader-word-layer reader-word-s40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2:01:00Z</dcterms:created>
  <dc:creator>User</dc:creator>
  <dc:description/>
  <cp:keywords/>
  <dc:language>en-US</dc:language>
  <cp:lastModifiedBy>XieJiLin</cp:lastModifiedBy>
  <cp:lastPrinted>2022-03-20T16:10:00Z</cp:lastPrinted>
  <dcterms:modified xsi:type="dcterms:W3CDTF">2023-03-05T02:20:00Z</dcterms:modified>
  <cp:revision>5</cp:revision>
  <dc:subject/>
  <dc:title>仪站办[2015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