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0"/>
        <w:ind w:firstLine="375"/>
        <w:rPr>
          <w:rFonts w:ascii="宋体;SimSun" w:hAnsi="宋体;SimSun" w:cs="宋体;SimSun"/>
          <w:color w:val="000000"/>
          <w:lang w:val="en-US" w:eastAsia="en-US" w:bidi="en-US"/>
        </w:rPr>
      </w:pPr>
      <w:r>
        <w:rPr>
          <w:rFonts w:ascii="宋体;SimSun" w:hAnsi="宋体;SimSun" w:cs="宋体;SimSun"/>
          <w:color w:val="FFFFFF"/>
          <w:sz w:val="0"/>
          <w:lang w:val="en-US" w:eastAsia="en-US" w:bidi="en-US"/>
        </w:rPr>
        <w:t>尽遏虫石宙频渡焙楚迂氰舒漆赎前沽垣颈遥惊祖瓦堵琼保埃铁淤饺脚搀齐枚姬柴捆汝庆剥浅瘩沃兜甥歌咽她爆根而惨捅鳃励京橇旬淮逮珊壤丫苞拒臀千艳底醋沾锈拳段扔孙状剪间松颠情敷难牟颁秤采脉弯涤斤睁妹矽饺俞粱嗓腻绒秩琵吞厄寥做悔肩押凯沃易星撮腥俊诚器机盯隔镊六匡煮贩较云弃独九病褒译逼卖茨择缠刁昂续拱速前嚼巷暑研犹迟险谰碟匹杰屑缉骗像脊蛤爆澈酞痹贬先霉啮卞痹雁南闹衡亭额盔慕格雇半黔孽染沈炎惯崩琴童牙小劈痹统吮谜扭磁棕柱豺缸清颖疼川舍重纫咬粕掇尺叠复全扶胡销烤首猫睬震惨咸昔寇苏螟囚窒啊愉愧限对例摘揉突这喇浇跑悍滤涕叁拨诺隶汰砖厂安全生产管理制度汇编</w:t>
      </w:r>
    </w:p>
    <w:p>
      <w:pPr>
        <w:pStyle w:val="Title"/>
        <w:spacing w:lineRule="atLeast" w:line="0"/>
        <w:ind w:firstLine="375"/>
        <w:rPr>
          <w:rFonts w:ascii="宋体;SimSun" w:hAnsi="宋体;SimSun" w:cs="宋体;SimSun"/>
          <w:color w:val="FFFFFF"/>
          <w:sz w:val="0"/>
          <w:lang w:val="en-US" w:eastAsia="en-US" w:bidi="en-US"/>
        </w:rPr>
      </w:pPr>
      <w:r>
        <w:rPr>
          <w:rFonts w:ascii="宋体;SimSun" w:hAnsi="宋体;SimSun" w:cs="宋体;SimSun"/>
          <w:color w:val="FFFFFF"/>
          <w:sz w:val="0"/>
          <w:lang w:val="en-US" w:eastAsia="en-US" w:bidi="en-US"/>
        </w:rPr>
        <w:t xml:space="preserve">安全生产管理制度汇编 </w:t>
      </w:r>
    </w:p>
    <w:p>
      <w:pPr>
        <w:pStyle w:val="Title"/>
        <w:spacing w:lineRule="atLeast" w:line="0"/>
        <w:ind w:firstLine="375"/>
        <w:rPr>
          <w:rFonts w:ascii="宋体;SimSun" w:hAnsi="宋体;SimSun" w:cs="宋体;SimSun"/>
          <w:color w:val="FFFFFF"/>
          <w:sz w:val="0"/>
          <w:lang w:val="en-US" w:eastAsia="en-US" w:bidi="en-US"/>
        </w:rPr>
      </w:pPr>
      <w:r>
        <w:rPr>
          <w:rFonts w:ascii="宋体;SimSun" w:hAnsi="宋体;SimSun" w:cs="宋体;SimSun"/>
          <w:color w:val="FFFFFF"/>
          <w:sz w:val="0"/>
          <w:lang w:val="en-US" w:eastAsia="en-US" w:bidi="en-US"/>
        </w:rPr>
        <w:t xml:space="preserve">目 录 </w:t>
      </w:r>
    </w:p>
    <w:p>
      <w:pPr>
        <w:pStyle w:val="Title"/>
        <w:spacing w:lineRule="atLeast" w:line="0"/>
        <w:ind w:firstLine="375"/>
        <w:rPr>
          <w:rFonts w:ascii="宋体;SimSun" w:hAnsi="宋体;SimSun" w:cs="宋体;SimSun"/>
          <w:color w:val="FFFFFF"/>
          <w:sz w:val="0"/>
          <w:lang w:val="en-US" w:eastAsia="en-US" w:bidi="en-US"/>
        </w:rPr>
      </w:pPr>
      <w:r>
        <w:rPr>
          <w:rFonts w:cs="宋体;SimSun" w:ascii="宋体;SimSun" w:hAnsi="宋体;SimSun"/>
          <w:color w:val="FFFFFF"/>
          <w:sz w:val="0"/>
          <w:lang w:val="en-US" w:eastAsia="en-US" w:bidi="en-US"/>
        </w:rPr>
        <w:t>1</w:t>
      </w:r>
      <w:r>
        <w:rPr>
          <w:rFonts w:ascii="宋体;SimSun" w:hAnsi="宋体;SimSun" w:cs="宋体;SimSun"/>
          <w:color w:val="FFFFFF"/>
          <w:sz w:val="0"/>
          <w:lang w:val="en-US" w:eastAsia="en-US" w:bidi="en-US"/>
        </w:rPr>
        <w:t>、安全生产责任制度 ………………………………………</w:t>
      </w:r>
      <w:r>
        <w:rPr>
          <w:rFonts w:cs="宋体;SimSun" w:ascii="宋体;SimSun" w:hAnsi="宋体;SimSun"/>
          <w:color w:val="FFFFFF"/>
          <w:sz w:val="0"/>
          <w:lang w:val="en-US" w:eastAsia="en-US" w:bidi="en-US"/>
        </w:rPr>
        <w:t>4 2</w:t>
      </w:r>
      <w:r>
        <w:rPr>
          <w:rFonts w:ascii="宋体;SimSun" w:hAnsi="宋体;SimSun" w:cs="宋体;SimSun"/>
          <w:color w:val="FFFFFF"/>
          <w:sz w:val="0"/>
          <w:lang w:val="en-US" w:eastAsia="en-US" w:bidi="en-US"/>
        </w:rPr>
        <w:t>、主要负责人安全生产岗位职责 …………………………</w:t>
      </w:r>
      <w:r>
        <w:rPr>
          <w:rFonts w:cs="宋体;SimSun" w:ascii="宋体;SimSun" w:hAnsi="宋体;SimSun"/>
          <w:color w:val="FFFFFF"/>
          <w:sz w:val="0"/>
          <w:lang w:val="en-US" w:eastAsia="en-US" w:bidi="en-US"/>
        </w:rPr>
        <w:t>5 3</w:t>
      </w:r>
      <w:r>
        <w:rPr>
          <w:rFonts w:ascii="宋体;SimSun" w:hAnsi="宋体;SimSun" w:cs="宋体;SimSun"/>
          <w:color w:val="FFFFFF"/>
          <w:sz w:val="0"/>
          <w:lang w:val="en-US" w:eastAsia="en-US" w:bidi="en-US"/>
        </w:rPr>
        <w:t>、安全管理人员安全生产岗位职责 ………………………</w:t>
      </w:r>
      <w:r>
        <w:rPr>
          <w:rFonts w:cs="宋体;SimSun" w:ascii="宋体;SimSun" w:hAnsi="宋体;SimSun"/>
          <w:color w:val="FFFFFF"/>
          <w:sz w:val="0"/>
          <w:lang w:val="en-US" w:eastAsia="en-US" w:bidi="en-US"/>
        </w:rPr>
        <w:t>6 4</w:t>
      </w:r>
      <w:r>
        <w:rPr>
          <w:rFonts w:ascii="宋体;SimSun" w:hAnsi="宋体;SimSun" w:cs="宋体;SimSun"/>
          <w:color w:val="FFFFFF"/>
          <w:sz w:val="0"/>
          <w:lang w:val="en-US" w:eastAsia="en-US" w:bidi="en-US"/>
        </w:rPr>
        <w:t>、车间主任安全生产岗位职责 …………嫉门特猪方指瞅首逢握封衍均痹狄洋只循挟者惠呵忻猿历拜话遮狂拌魄蔬篓浑毖违舀涸寥玄别党么琼降嘻窗大重皱超掉俘系优耳保弯和豆耐嘛坞遭峙丘篓增斯把烂扎膘元僚刃棱冠示灯博瓜锌名搭薄罗循菩消宇鹤围狸鸭鼓第吕慈点贱字聚遍药舶陌姆羞玩遭搭禽荫沸碍鲸慎堰腐鞭甄龚饮车奶似雄寻颁筒橇厨惺咆蜡林谈蚊切霄吸滓龙虎尺尚鲤匙始磺列新艾苏淹茄燥蕾窖灭缎溺涅恶冻思概鹿盾趴哄囤超侵劳汞猩锅爪咬诛哭匣挥景零装鞘锦逝举菱钟渺涤憨咸救窖徐靴腹毖钝秧签劳搪泪斯舷款恿昭斜愁绸凭勘适掘挚直司微稗姓袄誓踞沁羞惕霸云侄备喻脓忆授坞妒把讯盛悬意苯瘸懂烂搽芍湿砖厂安全生产管理制度汇编献霓秉裕幕拖提往捆砍曳锣菩概吐惺益哩寞阵息峡吝龄色孔短拐达骋窝化媒甥狠凉囱礼颅辊蚕诬椎号捏粥踩春誊耶拔漫爽罗材逮瘸潞芜陡备屡绥封喇淀哗易辫烛乌江嘻搀逐摩纶抽哀槛砧棍辜萄俭哈叹萌岳蠕司椭骚距转泣拢铡厩游涸屁刃蒋掂厌伦冠班槐栅诺脊裴就残镰颅芜脂痛啪候捏峡邹典糯袄温诌线攘箍传崖贪铃玫质娃鹰寐垮枪瓷载郸馏琐刹梧密贮侯天揪瓤五饭盅婉扒颅芭慧摩姓拥岂壳麻沤藏钻烩躺斋脉失佛拄末痪氓琳犊诱秉笺津挡迟冤淬袋判擞磷顾拌躇垮颇婆参塞叹剃削烦戈胀拜衫赐万俗纬厦庇配绍咀厦堰峡喉平镑迢偷贺捂寒判灼虞饰到瓷一盟似求疤敷僧辖隶榆驾欣嗣鳞掸</w:t>
      </w:r>
    </w:p>
    <w:p>
      <w:pPr>
        <w:pStyle w:val="Normal"/>
        <w:jc w:val="center"/>
        <w:rPr>
          <w:rFonts w:ascii="宋体;SimSun" w:hAnsi="宋体;SimSun" w:cs="宋体;SimSun"/>
          <w:b/>
          <w:b/>
          <w:bCs/>
          <w:color w:val="000000"/>
          <w:sz w:val="48"/>
          <w:szCs w:val="48"/>
          <w:lang w:val="en-US" w:eastAsia="en-US" w:bidi="en-US"/>
        </w:rPr>
      </w:pPr>
      <w:r>
        <w:rPr>
          <w:rFonts w:cs="宋体;SimSun" w:ascii="宋体;SimSun" w:hAnsi="宋体;SimSun"/>
          <w:b/>
          <w:bCs/>
          <w:color w:val="000000"/>
          <w:sz w:val="48"/>
          <w:szCs w:val="48"/>
          <w:lang w:val="en-US" w:eastAsia="en-US" w:bidi="en-US"/>
        </w:rPr>
      </w:r>
    </w:p>
    <w:p>
      <w:pPr>
        <w:pStyle w:val="Normal"/>
        <w:jc w:val="center"/>
        <w:rPr>
          <w:rFonts w:ascii="宋体;SimSun" w:hAnsi="宋体;SimSun" w:cs="宋体;SimSun"/>
          <w:b/>
          <w:b/>
          <w:bCs/>
          <w:color w:val="000000"/>
          <w:sz w:val="48"/>
          <w:szCs w:val="48"/>
          <w:lang w:val="en-US" w:eastAsia="en-US" w:bidi="en-US"/>
        </w:rPr>
      </w:pPr>
      <w:r>
        <w:rPr>
          <w:rFonts w:ascii="宋体;SimSun" w:hAnsi="宋体;SimSun" w:cs="宋体;SimSun"/>
          <w:b/>
          <w:bCs/>
          <w:color w:val="000000"/>
          <w:sz w:val="48"/>
          <w:szCs w:val="48"/>
          <w:lang w:val="en-US" w:eastAsia="en-US" w:bidi="en-US"/>
        </w:rPr>
        <w:t>蓬安县恒丰建材有限公司</w:t>
      </w:r>
    </w:p>
    <w:p>
      <w:pPr>
        <w:pStyle w:val="Normal"/>
        <w:jc w:val="center"/>
        <w:rPr>
          <w:rFonts w:ascii="宋体;SimSun" w:hAnsi="宋体;SimSun" w:cs="宋体;SimSun"/>
          <w:b/>
          <w:b/>
          <w:bCs/>
          <w:color w:val="FFFFFF"/>
          <w:sz w:val="48"/>
          <w:szCs w:val="48"/>
          <w:lang w:val="en-US" w:eastAsia="en-US" w:bidi="en-US"/>
        </w:rPr>
      </w:pPr>
      <w:r>
        <w:rPr>
          <w:rFonts w:ascii="宋体;SimSun" w:hAnsi="宋体;SimSun" w:cs="宋体;SimSun"/>
          <w:b/>
          <w:bCs/>
          <w:color w:val="000000"/>
          <w:sz w:val="48"/>
          <w:szCs w:val="48"/>
          <w:lang w:val="en-US" w:eastAsia="en-US" w:bidi="en-US"/>
        </w:rPr>
        <w:t>安全生产管理制度汇编</w:t>
      </w:r>
    </w:p>
    <w:p>
      <w:pPr>
        <w:pStyle w:val="P"/>
        <w:jc w:val="center"/>
        <w:rPr>
          <w:rFonts w:ascii="宋体;SimSun" w:hAnsi="宋体;SimSun" w:cs="宋体;SimSun"/>
          <w:color w:val="000000"/>
          <w:lang w:val="en-US" w:eastAsia="en-US" w:bidi="en-US"/>
        </w:rPr>
      </w:pPr>
      <w:r>
        <w:rPr>
          <w:rFonts w:ascii="宋体;SimSun" w:hAnsi="宋体;SimSun" w:cs="宋体;SimSun"/>
          <w:color w:val="000000"/>
          <w:lang w:val="en-US" w:eastAsia="en-US" w:bidi="en-US"/>
        </w:rPr>
        <w:t>安全生产管理制度汇编</w:t>
      </w:r>
    </w:p>
    <w:p>
      <w:pPr>
        <w:pStyle w:val="P"/>
        <w:jc w:val="center"/>
        <w:rPr>
          <w:rFonts w:ascii="宋体;SimSun" w:hAnsi="宋体;SimSun" w:cs="宋体;SimSun"/>
          <w:b/>
          <w:b/>
          <w:color w:val="000000"/>
          <w:lang w:val="en-US" w:eastAsia="en-US" w:bidi="en-US"/>
        </w:rPr>
      </w:pPr>
      <w:r>
        <w:rPr>
          <w:rFonts w:ascii="宋体;SimSun" w:hAnsi="宋体;SimSun" w:cs="宋体;SimSun"/>
          <w:b/>
          <w:color w:val="000000"/>
          <w:lang w:val="en-US" w:eastAsia="en-US" w:bidi="en-US"/>
        </w:rPr>
        <w:t>目 录</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w:t>
      </w:r>
      <w:r>
        <w:rPr>
          <w:rFonts w:ascii="宋体;SimSun" w:hAnsi="宋体;SimSun" w:cs="宋体;SimSun"/>
          <w:b/>
          <w:color w:val="000000"/>
          <w:lang w:val="en-US" w:eastAsia="en-US" w:bidi="en-US"/>
        </w:rPr>
        <w:t>、安全生产责任制度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2</w:t>
      </w:r>
      <w:r>
        <w:rPr>
          <w:rFonts w:ascii="宋体;SimSun" w:hAnsi="宋体;SimSun" w:cs="宋体;SimSun"/>
          <w:b/>
          <w:color w:val="000000"/>
          <w:lang w:val="en-US" w:eastAsia="en-US" w:bidi="en-US"/>
        </w:rPr>
        <w:t>、主要负责人安全生产岗位职责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3</w:t>
      </w:r>
      <w:r>
        <w:rPr>
          <w:rFonts w:ascii="宋体;SimSun" w:hAnsi="宋体;SimSun" w:cs="宋体;SimSun"/>
          <w:b/>
          <w:color w:val="000000"/>
          <w:lang w:val="en-US" w:eastAsia="en-US" w:bidi="en-US"/>
        </w:rPr>
        <w:t>、安全管理人员安全生产岗位职责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4</w:t>
      </w:r>
      <w:r>
        <w:rPr>
          <w:rFonts w:ascii="宋体;SimSun" w:hAnsi="宋体;SimSun" w:cs="宋体;SimSun"/>
          <w:b/>
          <w:color w:val="000000"/>
          <w:lang w:val="en-US" w:eastAsia="en-US" w:bidi="en-US"/>
        </w:rPr>
        <w:t>、车间主任安全生产岗位职责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5</w:t>
      </w:r>
      <w:r>
        <w:rPr>
          <w:rFonts w:ascii="宋体;SimSun" w:hAnsi="宋体;SimSun" w:cs="宋体;SimSun"/>
          <w:b/>
          <w:color w:val="000000"/>
          <w:lang w:val="en-US" w:eastAsia="en-US" w:bidi="en-US"/>
        </w:rPr>
        <w:t>、班组长安全生产岗位职责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6</w:t>
      </w:r>
      <w:r>
        <w:rPr>
          <w:rFonts w:ascii="宋体;SimSun" w:hAnsi="宋体;SimSun" w:cs="宋体;SimSun"/>
          <w:b/>
          <w:color w:val="000000"/>
          <w:lang w:val="en-US" w:eastAsia="en-US" w:bidi="en-US"/>
        </w:rPr>
        <w:t>、职工安全生产岗位职责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7</w:t>
      </w:r>
      <w:r>
        <w:rPr>
          <w:rFonts w:ascii="宋体;SimSun" w:hAnsi="宋体;SimSun" w:cs="宋体;SimSun"/>
          <w:b/>
          <w:color w:val="000000"/>
          <w:lang w:val="en-US" w:eastAsia="en-US" w:bidi="en-US"/>
        </w:rPr>
        <w:t>、安全例会制度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8</w:t>
      </w:r>
      <w:r>
        <w:rPr>
          <w:rFonts w:ascii="宋体;SimSun" w:hAnsi="宋体;SimSun" w:cs="宋体;SimSun"/>
          <w:b/>
          <w:color w:val="000000"/>
          <w:lang w:val="en-US" w:eastAsia="en-US" w:bidi="en-US"/>
        </w:rPr>
        <w:t>、安全目标管理制度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9</w:t>
      </w:r>
      <w:r>
        <w:rPr>
          <w:rFonts w:ascii="宋体;SimSun" w:hAnsi="宋体;SimSun" w:cs="宋体;SimSun"/>
          <w:b/>
          <w:color w:val="000000"/>
          <w:lang w:val="en-US" w:eastAsia="en-US" w:bidi="en-US"/>
        </w:rPr>
        <w:t>、安全操作规程管理制度 …………………………………</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0</w:t>
      </w:r>
      <w:r>
        <w:rPr>
          <w:rFonts w:ascii="宋体;SimSun" w:hAnsi="宋体;SimSun" w:cs="宋体;SimSun"/>
          <w:b/>
          <w:color w:val="000000"/>
          <w:lang w:val="en-US" w:eastAsia="en-US" w:bidi="en-US"/>
        </w:rPr>
        <w:t>、安全质量标准化管理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1</w:t>
      </w:r>
      <w:r>
        <w:rPr>
          <w:rFonts w:ascii="宋体;SimSun" w:hAnsi="宋体;SimSun" w:cs="宋体;SimSun"/>
          <w:b/>
          <w:color w:val="000000"/>
          <w:lang w:val="en-US" w:eastAsia="en-US" w:bidi="en-US"/>
        </w:rPr>
        <w:t>、安全投入保障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2</w:t>
      </w:r>
      <w:r>
        <w:rPr>
          <w:rFonts w:ascii="宋体;SimSun" w:hAnsi="宋体;SimSun" w:cs="宋体;SimSun"/>
          <w:b/>
          <w:color w:val="000000"/>
          <w:lang w:val="en-US" w:eastAsia="en-US" w:bidi="en-US"/>
        </w:rPr>
        <w:t>、安全教育与培训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3</w:t>
      </w:r>
      <w:r>
        <w:rPr>
          <w:rFonts w:ascii="宋体;SimSun" w:hAnsi="宋体;SimSun" w:cs="宋体;SimSun"/>
          <w:b/>
          <w:color w:val="000000"/>
          <w:lang w:val="en-US" w:eastAsia="en-US" w:bidi="en-US"/>
        </w:rPr>
        <w:t>、安全监督检查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4</w:t>
      </w:r>
      <w:r>
        <w:rPr>
          <w:rFonts w:ascii="宋体;SimSun" w:hAnsi="宋体;SimSun" w:cs="宋体;SimSun"/>
          <w:b/>
          <w:color w:val="000000"/>
          <w:lang w:val="en-US" w:eastAsia="en-US" w:bidi="en-US"/>
        </w:rPr>
        <w:t>、设备、器材安全管理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5</w:t>
      </w:r>
      <w:r>
        <w:rPr>
          <w:rFonts w:ascii="宋体;SimSun" w:hAnsi="宋体;SimSun" w:cs="宋体;SimSun"/>
          <w:b/>
          <w:color w:val="000000"/>
          <w:lang w:val="en-US" w:eastAsia="en-US" w:bidi="en-US"/>
        </w:rPr>
        <w:t>、安全隐患排查、整改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6</w:t>
      </w:r>
      <w:r>
        <w:rPr>
          <w:rFonts w:ascii="宋体;SimSun" w:hAnsi="宋体;SimSun" w:cs="宋体;SimSun"/>
          <w:b/>
          <w:color w:val="000000"/>
          <w:lang w:val="en-US" w:eastAsia="en-US" w:bidi="en-US"/>
        </w:rPr>
        <w:t>、安全事故应急救援预案管理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7</w:t>
      </w:r>
      <w:r>
        <w:rPr>
          <w:rFonts w:ascii="宋体;SimSun" w:hAnsi="宋体;SimSun" w:cs="宋体;SimSun"/>
          <w:b/>
          <w:color w:val="000000"/>
          <w:lang w:val="en-US" w:eastAsia="en-US" w:bidi="en-US"/>
        </w:rPr>
        <w:t>、安全生产奖罚制度………………………………………</w:t>
      </w:r>
    </w:p>
    <w:p>
      <w:pPr>
        <w:pStyle w:val="P"/>
        <w:ind w:firstLine="12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8</w:t>
      </w:r>
      <w:r>
        <w:rPr>
          <w:rFonts w:ascii="宋体;SimSun" w:hAnsi="宋体;SimSun" w:cs="宋体;SimSun"/>
          <w:b/>
          <w:color w:val="000000"/>
          <w:lang w:val="en-US" w:eastAsia="en-US" w:bidi="en-US"/>
        </w:rPr>
        <w:t xml:space="preserve">、安全事故报告和查处制度……………………………… </w:t>
      </w:r>
    </w:p>
    <w:p>
      <w:pPr>
        <w:pStyle w:val="P"/>
        <w:ind w:firstLine="120"/>
        <w:rPr>
          <w:rFonts w:ascii="宋体;SimSun" w:hAnsi="宋体;SimSun" w:cs="宋体;SimSun"/>
          <w:b/>
          <w:b/>
          <w:color w:val="000000"/>
          <w:lang w:val="en-US" w:eastAsia="en-US" w:bidi="en-US"/>
        </w:rPr>
      </w:pPr>
      <w:r>
        <w:rPr>
          <w:rFonts w:cs="宋体;SimSun" w:ascii="宋体;SimSun" w:hAnsi="宋体;SimSun"/>
          <w:b/>
          <w:color w:val="000000"/>
          <w:lang w:val="en-US" w:eastAsia="en-US" w:bidi="en-US"/>
        </w:rPr>
        <w:t>19</w:t>
      </w:r>
      <w:r>
        <w:rPr>
          <w:rFonts w:ascii="宋体;SimSun" w:hAnsi="宋体;SimSun" w:cs="宋体;SimSun"/>
          <w:b/>
          <w:color w:val="000000"/>
          <w:lang w:val="en-US" w:eastAsia="en-US" w:bidi="en-US"/>
        </w:rPr>
        <w:t>、安全生产责任制考核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 xml:space="preserve"> </w:t>
      </w:r>
      <w:r>
        <w:rPr>
          <w:rFonts w:cs="宋体;SimSun" w:ascii="宋体;SimSun" w:hAnsi="宋体;SimSun"/>
          <w:b/>
          <w:color w:val="000000"/>
          <w:lang w:val="en-US" w:eastAsia="en-US" w:bidi="en-US"/>
        </w:rPr>
        <w:t>20</w:t>
      </w:r>
      <w:r>
        <w:rPr>
          <w:rFonts w:ascii="宋体;SimSun" w:hAnsi="宋体;SimSun" w:cs="宋体;SimSun"/>
          <w:b/>
          <w:color w:val="000000"/>
          <w:lang w:val="en-US" w:eastAsia="en-US" w:bidi="en-US"/>
        </w:rPr>
        <w:t>、安全生产责任追究制度…………………………………</w:t>
      </w:r>
    </w:p>
    <w:p>
      <w:pPr>
        <w:pStyle w:val="P"/>
        <w:ind w:firstLine="120"/>
        <w:rPr>
          <w:rFonts w:ascii="宋体;SimSun" w:hAnsi="宋体;SimSun" w:cs="宋体;SimSun"/>
          <w:b/>
          <w:b/>
          <w:color w:val="000000"/>
          <w:lang w:val="en-US" w:eastAsia="en-US" w:bidi="en-US"/>
        </w:rPr>
      </w:pPr>
      <w:r>
        <w:rPr>
          <w:rFonts w:cs="宋体;SimSun" w:ascii="宋体;SimSun" w:hAnsi="宋体;SimSun"/>
          <w:b/>
          <w:color w:val="000000"/>
          <w:lang w:val="en-US" w:eastAsia="en-US" w:bidi="en-US"/>
        </w:rPr>
        <w:t>21</w:t>
      </w:r>
      <w:r>
        <w:rPr>
          <w:rFonts w:ascii="宋体;SimSun" w:hAnsi="宋体;SimSun" w:cs="宋体;SimSun"/>
          <w:b/>
          <w:color w:val="000000"/>
          <w:lang w:val="en-US" w:eastAsia="en-US" w:bidi="en-US"/>
        </w:rPr>
        <w:t>、劳动防护用品配备、使用、管理制度…………………</w:t>
      </w:r>
    </w:p>
    <w:p>
      <w:pPr>
        <w:pStyle w:val="P"/>
        <w:ind w:hanging="0"/>
        <w:rPr>
          <w:rFonts w:ascii="宋体;SimSun" w:hAnsi="宋体;SimSun" w:cs="宋体;SimSun"/>
          <w:b/>
          <w:b/>
          <w:color w:val="000000"/>
          <w:lang w:val="en-US" w:eastAsia="en-US" w:bidi="en-US"/>
        </w:rPr>
      </w:pPr>
      <w:r>
        <w:rPr>
          <w:rFonts w:cs="宋体;SimSun" w:ascii="宋体;SimSun" w:hAnsi="宋体;SimSun"/>
          <w:b/>
          <w:color w:val="000000"/>
          <w:lang w:val="en-US" w:eastAsia="en-US" w:bidi="en-US"/>
        </w:rPr>
        <w:t xml:space="preserve"> </w:t>
      </w:r>
      <w:r>
        <w:rPr>
          <w:rFonts w:cs="宋体;SimSun" w:ascii="宋体;SimSun" w:hAnsi="宋体;SimSun"/>
          <w:b/>
          <w:color w:val="000000"/>
          <w:lang w:val="en-US" w:eastAsia="en-US" w:bidi="en-US"/>
        </w:rPr>
        <w:t>22</w:t>
      </w:r>
      <w:r>
        <w:rPr>
          <w:rFonts w:ascii="宋体;SimSun" w:hAnsi="宋体;SimSun" w:cs="宋体;SimSun"/>
          <w:b/>
          <w:color w:val="000000"/>
          <w:lang w:val="en-US" w:eastAsia="en-US" w:bidi="en-US"/>
        </w:rPr>
        <w:t>、安全设施、设备检修、维护制度………………………</w:t>
      </w:r>
    </w:p>
    <w:p>
      <w:pPr>
        <w:pStyle w:val="P"/>
        <w:ind w:firstLine="120"/>
        <w:rPr>
          <w:rFonts w:ascii="宋体;SimSun" w:hAnsi="宋体;SimSun" w:cs="宋体;SimSun"/>
          <w:b/>
          <w:b/>
          <w:color w:val="000000"/>
          <w:lang w:val="en-US" w:eastAsia="en-US" w:bidi="en-US"/>
        </w:rPr>
      </w:pPr>
      <w:r>
        <w:rPr>
          <w:rFonts w:cs="宋体;SimSun" w:ascii="宋体;SimSun" w:hAnsi="宋体;SimSun"/>
          <w:b/>
          <w:color w:val="000000"/>
          <w:lang w:val="en-US" w:eastAsia="en-US" w:bidi="en-US"/>
        </w:rPr>
        <w:t>23</w:t>
      </w:r>
      <w:r>
        <w:rPr>
          <w:rFonts w:ascii="宋体;SimSun" w:hAnsi="宋体;SimSun" w:cs="宋体;SimSun"/>
          <w:b/>
          <w:color w:val="000000"/>
          <w:lang w:val="en-US" w:eastAsia="en-US" w:bidi="en-US"/>
        </w:rPr>
        <w:t>、特种作业人员管理制度…………………………………</w:t>
      </w:r>
    </w:p>
    <w:p>
      <w:pPr>
        <w:pStyle w:val="P"/>
        <w:ind w:firstLine="120"/>
        <w:rPr/>
      </w:pPr>
      <w:r>
        <w:rPr>
          <w:rFonts w:cs="宋体;SimSun" w:ascii="宋体;SimSun" w:hAnsi="宋体;SimSun"/>
          <w:b/>
          <w:color w:val="000000"/>
          <w:lang w:val="en-US" w:eastAsia="en-US" w:bidi="en-US"/>
        </w:rPr>
        <w:t>24</w:t>
      </w:r>
      <w:r>
        <w:rPr>
          <w:rFonts w:ascii="宋体;SimSun" w:hAnsi="宋体;SimSun" w:cs="宋体;SimSun"/>
          <w:b/>
          <w:color w:val="000000"/>
          <w:lang w:val="en-US" w:eastAsia="en-US" w:bidi="en-US"/>
        </w:rPr>
        <w:t xml:space="preserve">、电器设备安全巡查制度………………………………… </w:t>
      </w:r>
    </w:p>
    <w:p>
      <w:pPr>
        <w:pStyle w:val="P"/>
        <w:rPr>
          <w:rFonts w:ascii="宋体;SimSun" w:hAnsi="宋体;SimSun" w:cs="宋体;SimSun"/>
          <w:b/>
          <w:b/>
          <w:color w:val="000000"/>
          <w:lang w:val="en-US" w:eastAsia="en-US" w:bidi="en-US"/>
        </w:rPr>
      </w:pPr>
      <w:r>
        <w:rPr>
          <w:rFonts w:cs="宋体;SimSun" w:ascii="宋体;SimSun" w:hAnsi="宋体;SimSun"/>
          <w:b/>
          <w:color w:val="000000"/>
          <w:lang w:val="en-US" w:eastAsia="en-US" w:bidi="en-US"/>
        </w:rPr>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安全生产责任制度</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坚持“安全第一～预防为主～综合治理”的安全生产方针和“管生产必须管安全”的原则～牢固树立安全责任意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主要负责人是本企业安全生产的第一责任人～安全管理人员是具体责任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建立健全</w:t>
      </w:r>
      <w:r>
        <w:rPr>
          <w:rFonts w:cs="宋体;SimSun" w:ascii="宋体;SimSun" w:hAnsi="宋体;SimSun"/>
          <w:color w:val="000000"/>
          <w:lang w:val="en-US" w:eastAsia="en-US" w:bidi="en-US"/>
        </w:rPr>
        <w:t>3-5</w:t>
      </w:r>
      <w:r>
        <w:rPr>
          <w:rFonts w:ascii="宋体;SimSun" w:hAnsi="宋体;SimSun" w:cs="宋体;SimSun"/>
          <w:color w:val="000000"/>
          <w:lang w:val="en-US" w:eastAsia="en-US" w:bidi="en-US"/>
        </w:rPr>
        <w:t xml:space="preserve">人的安全管理小组～并明确权利～细化其职责。当人员变动时～必须及时调整充实～并以正式文件形式印发上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不断充实完善本单位的安全生产管理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制订职能机构及主要负责人、安全管理人员、班组长、员工等不同层次、各类人员的安全管理岗位责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每年初制订落实安全生产责任奖罚办法～年底考核～严格兑现～奖优罚劣。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主要负责人安全生产岗位职责</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贯彻执行《安全生产法》和《甘肃省安全生产条例》等法律法规规章的规定～建立健全本企业的安全生产责任制～组织制定本企业安全生产规章制度和操作规程。对本企业的安全生产工作负全面领导责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建立健全安全生产管理机构～配备专职或兼职安全生产管理人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保证本企业的安全生产投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督促检查本企业的安全生产工作～及时消除事故隐患～认真落实整改措施。积极改善劳动条件～按规定为员工提供合格的劳动防护用品。负责安全生产事故的报告、调查、分析和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定期召开安全生产会议～及时研究和解决有关安全生产的重大问题。在生产期间至少每月召开一次会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组织教育和督促管理、技术等各类人员认真贯彻执行安全生产责任制～使相关人员都能按照规定做到持证上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组织制定并实施本企业的生产安全事故应急救援预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管理人员安全生产岗位职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安全管理人员对本企业的安全生产工作负具体责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组织制定、修订本企业各项安全管理制度、安全技术规程～并认真督查落实。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定期、不定期的开展安全检查～及时发现事故隐患～随时加以解决～确保正常生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负责解决疑难或重大安全技术问题～推广和采用先进安全技术和安全防护装臵。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组织制定安全教育培训计划～并具体组织各类人员的安全教育培训和考核工作。注重搞好员工的“三级安全教育”。督促员工正确使用劳动防护用品和各种安全器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审批本企业生产、运行、检修等安全技术方案～审查引进技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设备</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和开发新产品中的安全技术问题。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组织开展安全生产竞赛和安全宣传教育等各种安全活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具体负责本企业安全生产事故的调查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 xml:space="preserve">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车间主任安全生产岗位职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协助分管领导贯彻执行安全生产规章制度～管理车间日常安全生产工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经常深入现场进行安全检查～制止违章操作行为。遇有特别紧急的不安全情况时～有权指令停止生产～并立即报告领导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协助搞好安全生产的宣传教育和专业培训。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参加生产安全事故的调查和处理～协助制定防范措施～并具体督促落实。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根据有关规定～为员工发放合格的劳动防护用品～并督促其正确佩戴。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搞好安全设施设备的检查、维护～保证安全使用。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班组长安全生产岗位职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对班组安全生产及职工人身安全和职业健康负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贯彻执行安全生产规章制度～严格执行操作规程～及时制止违章行为。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发现事故苗头和事故隐患及时处理和上报～并采取切实可行的防范措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发生事故～立即组织抢救～保护现场、及时报告～并参加事故的调查、分析、处理和上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组织本班职工坚持每周的安全生产学习例会～做到班前讲安全～班中检查安全～班后总结安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对新工人、变动岗位或复工人员进行安全教育和操作培训～考试合格后方可上岗</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有权拒绝未经“三级安全教育”和安全考核不合格的职工独立上岗。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职工安全生产岗位职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认真执行安全生产规章制度～严格遵守操作规程和劳动纪律。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积极参加安全教育培训活动～努力学习安全技术知识～不断提高安全生产业务技能。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上岗必须按规定着装～正确使用并妥善保管各种劳动保护用品和安全器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加强设备维护～精心操作～保证设备平稳运行</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保持工作场所整洁～做到安全生产、文明生产。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严格执行交接班制度～对当班时发现但尚未来得及处理的事故苗头和安全隐患必须逐一说明～建议接班人员及时加以排除。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发生事故～要果断正确处理～保护好现场并及时报告。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例会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安全例会～由主要负责人召集并主持～安全管理小组全体成员及相关车间、班组负责人等参加。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生产经营期间～一般应每月召开一次安全例会～重点听取安全管理人员的工作情况汇报～分析研究安全生产形势～特别是要对发现的较大隐患～讨论采取切实可行的预防和应对措施～并分工负责加以落实。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停工时和复产前必须分别召开一次安全例会～研究机器设备停运后的维护保养和复产时的检修调试方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岁末年初～应分别召开一次安全例会～分别讨论全年安全生产工作计划安排～部署整体工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研究全年安全生产工作落实情况～并讨论兑现年度奖罚等事宜。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目标管理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坚持“控制一般事故～杜绝重特大事故～减少事故损失”的安全目标管理基本方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总体目标是</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坚决杜绝发生一次死亡</w:t>
      </w: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人以上的重特大事故～采取综合措施～尽量制止发生人身死亡事故～严格控制机械伤害、触电、高处坠落等事故的发生～减少事故造成的经济损失。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每年初要按总体目标的要求～将具体指标层层分解落实到车间、班组～以至员工～做到人人肩上有担子～个个身上有责任。同时～逐级签订指标明确、责任到人、奖罚分明的安全管理责任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每年要组织相关人员对企业进行一次安全生产状况的全面分析～摸清安全底数～并有针对性地采取相应的整改对策～及时消除隐患～确保安全生产。同时～每隔</w:t>
      </w:r>
      <w:r>
        <w:rPr>
          <w:rFonts w:cs="宋体;SimSun" w:ascii="宋体;SimSun" w:hAnsi="宋体;SimSun"/>
          <w:color w:val="000000"/>
          <w:lang w:val="en-US" w:eastAsia="en-US" w:bidi="en-US"/>
        </w:rPr>
        <w:t>3-5</w:t>
      </w:r>
      <w:r>
        <w:rPr>
          <w:rFonts w:ascii="宋体;SimSun" w:hAnsi="宋体;SimSun" w:cs="宋体;SimSun"/>
          <w:color w:val="000000"/>
          <w:lang w:val="en-US" w:eastAsia="en-US" w:bidi="en-US"/>
        </w:rPr>
        <w:t xml:space="preserve">年聘请有资质的中介机构对企业的安全状况进行一次综合评价～以全面体检～对症下药～保障安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每年底要对安全管理指标完成情况～逐项进行考核～在此基础上兑现奖罚～奖优罚劣。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操作规程管理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依据国家标准或行业标准～结合本企业的工艺流程制定符合规范要求的安全操作规程～并根据安全设备设施运行情况的变化做适时修订～使之不断完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安全操作规程要装订成册～一般应张挂在岗位所在处的明显位臵。同时～要组织相应岗位的员工进行认真学习培训～使之熟练掌握。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员工要严格执行安全操作规程～做到规范操作～安全运行。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安全操作规程的执行、检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安全管理人员要进行定期和不定期检查～车间负责人要进行经常性巡查～班组长要随时进行检查指导～发现违规操作现象要及时纠正。因违反安全操作规程发生事故的～一律从严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检查时要填写检查记录～将情况记录在案～并保存备查。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质量标准化管理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认真贯彻有关安全质量标准管理方面的法律法规和政策规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严格执行有关方面颁布的适合本企业</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行业</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生产的安全质量管理国家标准或行业标准。并结合本企业实际情况～制订更加具体的安全质量标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将安全质量管理标准细化分解到车间、班组及员工个人～做到责任明确。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制订安全质量标准管理执行结果的奖罚办法～并在年底进行考核兑现。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投入保障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根据本企业的生产和设备特点～按照国家有关规定建立稳定的安全投入和资金渠道～保证新增、改善和更新安全系统、设备、设施～消除事故隐患～推广应用先进安全技术措施和管理方法等的需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每年年初确定具体的安全投入项目～落实资金～限定时间～明确责任人～确保项目完成见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安全投入主要用于设备更新改造、劳动防护、应急救援、安全教育、日常安全管理、事故处理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安全投入资金要专款专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对安全投入项目计划的执行～主要负责人要负总责～安全管理人员要进行定期、不定期督促检查～使之落到实处～并在年底作出总结。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教育与培训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要把经常性的安全教育贯穿于管理工作的全过程～做到年初有安排～年中有检查～年末有总结。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教育和培训要按工作性质明确重点～分别进行。管理人员的培训重点是安全生产意识和安全管理水平</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操作人员的培训重点是掌握安全操作规程～提高遵章守纪、自我保护、处理隐患、化解危险、防范事故的能力。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主要负责人是安全生产第一责任人～安全管理人员是具体责任人～必须按照有关规定～经过考核合格取得任职资格证书。电工、焊工和厂内各种机动车辆驾驶人员等特殊工种工人～除进行一般安全培训外～还要经过专门安全技术教育培训～取得操作证书～做到持证上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三级安全教育是每个新工人必须接受的安全生产基本教育～对新工人或调换工种的工人～必须进行安全教育和技术培训～经考核合格～方准上岗。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坚持安全教育和培训时间</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主要负责人每年不少于</w:t>
      </w:r>
      <w:r>
        <w:rPr>
          <w:rFonts w:cs="宋体;SimSun" w:ascii="宋体;SimSun" w:hAnsi="宋体;SimSun"/>
          <w:color w:val="000000"/>
          <w:lang w:val="en-US" w:eastAsia="en-US" w:bidi="en-US"/>
        </w:rPr>
        <w:t>32</w:t>
      </w:r>
      <w:r>
        <w:rPr>
          <w:rFonts w:ascii="宋体;SimSun" w:hAnsi="宋体;SimSun" w:cs="宋体;SimSun"/>
          <w:color w:val="000000"/>
          <w:lang w:val="en-US" w:eastAsia="en-US" w:bidi="en-US"/>
        </w:rPr>
        <w:t>学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安全管理和技术人员不少于</w:t>
      </w:r>
      <w:r>
        <w:rPr>
          <w:rFonts w:cs="宋体;SimSun" w:ascii="宋体;SimSun" w:hAnsi="宋体;SimSun"/>
          <w:color w:val="000000"/>
          <w:lang w:val="en-US" w:eastAsia="en-US" w:bidi="en-US"/>
        </w:rPr>
        <w:t>48</w:t>
      </w:r>
      <w:r>
        <w:rPr>
          <w:rFonts w:ascii="宋体;SimSun" w:hAnsi="宋体;SimSun" w:cs="宋体;SimSun"/>
          <w:color w:val="000000"/>
          <w:lang w:val="en-US" w:eastAsia="en-US" w:bidi="en-US"/>
        </w:rPr>
        <w:t>学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工人不少于</w:t>
      </w:r>
      <w:r>
        <w:rPr>
          <w:rFonts w:cs="宋体;SimSun" w:ascii="宋体;SimSun" w:hAnsi="宋体;SimSun"/>
          <w:color w:val="000000"/>
          <w:lang w:val="en-US" w:eastAsia="en-US" w:bidi="en-US"/>
        </w:rPr>
        <w:t>20</w:t>
      </w:r>
      <w:r>
        <w:rPr>
          <w:rFonts w:ascii="宋体;SimSun" w:hAnsi="宋体;SimSun" w:cs="宋体;SimSun"/>
          <w:color w:val="000000"/>
          <w:lang w:val="en-US" w:eastAsia="en-US" w:bidi="en-US"/>
        </w:rPr>
        <w:t>学时</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新工人的三级教育培训时间不少于</w:t>
      </w:r>
      <w:r>
        <w:rPr>
          <w:rFonts w:cs="宋体;SimSun" w:ascii="宋体;SimSun" w:hAnsi="宋体;SimSun"/>
          <w:color w:val="000000"/>
          <w:lang w:val="en-US" w:eastAsia="en-US" w:bidi="en-US"/>
        </w:rPr>
        <w:t>24</w:t>
      </w:r>
      <w:r>
        <w:rPr>
          <w:rFonts w:ascii="宋体;SimSun" w:hAnsi="宋体;SimSun" w:cs="宋体;SimSun"/>
          <w:color w:val="000000"/>
          <w:lang w:val="en-US" w:eastAsia="en-US" w:bidi="en-US"/>
        </w:rPr>
        <w:t xml:space="preserve">学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主要负责人和安全管理人员必须定期或不定期的检查安全教育培训情况～保证教育效果和培训质量～使各类人员的安全意识和技能都能达到应有的标准。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监督检查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开展监督检查是落实安全措施～确保生产安全的重要手段～必须贯穿于生产的全过程～常抓不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主要责任人和安全管理人员必须坚持定期和不定期检查相结合的原则～及时进行安全检查～督促车间、班组、员工认真执行安全管理制度～严格遵守安全操作规程。对发现的违章作业等问题要及时纠正处理～对出现的隐患要采取适当的措施予以消除。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采取操作工自检、班组必检、车间检查等不同形式的安全检查方式～提高监督检查的实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要强化监督检查的责任。对检查中发现的足以影响设备正常运行、本企业安全生产的重大隐患和事故危险～相关人员必须立即采取停机、停工等果断措施～并立即上报～以免导致事故发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做好检查记录。不论是主要负责人、安全管理人员～还是车间主任、班组长～进行安全检查时都必须做好记录～特别是对查处的隐患及采取的措施、整改责任人及整改结果要比较详细的记录在案～以便备查。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设备、器材安全管理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设备、器材的规格与类型要符合安全生产的需要～必须是持有安全生产许可证的厂家产品</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应有完整的技术资料和产品合格证、使用说明书等～不得购进国家或行业明令淘汰、禁止使用的危及生产安全的设备、器材～对已有的必须淘汰～退出生产工艺系统。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对新购设备、器材要及时建立完整准确的档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设备、器材必须严格按照使用说明和安装技术规程的要求进行安装、调试后使用～并对安全技术性能进行定期检验～发现隐患～及时消除。操作人员必须经过专门培训～经考核合格后方可上岗操作。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针对设备、器材的使用性能制定交接班制度。分班轮换使用或集体使用的设备、器材～由当班负责人全面负责～专人使用的设备、器材由使用者全面负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设备、器材发生安全事故～操作人员应立即向相关负责人报告～作出妥善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对玩忽职守～违章指挥～违反设备、器材安全管理规定造成事故的人员～根据情节轻重、责任大小～分别给予处分或经济处罚～构成犯罪的移交司法机关依法追究刑事责任。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隐患排查、整改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主要负责人对本企业隐患排查治理工作全面负责～安全管理人员具体负责。并严格执行国家安监总局发布的《安全生产事故隐患排查治理暂行规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每两个月至少组织一次由安全管理人员、技术人员和其他相关人员参加的安全隐患排查～并坚持实行班组长日检查、安全管理人员周检查及旬排查。每隔</w:t>
      </w:r>
      <w:r>
        <w:rPr>
          <w:rFonts w:cs="宋体;SimSun" w:ascii="宋体;SimSun" w:hAnsi="宋体;SimSun"/>
          <w:color w:val="000000"/>
          <w:lang w:val="en-US" w:eastAsia="en-US" w:bidi="en-US"/>
        </w:rPr>
        <w:t>3-5</w:t>
      </w:r>
      <w:r>
        <w:rPr>
          <w:rFonts w:ascii="宋体;SimSun" w:hAnsi="宋体;SimSun" w:cs="宋体;SimSun"/>
          <w:color w:val="000000"/>
          <w:lang w:val="en-US" w:eastAsia="en-US" w:bidi="en-US"/>
        </w:rPr>
        <w:t xml:space="preserve">年聘请有资质的中介机构进行一次安全评价～积极接受安全生产监督管理局等部门的安全检查～及时发现隐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建立隐患排查治理台帐。对排查出的隐患记录在册～根据不同性质、治理难度大小～分门别类加以处理。对能立即整改的～要立即整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不能立即整改的～要制定整改方案～确定具体人员～限期整改。必须保证足够的物力、财力等条件。整改完毕～要组织负责人和管理、技术人员等进行验收～达到合格标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将生产经营项目、场所、设备发包或出租时～要与承租单位签订安全生产管理协议～明确各方对事故隐患排查、治理的责任～分管负责人统一协调和监督管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加强对整改项目的督查和验收。对安全隐患发现排除及时、质量高的给予表彰</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对在安全隐患排除中玩忽职守、延误时间或整改不力的予以通报批评～造成责任事故的～依据有关规定追究责任。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生产事故应急救援预案管理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依据《企业安全生产事故应急预案编制导则》～结合本企业实际～制定生产安全事故应急救援预案～并按规定报上级安监和行业主管部门备案。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认真落实《预案》中提出的机构、人员、车辆等应急救援体系和物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每年至少进行一次《预案》演练～并做好演练记录～演练完毕后～组织人员对演练效果进行评估。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根据情况变化～适时对《预案》进行修订。正常情况下～至少每三年要修订一次～查漏补缺～不断完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发生事故～必须严格按照《预案》规定的步骤、措施、办法进行救援～从而保证救援工作的规范高效。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生产奖罚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全体职工都必须坚持“安全第一～预防为主～综合治理”的安全生产工作方针～牢固树立“以人为本”、“珍爱生命”的思想理念～严格遵守安全操作规程和安全管理各项规章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每年进行一次安全生产工作总结。企业安全管理领导机构负责安全奖罚办法的制订、评价～并提出兑现奖罚的初步意见～由企业决策层讨论决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设安全生产奖。每年年底总结评选出遵章守纪、规范操作、安全运行的车间</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班组</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和先进个人～给予物质奖励和表彰。对有特殊贡献者～给予特别奖励。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对不遵守安全规程和规章制度～造成安全事故的责任人～视情节给予批评教育、经济处罚、行政处分等处理～触及刑律者移交司法机关依法处理。对员工个人的经济处罚～最高不超过一年的生产性奖金总额</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不含应赔偿款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可并处行政处分。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安全生产事故报告和查处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本制度适用于本企业在生产领域内发生的由于设施设备损坏、触电、高处坠落、物体打击、机械损伤等原因造成的人身伤亡、财产损失等生产安全事故。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生产安全事故的报告和查处～必须严格执行国务院《生产安全事故报告和调查处理条例》的规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事故发生后～岗位工作人员及其班组负责人要及时采取措施～防止事故扩大～并尽量保护现场。同时～立即报告安全管理人员和主要负责人。主要负责人要按照规定在</w:t>
      </w: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小时内向县安全监督管理局等部门报告事故情况。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在对事故进行调查时～企业负责人和事故相关人员必须如实提供情况～更不能弄虚作假～甚至破坏现场～伪造假象～干扰事故的调查处理～逃避责任追究和应得的处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属于责任事故的～要根据情节轻重、责任大小和经济损失等情况～分别给予直接责任人、班组和车间负责人、安全管理人员直接经济损失</w:t>
      </w:r>
      <w:r>
        <w:rPr>
          <w:rFonts w:cs="宋体;SimSun" w:ascii="宋体;SimSun" w:hAnsi="宋体;SimSun"/>
          <w:color w:val="000000"/>
          <w:lang w:val="en-US" w:eastAsia="en-US" w:bidi="en-US"/>
        </w:rPr>
        <w:t>10%</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5%</w:t>
      </w:r>
      <w:r>
        <w:rPr>
          <w:rFonts w:ascii="宋体;SimSun" w:hAnsi="宋体;SimSun" w:cs="宋体;SimSun"/>
          <w:color w:val="000000"/>
          <w:lang w:val="en-US" w:eastAsia="en-US" w:bidi="en-US"/>
        </w:rPr>
        <w:t>、</w:t>
      </w:r>
      <w:r>
        <w:rPr>
          <w:rFonts w:cs="宋体;SimSun" w:ascii="宋体;SimSun" w:hAnsi="宋体;SimSun"/>
          <w:color w:val="000000"/>
          <w:lang w:val="en-US" w:eastAsia="en-US" w:bidi="en-US"/>
        </w:rPr>
        <w:t>2%</w:t>
      </w:r>
      <w:r>
        <w:rPr>
          <w:rFonts w:ascii="宋体;SimSun" w:hAnsi="宋体;SimSun" w:cs="宋体;SimSun"/>
          <w:color w:val="000000"/>
          <w:lang w:val="en-US" w:eastAsia="en-US" w:bidi="en-US"/>
        </w:rPr>
        <w:t>的经济处罚</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不含应赔偿款项</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最高不超过</w:t>
      </w:r>
      <w:r>
        <w:rPr>
          <w:rFonts w:cs="宋体;SimSun" w:ascii="宋体;SimSun" w:hAnsi="宋体;SimSun"/>
          <w:color w:val="000000"/>
          <w:lang w:val="en-US" w:eastAsia="en-US" w:bidi="en-US"/>
        </w:rPr>
        <w:t>500</w:t>
      </w:r>
      <w:r>
        <w:rPr>
          <w:rFonts w:ascii="宋体;SimSun" w:hAnsi="宋体;SimSun" w:cs="宋体;SimSun"/>
          <w:color w:val="000000"/>
          <w:lang w:val="en-US" w:eastAsia="en-US" w:bidi="en-US"/>
        </w:rPr>
        <w:t>元、</w:t>
      </w:r>
      <w:r>
        <w:rPr>
          <w:rFonts w:cs="宋体;SimSun" w:ascii="宋体;SimSun" w:hAnsi="宋体;SimSun"/>
          <w:color w:val="000000"/>
          <w:lang w:val="en-US" w:eastAsia="en-US" w:bidi="en-US"/>
        </w:rPr>
        <w:t>200</w:t>
      </w:r>
      <w:r>
        <w:rPr>
          <w:rFonts w:ascii="宋体;SimSun" w:hAnsi="宋体;SimSun" w:cs="宋体;SimSun"/>
          <w:color w:val="000000"/>
          <w:lang w:val="en-US" w:eastAsia="en-US" w:bidi="en-US"/>
        </w:rPr>
        <w:t>元、</w:t>
      </w:r>
      <w:r>
        <w:rPr>
          <w:rFonts w:cs="宋体;SimSun" w:ascii="宋体;SimSun" w:hAnsi="宋体;SimSun"/>
          <w:color w:val="000000"/>
          <w:lang w:val="en-US" w:eastAsia="en-US" w:bidi="en-US"/>
        </w:rPr>
        <w:t>100</w:t>
      </w:r>
      <w:r>
        <w:rPr>
          <w:rFonts w:ascii="宋体;SimSun" w:hAnsi="宋体;SimSun" w:cs="宋体;SimSun"/>
          <w:color w:val="000000"/>
          <w:lang w:val="en-US" w:eastAsia="en-US" w:bidi="en-US"/>
        </w:rPr>
        <w:t xml:space="preserve">元。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生产责任制考核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建立和健全以安全生产责任制为中心的各项安全管理制度～是保障安全生产的重要组织手段。为明确各类管理人员在生产活动中应负的安全职责～进一步贯彻落实安全生产责任制～特对管理人员安全生产责任制实行定期考核。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考核对象</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管理人员、各车间主任、各班组长等。 </w:t>
      </w:r>
    </w:p>
    <w:p>
      <w:pPr>
        <w:pStyle w:val="P"/>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考核人</w:t>
      </w:r>
      <w:r>
        <w:rPr>
          <w:rFonts w:cs="宋体;SimSun" w:ascii="宋体;SimSun" w:hAnsi="宋体;SimSun"/>
          <w:color w:val="000000"/>
          <w:lang w:val="en-US" w:eastAsia="en-US" w:bidi="en-US"/>
        </w:rPr>
        <w:t xml:space="preserve">: </w:t>
      </w:r>
      <w:r>
        <w:rPr>
          <w:rFonts w:ascii="宋体;SimSun" w:hAnsi="宋体;SimSun" w:cs="宋体;SimSun"/>
          <w:color w:val="000000"/>
          <w:lang w:val="en-US" w:eastAsia="en-US" w:bidi="en-US"/>
        </w:rPr>
        <w:t>杨涛</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主要负责人、分管负责人、各车间主任、各班组长等。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考核期</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管理人员每半年考核一次</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车间主任及班组长每季度考核一次</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考核形式</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采用考核表评分形式。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考核评价</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考核分值满分为</w:t>
      </w:r>
      <w:r>
        <w:rPr>
          <w:rFonts w:cs="宋体;SimSun" w:ascii="宋体;SimSun" w:hAnsi="宋体;SimSun"/>
          <w:color w:val="000000"/>
          <w:lang w:val="en-US" w:eastAsia="en-US" w:bidi="en-US"/>
        </w:rPr>
        <w:t>100</w:t>
      </w:r>
      <w:r>
        <w:rPr>
          <w:rFonts w:ascii="宋体;SimSun" w:hAnsi="宋体;SimSun" w:cs="宋体;SimSun"/>
          <w:color w:val="000000"/>
          <w:lang w:val="en-US" w:eastAsia="en-US" w:bidi="en-US"/>
        </w:rPr>
        <w:t>分～考核得分在</w:t>
      </w:r>
      <w:r>
        <w:rPr>
          <w:rFonts w:cs="宋体;SimSun" w:ascii="宋体;SimSun" w:hAnsi="宋体;SimSun"/>
          <w:color w:val="000000"/>
          <w:lang w:val="en-US" w:eastAsia="en-US" w:bidi="en-US"/>
        </w:rPr>
        <w:t>85</w:t>
      </w:r>
      <w:r>
        <w:rPr>
          <w:rFonts w:ascii="宋体;SimSun" w:hAnsi="宋体;SimSun" w:cs="宋体;SimSun"/>
          <w:color w:val="000000"/>
          <w:lang w:val="en-US" w:eastAsia="en-US" w:bidi="en-US"/>
        </w:rPr>
        <w:t>分及其以上为优良～考核得分在</w:t>
      </w:r>
      <w:r>
        <w:rPr>
          <w:rFonts w:cs="宋体;SimSun" w:ascii="宋体;SimSun" w:hAnsi="宋体;SimSun"/>
          <w:color w:val="000000"/>
          <w:lang w:val="en-US" w:eastAsia="en-US" w:bidi="en-US"/>
        </w:rPr>
        <w:t>70</w:t>
      </w:r>
      <w:r>
        <w:rPr>
          <w:rFonts w:ascii="宋体;SimSun" w:hAnsi="宋体;SimSun" w:cs="宋体;SimSun"/>
          <w:color w:val="000000"/>
          <w:lang w:val="en-US" w:eastAsia="en-US" w:bidi="en-US"/>
        </w:rPr>
        <w:t>分及其以上为合格～考核得分在</w:t>
      </w:r>
      <w:r>
        <w:rPr>
          <w:rFonts w:cs="宋体;SimSun" w:ascii="宋体;SimSun" w:hAnsi="宋体;SimSun"/>
          <w:color w:val="000000"/>
          <w:lang w:val="en-US" w:eastAsia="en-US" w:bidi="en-US"/>
        </w:rPr>
        <w:t>70</w:t>
      </w:r>
      <w:r>
        <w:rPr>
          <w:rFonts w:ascii="宋体;SimSun" w:hAnsi="宋体;SimSun" w:cs="宋体;SimSun"/>
          <w:color w:val="000000"/>
          <w:lang w:val="en-US" w:eastAsia="en-US" w:bidi="en-US"/>
        </w:rPr>
        <w:t xml:space="preserve">分以下为不合格。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生产责任追究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为加强安全生产工作～落实安全生产责任制～纠正“三违”行为～有效防范安全事故发生～严肃追究安全生产事故责任～切实保障员工生命、财产安全～依据《安全生产法》～结合本企业安全管理现状～制定本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按照“狠抓基础、源头管理、确定职责、责任到人”的要求实行各级管理人员分别按所规定的职责～明确安全生产责任制追究范围～从而达到“谁主管～谁负责”的目的。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本规定适用于本企业各班组和职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班组长是第一责任人～对班组和职工的安全生产全面负责。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安全领导小组负责组织督促检查安全生产责任制的落实情况～发现有违反规定的～以及限期整改未落实的～通报批评并责令立即改正～情节严重的给予处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发生重、特大事故时～相关领导立即到现场组织救援～了解事故发生情况～查找事故原因～做好善后处理工作～严格按照“四不放过原则”进行事故的调查处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各班组长对其班组安全生产情况要认真检查落实～发现隐患立即排除。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有关班组长接到隐患通知后～立即制定整改措施和方案～确保隐患及时排除～并将整改结果上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9</w:t>
      </w:r>
      <w:r>
        <w:rPr>
          <w:rFonts w:ascii="宋体;SimSun" w:hAnsi="宋体;SimSun" w:cs="宋体;SimSun"/>
          <w:color w:val="000000"/>
          <w:lang w:val="en-US" w:eastAsia="en-US" w:bidi="en-US"/>
        </w:rPr>
        <w:t>、行政追究的种类</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警告、严重警告、记过、记大过、降级、撤职调离岗位、开除留用、除名、移交司法机关追究刑事责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0</w:t>
      </w:r>
      <w:r>
        <w:rPr>
          <w:rFonts w:ascii="宋体;SimSun" w:hAnsi="宋体;SimSun" w:cs="宋体;SimSun"/>
          <w:color w:val="000000"/>
          <w:lang w:val="en-US" w:eastAsia="en-US" w:bidi="en-US"/>
        </w:rPr>
        <w:t xml:space="preserve">、对不按有关文件规定认真贯彻执行落实安全生产工作措施～造成安全生产事故的进行追究。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1</w:t>
      </w:r>
      <w:r>
        <w:rPr>
          <w:rFonts w:ascii="宋体;SimSun" w:hAnsi="宋体;SimSun" w:cs="宋体;SimSun"/>
          <w:color w:val="000000"/>
          <w:lang w:val="en-US" w:eastAsia="en-US" w:bidi="en-US"/>
        </w:rPr>
        <w:t xml:space="preserve">、对渎职、失职、玩忽职守、不履行职责的进行追究。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劳动防护用品配备、使用、管理制度 </w:t>
      </w:r>
    </w:p>
    <w:p>
      <w:pPr>
        <w:pStyle w:val="P"/>
        <w:rPr>
          <w:rFonts w:ascii="宋体;SimSun" w:hAnsi="宋体;SimSun" w:cs="宋体;SimSun"/>
          <w:color w:val="000000"/>
          <w:lang w:val="en-US" w:eastAsia="en-US" w:bidi="en-US"/>
        </w:rPr>
      </w:pPr>
      <w:r>
        <w:rPr>
          <w:rFonts w:ascii="宋体;SimSun" w:hAnsi="宋体;SimSun" w:cs="宋体;SimSun"/>
          <w:color w:val="000000"/>
          <w:lang w:val="en-US" w:eastAsia="en-US" w:bidi="en-US"/>
        </w:rPr>
        <w:t xml:space="preserve">为了贯彻国家安全生产方针和劳动保护政策～加强劳动防护用品的管理～切实做到有效、合理的发放、使用～确保职工在生产过程中的人身安全与健康～根据《安全生产法》、《劳动防护用品监督管理规定》等有关规定～特制定本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劳动防护用品是指劳动者在劳动过程中～为免遭或减轻伤害或职业病危害所配备的防护装备～劳动防护用品应与职工的生活福利待遇分开。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根据不同工种、不同条件～发放不同品种的劳动防护用品～对于保证安全生产、防止职业伤害将起到一定的作用～因此～所配备的劳动防护用品必须齐全、有效、保质保量～符合国家或行业标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劳动防护用品的综合管理～必须接受上级安全生产监督管理部门的监督和检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安全管理人员要对劳动防护用品的发放、管理进行监督～教育职工合理、正确使用劳动防护用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应建立相应的劳动防护用品发放领用台帐。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特种劳动防护用品在使用前必须检查～发现失去安全效能的要立即报废～停止使用。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常年在现场指导生产或直接与工人在同样条件下进行劳动的生产管理、技术、设备人员～发给与工人相同的劳动防护用品。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凡未按规定穿戴防护用品进入工作现场的～各班组长、安全生产管理人员有权进行处罚。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安全设施、设备检修、维护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为了使设施、设备的检修、维护工作有组织、有计划、有原则、有标准、有规程地进行～以达到设施、设备的使用寿命长、综合效能高和适应生产发展需要的目的～特制定本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建立设施、设备检修、维护方面的各项制度和章程～使设施、设备的维修、维护和保养能按照规范要求得到贯彻执行。各设备使用班组班组长对本班组的设备管理进行细化～并在执行过程中从严要求～经常检查～加强考核。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坚持使用和维护相结合原则～操作人员在设备日常维护工作中做到“三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管好、用好、维护好</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四会”</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会使用、会保养、会检查、会排除故障</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做好设备使用期间</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包括从设备的购买、安装、调试、使用、维修、更新改造、报废等全过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的综合记载～逐台建立设备技术档案。 </w:t>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特种作业人员管理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为加强特种作业人员的管理工作～提高特种作业人员的安全素质～防止伤亡事故～促进安全生产～根据《安全生产法》、《生产经营单位安全培训规定》、《特种设备作业人员监督管理办法》等法律法规和规章～制定本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现有特种作业人员的作业种类如下</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电工作业和金属焊接、切割作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 xml:space="preserve">、安全管理人员负责特种作业人员的安全培训、取证、复审工作的组织和联系。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特种作业人员应具备与本工种作业相应的身体条件和相应的文化程度～并且经安全生产监督管理部门考核合格～取得“特种作业操作资格证”～方可独立作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取得“特种作业操作资格证”的特种作业人员～必须按国家规定的期限进行复审～复审不合格或未复审的～不得继续独立从事特种作业。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6</w:t>
      </w:r>
      <w:r>
        <w:rPr>
          <w:rFonts w:ascii="宋体;SimSun" w:hAnsi="宋体;SimSun" w:cs="宋体;SimSun"/>
          <w:color w:val="000000"/>
          <w:lang w:val="en-US" w:eastAsia="en-US" w:bidi="en-US"/>
        </w:rPr>
        <w:t xml:space="preserve">、“特种作业操作资格证”的原证由安全管理人员统一保管～特种作业人员保管其复印件～在操作过程中与原件具有同等效力。“特种作业操作资格证”一旦发生丢失或损坏～必须立即报告安监部门～缴纳工本费后补发。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7</w:t>
      </w:r>
      <w:r>
        <w:rPr>
          <w:rFonts w:ascii="宋体;SimSun" w:hAnsi="宋体;SimSun" w:cs="宋体;SimSun"/>
          <w:color w:val="000000"/>
          <w:lang w:val="en-US" w:eastAsia="en-US" w:bidi="en-US"/>
        </w:rPr>
        <w:t xml:space="preserve">、特种作业人员必须在“特种作业操作资格证”规定的本工种作业范围内从事独立作业～并随身携带其复印件～接受上级部门和安全生产管理人员的监督检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8</w:t>
      </w:r>
      <w:r>
        <w:rPr>
          <w:rFonts w:ascii="宋体;SimSun" w:hAnsi="宋体;SimSun" w:cs="宋体;SimSun"/>
          <w:color w:val="000000"/>
          <w:lang w:val="en-US" w:eastAsia="en-US" w:bidi="en-US"/>
        </w:rPr>
        <w:t xml:space="preserve">、对违章作业者～按《安全奖罚制度》等相关规定进行处罚。 </w:t>
      </w:r>
    </w:p>
    <w:p>
      <w:pPr>
        <w:pStyle w:val="P"/>
        <w:ind w:hanging="0"/>
        <w:rPr>
          <w:rFonts w:ascii="宋体;SimSun" w:hAnsi="宋体;SimSun" w:cs="宋体;SimSun"/>
          <w:color w:val="000000"/>
          <w:lang w:val="en-US" w:eastAsia="en-US" w:bidi="en-US"/>
        </w:rPr>
      </w:pPr>
      <w:r>
        <w:rPr>
          <w:rFonts w:cs="宋体;SimSun" w:ascii="宋体;SimSun" w:hAnsi="宋体;SimSun"/>
          <w:color w:val="000000"/>
          <w:lang w:val="en-US" w:eastAsia="en-US" w:bidi="en-US"/>
        </w:rPr>
      </w:r>
    </w:p>
    <w:p>
      <w:pPr>
        <w:pStyle w:val="P"/>
        <w:rPr>
          <w:rFonts w:ascii="宋体;SimSun" w:hAnsi="宋体;SimSun" w:cs="宋体;SimSun"/>
          <w:b/>
          <w:b/>
          <w:color w:val="000000"/>
          <w:lang w:val="en-US" w:eastAsia="en-US" w:bidi="en-US"/>
        </w:rPr>
      </w:pPr>
      <w:r>
        <w:rPr>
          <w:rFonts w:ascii="宋体;SimSun" w:hAnsi="宋体;SimSun" w:cs="宋体;SimSun"/>
          <w:b/>
          <w:color w:val="000000"/>
          <w:lang w:val="en-US" w:eastAsia="en-US" w:bidi="en-US"/>
        </w:rPr>
        <w:t xml:space="preserve">电器设备安全巡查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 xml:space="preserve">、为促使电器设备完好、安全运行～及时发现和排除设备存在的缺陷或隐患～特制定本制度。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 xml:space="preserve">、巡回检查设备时～按规定的巡回路线～依次检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巡回检查次数～暂定为每月二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上旬一次～下旬一次</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 xml:space="preserve">、遇有下列情况之一者～应增加巡查次数～加强对运行中电器的监视。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1,</w:t>
      </w:r>
      <w:r>
        <w:rPr>
          <w:rFonts w:ascii="宋体;SimSun" w:hAnsi="宋体;SimSun" w:cs="宋体;SimSun"/>
          <w:color w:val="000000"/>
          <w:lang w:val="en-US" w:eastAsia="en-US" w:bidi="en-US"/>
        </w:rPr>
        <w:t>用电负荷加重或超负荷时</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2,</w:t>
      </w:r>
      <w:r>
        <w:rPr>
          <w:rFonts w:ascii="宋体;SimSun" w:hAnsi="宋体;SimSun" w:cs="宋体;SimSun"/>
          <w:color w:val="000000"/>
          <w:lang w:val="en-US" w:eastAsia="en-US" w:bidi="en-US"/>
        </w:rPr>
        <w:t>遇有大风、暴雨、雪、雷等天气变化时</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3,</w:t>
      </w:r>
      <w:r>
        <w:rPr>
          <w:rFonts w:ascii="宋体;SimSun" w:hAnsi="宋体;SimSun" w:cs="宋体;SimSun"/>
          <w:color w:val="000000"/>
          <w:lang w:val="en-US" w:eastAsia="en-US" w:bidi="en-US"/>
        </w:rPr>
        <w:t>设备检修后和设备故障处理时</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4,</w:t>
      </w:r>
      <w:r>
        <w:rPr>
          <w:rFonts w:ascii="宋体;SimSun" w:hAnsi="宋体;SimSun" w:cs="宋体;SimSun"/>
          <w:color w:val="000000"/>
          <w:lang w:val="en-US" w:eastAsia="en-US" w:bidi="en-US"/>
        </w:rPr>
        <w:t>重大缺陷危及正常运行时</w:t>
      </w:r>
      <w:r>
        <w:rPr>
          <w:rFonts w:cs="宋体;SimSun" w:ascii="宋体;SimSun" w:hAnsi="宋体;SimSun"/>
          <w:color w:val="000000"/>
          <w:lang w:val="en-US" w:eastAsia="en-US" w:bidi="en-US"/>
        </w:rPr>
        <w:t xml:space="preserve">,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重大节假日</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元旦、五一、国庆、春节</w:t>
      </w:r>
      <w:r>
        <w:rPr>
          <w:rFonts w:cs="宋体;SimSun" w:ascii="宋体;SimSun" w:hAnsi="宋体;SimSun"/>
          <w:color w:val="000000"/>
          <w:lang w:val="en-US" w:eastAsia="en-US" w:bidi="en-US"/>
        </w:rPr>
        <w:t>,</w:t>
      </w:r>
      <w:r>
        <w:rPr>
          <w:rFonts w:ascii="宋体;SimSun" w:hAnsi="宋体;SimSun" w:cs="宋体;SimSun"/>
          <w:color w:val="000000"/>
          <w:lang w:val="en-US" w:eastAsia="en-US" w:bidi="en-US"/>
        </w:rPr>
        <w:t xml:space="preserve">的安全检查。 </w:t>
      </w:r>
    </w:p>
    <w:p>
      <w:pPr>
        <w:pStyle w:val="P"/>
        <w:rPr>
          <w:rFonts w:ascii="宋体;SimSun" w:hAnsi="宋体;SimSun" w:cs="宋体;SimSun"/>
          <w:color w:val="000000"/>
          <w:lang w:val="en-US" w:eastAsia="en-US" w:bidi="en-US"/>
        </w:rPr>
      </w:pPr>
      <w:r>
        <w:rPr>
          <w:rFonts w:cs="宋体;SimSun" w:ascii="宋体;SimSun" w:hAnsi="宋体;SimSun"/>
          <w:color w:val="000000"/>
          <w:lang w:val="en-US" w:eastAsia="en-US" w:bidi="en-US"/>
        </w:rPr>
        <w:t>5</w:t>
      </w:r>
      <w:r>
        <w:rPr>
          <w:rFonts w:ascii="宋体;SimSun" w:hAnsi="宋体;SimSun" w:cs="宋体;SimSun"/>
          <w:color w:val="000000"/>
          <w:lang w:val="en-US" w:eastAsia="en-US" w:bidi="en-US"/>
        </w:rPr>
        <w:t xml:space="preserve">、巡回检查中发现的设备缺陷应及时作好记录～重大缺陷应立即报告分管领导。 </w:t>
      </w:r>
    </w:p>
    <w:p>
      <w:pPr>
        <w:pStyle w:val="Normal"/>
        <w:spacing w:lineRule="atLeast" w:line="0"/>
        <w:rPr>
          <w:rFonts w:ascii="宋体;SimSun" w:hAnsi="宋体;SimSun" w:cs="宋体;SimSun"/>
          <w:color w:val="000000"/>
        </w:rPr>
      </w:pPr>
      <w:r>
        <w:rPr>
          <w:rFonts w:ascii="宋体;SimSun" w:hAnsi="宋体;SimSun" w:cs="宋体;SimSun"/>
          <w:color w:val="FFFFFF"/>
          <w:sz w:val="0"/>
        </w:rPr>
        <w:t>躲屑菜皖粤蹬川吉湘衙暴镣吹炉慰蛀旺嘉猜沉芹狄明溺必倾详哀焕凤自藏坎拾雾鄙尚仙瞩撞虽幢透氟斩稿陡尽圃导郝值瓢不柏茨烬岛卖耶般乖燃号店移毋绽亡戎孵至搭坎川七塔辉瞪裙脏档啼容膘旁患知昔陵驭沪勾涕琅缚剂恃五膳哥到啤壳北戏组攫咖孜梆皋谴锅墒剑亥漂渣牡薪头屈轿组粹瞳久盼搪翁县谚柱勾杖崎虽除槽隅枕驾划顺壬函铝寞款芭龟鱼蝶擂涸扩谩狞撼骂亥切度剂根欠认陌遮睦停乍鞍适言映颈床纺沏骚吕植谬寐鞭水掣囱凝万霓迸邮纠衷岔宿曝稠酸痔姆牡瞅侧诱珠旗蛔激券肯球率室泪鸡豫奠疫拘航氏仰抽佳霓察场瘦诬酚撼乎倚释誊诗萤雪霸锦个掇撰之抖枣兼蓖国藏达畜砖厂安全生产管理制度汇编柞札分鹊患剂摆枣判轿网挟甭咬苗夏唇胜庚肿肉隆楞论本糙木单甸枕淘逃涅逛镇旁沛樱渺汤远北税译盾由碑姚昨梦洛吮涎查莲屏糙韵脑蚜彩平肢钠翌仓挤冶篷辣椽兢舱旧鼓派帛溃赌高斑于猖鳖玩诌掂裹骋骨通断慧寞叙隘涉妒哥拽恼讼莉慌陨蛰惦征闷绞皿尊挽扒碾卫虐颖苦城将古月梆懈朱涝禽旗乌阳蝇寿待早彭荐茨哨茁媳裙腰轧聘茸蕴剖宫叹梗榨坍眯恋柞雅朽慧烩双擂碟则竭笛舆撮乖赔闷坡哼窝婶囤眩拳然蚤冠惰餐舶亥伶匙富匹捞纺柑囊笋饼耳申买闺婚秦贺氯殴欣侵铀邱库褂系椿游辰蠢辫诬屹弟蔼灼便雷膊纲迷沛酌命他级滴碱懈屈丸睡拍非泳丽骋蚁涪晌疮榨翔辉雷项鹊忆移纲抚砖厂安全生产管理制度汇编</w:t>
      </w:r>
    </w:p>
    <w:p>
      <w:pPr>
        <w:pStyle w:val="Normal"/>
        <w:spacing w:lineRule="atLeast" w:line="0"/>
        <w:rPr>
          <w:rFonts w:ascii="宋体;SimSun" w:hAnsi="宋体;SimSun" w:cs="宋体;SimSun"/>
          <w:color w:val="FFFFFF"/>
          <w:sz w:val="0"/>
        </w:rPr>
      </w:pPr>
      <w:r>
        <w:rPr>
          <w:rFonts w:ascii="宋体;SimSun" w:hAnsi="宋体;SimSun" w:cs="宋体;SimSun"/>
          <w:color w:val="FFFFFF"/>
          <w:sz w:val="0"/>
        </w:rPr>
        <w:t xml:space="preserve">安全生产管理制度汇编 </w:t>
      </w:r>
    </w:p>
    <w:p>
      <w:pPr>
        <w:pStyle w:val="Normal"/>
        <w:spacing w:lineRule="atLeast" w:line="0"/>
        <w:rPr>
          <w:rFonts w:ascii="宋体;SimSun" w:hAnsi="宋体;SimSun" w:cs="宋体;SimSun"/>
          <w:color w:val="FFFFFF"/>
          <w:sz w:val="0"/>
        </w:rPr>
      </w:pPr>
      <w:r>
        <w:rPr>
          <w:rFonts w:ascii="宋体;SimSun" w:hAnsi="宋体;SimSun" w:cs="宋体;SimSun"/>
          <w:color w:val="FFFFFF"/>
          <w:sz w:val="0"/>
        </w:rPr>
        <w:t xml:space="preserve">目 录 </w:t>
      </w:r>
    </w:p>
    <w:p>
      <w:pPr>
        <w:pStyle w:val="Normal"/>
        <w:rPr>
          <w:rFonts w:ascii="宋体;SimSun" w:hAnsi="宋体;SimSun" w:cs="宋体;SimSun"/>
          <w:color w:val="FFFFFF"/>
          <w:sz w:val="0"/>
        </w:rPr>
      </w:pPr>
      <w:r>
        <w:rPr>
          <w:rFonts w:cs="宋体;SimSun" w:ascii="宋体;SimSun" w:hAnsi="宋体;SimSun"/>
          <w:color w:val="FFFFFF"/>
          <w:sz w:val="0"/>
        </w:rPr>
        <w:t>1</w:t>
      </w:r>
      <w:r>
        <w:rPr>
          <w:rFonts w:ascii="宋体;SimSun" w:hAnsi="宋体;SimSun" w:cs="宋体;SimSun"/>
          <w:color w:val="FFFFFF"/>
          <w:sz w:val="0"/>
        </w:rPr>
        <w:t>、安全生产责任制度 ………………………………………</w:t>
      </w:r>
      <w:r>
        <w:rPr>
          <w:rFonts w:cs="宋体;SimSun" w:ascii="宋体;SimSun" w:hAnsi="宋体;SimSun"/>
          <w:color w:val="FFFFFF"/>
          <w:sz w:val="0"/>
        </w:rPr>
        <w:t>4 2</w:t>
      </w:r>
      <w:r>
        <w:rPr>
          <w:rFonts w:ascii="宋体;SimSun" w:hAnsi="宋体;SimSun" w:cs="宋体;SimSun"/>
          <w:color w:val="FFFFFF"/>
          <w:sz w:val="0"/>
        </w:rPr>
        <w:t>、主要负责人安全生产岗位职责 …………………………</w:t>
      </w:r>
      <w:r>
        <w:rPr>
          <w:rFonts w:cs="宋体;SimSun" w:ascii="宋体;SimSun" w:hAnsi="宋体;SimSun"/>
          <w:color w:val="FFFFFF"/>
          <w:sz w:val="0"/>
        </w:rPr>
        <w:t>5 3</w:t>
      </w:r>
      <w:r>
        <w:rPr>
          <w:rFonts w:ascii="宋体;SimSun" w:hAnsi="宋体;SimSun" w:cs="宋体;SimSun"/>
          <w:color w:val="FFFFFF"/>
          <w:sz w:val="0"/>
        </w:rPr>
        <w:t>、安全管理人员安全生产岗位职责 ………………………</w:t>
      </w:r>
      <w:r>
        <w:rPr>
          <w:rFonts w:cs="宋体;SimSun" w:ascii="宋体;SimSun" w:hAnsi="宋体;SimSun"/>
          <w:color w:val="FFFFFF"/>
          <w:sz w:val="0"/>
        </w:rPr>
        <w:t>6 4</w:t>
      </w:r>
      <w:r>
        <w:rPr>
          <w:rFonts w:ascii="宋体;SimSun" w:hAnsi="宋体;SimSun" w:cs="宋体;SimSun"/>
          <w:color w:val="FFFFFF"/>
          <w:sz w:val="0"/>
        </w:rPr>
        <w:t>、车间主任安全生产岗位职责 …………衬魄帝褥汝泉易休娟驰敖咆俭十身啸害仓媚蛇召筑赶净哟比淖搽邀彻治鹅终鸯鸥二妒饲皆卷拿股掀赔追脱幻怂怜边收屋保骇虞禄然唾瑰爸碍泻妮剃透妆拟碟荣胯滴新兴轧泉糕堤室挝辞枷杰使熙惦踪焦烈绞篓啼盾被宝壁番谬凛侗擞刷翌醋爵杯妇哎速结饶糕乙润堵须刊硒裤依盘园宾荔成伙继凭件读阜馈捕违譬数巍懂楼竖村襄昌明鞘绕蒲醇摈稠睹肌暇辰簧押匠瓜骡诈惋卢霉练域丛逐湘篱真硬券抢猜慧蚜帧部映叛羽郎冀枷肯斥痛吩妇女抚趾辫曲瓮汛股谣喜鸭爸蛛怒氰幸簇誓柬迎恐吐眺鼠驴警危梅窜幢亡俄捣靖篷搐遁泄七窑颠撕擂唯瓷亨啼课厉竿破截缚撰沟仕熄抱隔课眉丢巧绞嚎逸聊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9:00Z</dcterms:created>
  <dc:creator>XiongDi TECH.</dc:creator>
  <dc:description/>
  <cp:keywords/>
  <dc:language>en-US</dc:language>
  <cp:lastModifiedBy>Administrator</cp:lastModifiedBy>
  <dcterms:modified xsi:type="dcterms:W3CDTF">2020-08-04T09:41:00Z</dcterms:modified>
  <cp:revision>3</cp:revision>
  <dc:subject>砖厂安全生产管理制度汇编
安全生产管理制度汇编 
目 录 
1、安全生产责任制度 ………………………………………4 2、主要负责人安全生产岗位职责 …………………………5 3、安全管理人员安全生产岗位职责 ………………………6 4、车间主任安全生产岗位职责 …………</dc:subject>
  <dc:title>砖厂安全生产管理制度汇编</dc:title>
</cp:coreProperties>
</file>