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              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从业人员安全生产权利和义务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依照《安全生产法》的规定，从业人员在安全生产方面的权利，主要内容包括：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有依法获得社会保险的权利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有了解作业场所和工作岗位存在危险因素的权利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有权了解和掌握事故的防范措施和事故应急措施，并对本单位的安全生产工作提出意见和建议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四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有对安全生产工作中存在的问题提出批评、检举和控告的权利，有权拒绝违章指挥和强令冒险作业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五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发现直接危及人身安全的紧急情况时，有进行紧急碧险的权利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六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因生产安全事故受到损害时，除依法享有工伤社会保险外，还有依照民事法律的相关规定，向本单位提出赔偿要求的权利。 　　依照《安全生产法》的规定，从业人员在安全生产方面义务，主要内容包括：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遵守国家有关安全生产方面的法律、法规和规章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在作业过程中，应当严格遵守本单位的安全生产规章制度和操作规程，服从安全生产管理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在作业过程中，应当正确佩带和使用劳动防护用品。 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四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应当自觉地接受生产经营单位有关安全生产的教育和培训，掌握所从事工作应当具备的安全生产知识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Btnauto11">
    <w:name w:val="btn-auto-11"/>
    <w:basedOn w:val="Style14"/>
    <w:qFormat/>
    <w:rPr/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山绿水</cp:lastModifiedBy>
  <dcterms:modified xsi:type="dcterms:W3CDTF">2021-05-29T0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B6719E0FC4DB290E53D3123BF2E41</vt:lpwstr>
  </property>
  <property fmtid="{D5CDD505-2E9C-101B-9397-08002B2CF9AE}" pid="3" name="KSOProductBuildVer">
    <vt:lpwstr>2052-11.1.0.10495</vt:lpwstr>
  </property>
</Properties>
</file>