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南充尊峰实业</w:t>
      </w:r>
      <w:r>
        <w:rPr>
          <w:rFonts w:ascii="宋体" w:hAnsi="宋体" w:cs="方正小标宋简体;黑体"/>
          <w:b/>
          <w:sz w:val="44"/>
          <w:szCs w:val="44"/>
        </w:rPr>
        <w:t>安全生产基本保障制度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制度是贯彻执行安全生产法律法规、标准规范的具体体现，是落实安全生产责任制的必要保障，必须精准细化，严格执行。</w:t>
      </w:r>
    </w:p>
    <w:p>
      <w:pPr>
        <w:pStyle w:val="Normal"/>
        <w:spacing w:lineRule="exact" w:line="580"/>
        <w:rPr>
          <w:rFonts w:eastAsia="楷体_GB2312;楷体" w:cs="楷体_GB2312;楷体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cs="楷体_GB2312;楷体" w:eastAsia="楷体_GB2312;楷体"/>
          <w:sz w:val="32"/>
          <w:szCs w:val="32"/>
        </w:rPr>
        <w:t>（一）建立完善安全生产委员会制度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要依据相关法律、法规成立安全生产委员会。安委会主任必须要由企业主要负责人担任。安委会成员由企业分管负责人和各职能部门、分支机构负责人组成。主要职责是贯彻执行安全生产法律法规、标准规范，落实各级党委、政府关于安全生产的决策部署，制订企业安全生产规划、年度计划，组织开展安全生产检查、考核、评估。定期召开会议，研究解决安全生产重大问题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生产责任考核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建立以岗位安全绩效考核为重点，以落实岗位安全责任为主线，以杜绝岗位安全责任事故为目标的全员安全生产责任考核办法，加大安全生产责任在员工绩效、晋级、评先评优等考核中的比重，实行生产安全事故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一票否决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生产例会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建立班组班前会、周安全生产活动日、车间（工段）周安全生产调度会、月安全生产办公会、季度安全生产形势分析会、年度安全生产工作会等制度，定期研究、分析、部署安全生产工作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仿宋_GB2312;仿宋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生产例检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车间（工段）要落实生产岗位日检查和班前、班中、班后安全生产检查，突出抓好安全风险等级较高的重点岗位、重点环节、重点区域的安全检查和巡查。严格落实车间（工段）周安全生产检查、企业月安全生产大检查，重要活动、重大节日、汛期及复工复产前安全生产大检查等制度。对各类检查的频次、重点、内容提出要求，检查情况登记建档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工艺设备人员素质安全准入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要实施严格的生产工艺、技术设备安全标准，严禁使用国家明令禁止或淘汰的设备和工艺，淘汰不符合安全标准、安全性能低下、职业危害严重、危及安全生产的工艺、技术和装备，推行高危行业企业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机械化换人、自动化减人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。高危行业企业要明确企业主要负责人，安全管理人员和特种作业人员文化程度、专业素质及年龄、身体状况等条件要求，制定从业人员安全素质准入制度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风险分级管控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要制定安全风险分级管控制度，评估重点部位、重点区域和重点环节的安全风险，确定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红、橙、黄、蓝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四类安全风险等级，明确各层级各岗位的管控责任，强化风险管控技术、制度管理措施，健全安全风险公告警示和预警机制，建立岗位安全风险确认和安全操作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明白卡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制度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岗位事故隐患排查治理报告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要建立事故隐患排查、登记评估、销号报告制度和事故隐患治理闭环管理信息系统。对重大事故隐患要落实整改方案、责任人员、整改资金、整改期限和应急预案，并向当地政府行业主管部门和安全监管部门报告。要建立隐患举报奖励制度，鼓励员工发现和举报事故隐患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生产投入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确保安全生产所必需的资金投入，包括安全措施费、安全设施装备费、安全生产宣教和培训费、劳动防护用品配备费以及其他保障安全生产事项的经费，并将其纳入企业年度安全费用计划。高危行业安全费用按照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企业提取、政府监管、确保需要、规范使用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的原则进行财务管理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岗位安全生产标准化和精细化管理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按照安全生产标准化基本规范和评定标准，自主创建以安全生产标准化为基础的安全管理体系，并保持有效运行、持续改进和达标晋级。同时要以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精、严、细、实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为标准，从工艺流程、现场管理、岗位操作、设备运行和人的安全行为等方面进行规范，制定科学、严谨、细致、精准的岗位安全操作规程，大力推广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手指口述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岗位双述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等安全示范岗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教育培训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要建立健全安全教育培训制度，按规定对主要负责人、安全管理人员、特种作业人员进行安全培训，取得相应证书。加强对全员进行安全培训，使其熟悉安全生产法律规范，掌握岗位安全操作标准，具备岗位相适应的安全知识和管理能力，知悉自身在安全生产方面的权利和义务。强化对高危行业企业上岗的临时工、合同工、劳务工、轮换工、协议工等进行安全教育培训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职业危害预防责任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制定岗位职业卫生操作规程，建立健全职业卫生档案，加强职业病危害因素评估和定期检测，严格按规定使用有毒物品、放射性同位素和射线装置，落实职业病危害告知与警示标识、定期检测评价、职业健康监护等措施，有效预防、控制和消除职业病危害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领导干部现场带班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高危行业企业应建立领导干部现场带班制度，落实企业主要负责人、分管负责人和领导班子成员现场带班规定。立足现场安全管理，加强对重点部位、关键环节的检查，及时发现和消除事故隐患，制止违章违规行为，如遇重大险情及时下达停产撤人命令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生产承诺和报告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建立安全生产承诺制度，签订安全生产承诺书，就安全生产保障条件向全体员工做出公开承诺，自觉接受监督；员工就履行岗位安全责任向企业做出承诺。企业定期向董事会、业绩考核部门报告安全生产情况，并向全体员工公示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生产责任保险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从事高危行业领域的矿山、危险化学品、烟花爆竹、交通运输、建筑施工、民用爆炸物品、金属冶炼等企业，应当建立安全生产责任保险制度，为从业人员办理安全生产责任保险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外包工程安全管理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建立外包工程安全管理制度。发包单位与承包单位要签订安全生产管理协议，明确外包工程安全生产由发包单位负主体责任，承包单位对施工现场安全生产负责。发包单位对外包工程的安全生产实施管理和监督，协议内容应当包括：安全投入保障、安全设施和施工条件、隐患排查与治理、安全教育与培训、事故应急救援与信息报告、安全检查与考核奖惩和违约责任等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应急救援和信息报告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建立完善应急救援管理机构，配备专兼职救援队伍，储备必要的应急物资和装备，定期组织应急预案修订和演练，并与地方政府应急预案相衔接。要加强员工应急培训，提升第一时间化解险情和自救互救能力。要制定事故信息快速报告制度，及时准确完整报告事故信息，杜绝迟报、漏报、瞒报，谎报等违法违规行为发生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要在建立以上基本保障制度的同时，依照国家、省有关法律法规，结合本单位实际，建立健全适合本单位特点的安全生产规章制度，保障全员安全生产责任制落实到位。</w:t>
      </w:r>
    </w:p>
    <w:p>
      <w:pPr>
        <w:pStyle w:val="Normal"/>
        <w:ind w:firstLine="640"/>
        <w:jc w:val="center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cs="仿宋_GB2312;仿宋" w:eastAsia="仿宋_GB2312;仿宋"/>
          <w:sz w:val="32"/>
          <w:szCs w:val="32"/>
          <w:lang w:eastAsia="zh-CN"/>
        </w:rPr>
        <w:t>南充尊峰实业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cs="仿宋_GB2312;仿宋" w:eastAsia="仿宋_GB2312;仿宋"/>
          <w:sz w:val="32"/>
          <w:szCs w:val="32"/>
          <w:lang w:eastAsia="zh-CN"/>
        </w:rPr>
        <w:t>二零一九年九月十日</w:t>
      </w:r>
    </w:p>
    <w:sectPr>
      <w:type w:val="nextPage"/>
      <w:pgSz w:w="11906" w:h="16838"/>
      <w:pgMar w:left="1588" w:right="130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9:00Z</dcterms:created>
  <dc:creator>Administrator</dc:creator>
  <dc:description/>
  <dc:language>en-US</dc:language>
  <cp:lastModifiedBy>≥﹏≤蘑菇人～</cp:lastModifiedBy>
  <dcterms:modified xsi:type="dcterms:W3CDTF">2021-05-28T09:3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2A0251D242BDADF2C3A092561011</vt:lpwstr>
  </property>
  <property fmtid="{D5CDD505-2E9C-101B-9397-08002B2CF9AE}" pid="3" name="KSOProductBuildVer">
    <vt:lpwstr>2052-11.1.0.10463</vt:lpwstr>
  </property>
</Properties>
</file>