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4"/>
        <w:rPr>
          <w:b/>
          <w:b/>
          <w:bCs/>
          <w:color w:val="FF0000"/>
          <w:w w:val="78"/>
          <w:sz w:val="96"/>
        </w:rPr>
      </w:pPr>
      <w:r>
        <w:rPr>
          <w:b/>
          <w:bCs/>
          <w:color w:val="FF0000"/>
          <w:w w:val="78"/>
          <w:sz w:val="96"/>
        </w:rPr>
      </w:r>
    </w:p>
    <w:p>
      <w:pPr>
        <w:pStyle w:val="Normal"/>
        <w:spacing w:lineRule="exact" w:line="520"/>
        <w:ind w:right="361" w:hanging="0"/>
        <w:rPr>
          <w:rFonts w:ascii="黑体;SimHei" w:hAnsi="黑体;SimHei" w:eastAsia="黑体;SimHei" w:cs="黑体;SimHei"/>
          <w:b/>
          <w:b/>
          <w:bCs/>
          <w:color w:val="FF0000"/>
          <w:w w:val="78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FF0000"/>
          <w:w w:val="78"/>
          <w:sz w:val="52"/>
          <w:szCs w:val="52"/>
        </w:rPr>
      </w:r>
    </w:p>
    <w:p>
      <w:pPr>
        <w:pStyle w:val="Normal"/>
        <w:spacing w:lineRule="exact" w:line="520"/>
        <w:ind w:firstLine="522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黑体;SimHei"/>
          <w:b/>
          <w:bCs/>
          <w:color w:val="FF0000"/>
          <w:sz w:val="52"/>
          <w:szCs w:val="52"/>
        </w:rPr>
        <w:t>南充佳美食品工业有限公司文件</w:t>
      </w:r>
    </w:p>
    <w:p>
      <w:pPr>
        <w:pStyle w:val="Normal"/>
        <w:spacing w:lineRule="exact" w:line="520"/>
        <w:ind w:left="500" w:firstLine="783"/>
        <w:rPr>
          <w:rFonts w:ascii="黑体;SimHei" w:hAnsi="黑体;SimHei" w:eastAsia="黑体;SimHei" w:cs="黑体;SimHei"/>
          <w:b/>
          <w:b/>
          <w:bCs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FF0000"/>
          <w:sz w:val="52"/>
          <w:szCs w:val="52"/>
        </w:rPr>
        <w:t xml:space="preserve">      </w:t>
      </w:r>
    </w:p>
    <w:p>
      <w:pPr>
        <w:pStyle w:val="Normal"/>
        <w:spacing w:lineRule="exact" w:line="520"/>
        <w:ind w:left="500" w:firstLine="1248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  <w:t xml:space="preserve">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佳美食品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〔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2013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〕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520"/>
        <w:ind w:firstLine="6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EL:0817-8973059            FAX:0817-8973135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945505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68.1pt,18.2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ind w:right="206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关于发布实施安全生产责任制的通知</w:t>
      </w:r>
    </w:p>
    <w:p>
      <w:pPr>
        <w:pStyle w:val="Normal"/>
        <w:tabs>
          <w:tab w:val="clear" w:pos="420"/>
          <w:tab w:val="left" w:pos="8280" w:leader="none"/>
        </w:tabs>
        <w:ind w:right="666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666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公司各课室：</w:t>
      </w:r>
    </w:p>
    <w:p>
      <w:pPr>
        <w:pStyle w:val="Normal"/>
        <w:tabs>
          <w:tab w:val="clear" w:pos="420"/>
          <w:tab w:val="left" w:pos="8280" w:leader="none"/>
        </w:tabs>
        <w:ind w:right="663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搞好安全生产，公司编制了各级人员的安全生产责任制，并形成汇编，现印发给你们，望对照职责，认真遵照执行。</w:t>
      </w:r>
    </w:p>
    <w:p>
      <w:pPr>
        <w:pStyle w:val="Normal"/>
        <w:tabs>
          <w:tab w:val="clear" w:pos="420"/>
          <w:tab w:val="left" w:pos="8280" w:leader="none"/>
        </w:tabs>
        <w:ind w:right="66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66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666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南充佳美食品工业有限公司</w:t>
      </w:r>
    </w:p>
    <w:p>
      <w:pPr>
        <w:pStyle w:val="Normal"/>
        <w:tabs>
          <w:tab w:val="clear" w:pos="420"/>
          <w:tab w:val="left" w:pos="8280" w:leader="none"/>
        </w:tabs>
        <w:ind w:right="986" w:hanging="0"/>
        <w:jc w:val="right"/>
        <w:rPr/>
      </w:pPr>
      <w:r>
        <w:rPr>
          <w:rFonts w:ascii="仿宋_GB2312" w:hAnsi="仿宋_GB2312" w:cs="仿宋_GB2312" w:eastAsia="仿宋_GB2312"/>
          <w:sz w:val="32"/>
        </w:rPr>
        <w:t>二〇一三年四月十二日</w:t>
      </w:r>
    </w:p>
    <w:p>
      <w:pPr>
        <w:pStyle w:val="Normal"/>
        <w:tabs>
          <w:tab w:val="clear" w:pos="420"/>
          <w:tab w:val="left" w:pos="8280" w:leader="none"/>
        </w:tabs>
        <w:ind w:right="666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ind w:right="666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666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666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666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666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1306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8280" w:leader="none"/>
        </w:tabs>
        <w:ind w:right="1306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1306" w:hanging="0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</w:t>
      </w:r>
      <w:r>
        <w:rPr>
          <w:rFonts w:ascii="黑体;SimHei" w:hAnsi="黑体;SimHei" w:cs="宋体;SimSun" w:eastAsia="黑体;SimHei"/>
          <w:b/>
          <w:sz w:val="52"/>
          <w:szCs w:val="52"/>
        </w:rPr>
        <w:t>南充佳美食品工业有限公司</w:t>
      </w:r>
    </w:p>
    <w:p>
      <w:pPr>
        <w:pStyle w:val="Normal"/>
        <w:tabs>
          <w:tab w:val="clear" w:pos="420"/>
          <w:tab w:val="left" w:pos="8280" w:leader="none"/>
        </w:tabs>
        <w:ind w:right="1306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130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1306" w:hanging="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sz w:val="52"/>
          <w:szCs w:val="52"/>
        </w:rPr>
        <w:t>安</w:t>
      </w:r>
    </w:p>
    <w:p>
      <w:pPr>
        <w:pStyle w:val="Normal"/>
        <w:tabs>
          <w:tab w:val="clear" w:pos="420"/>
          <w:tab w:val="left" w:pos="8280" w:leader="none"/>
        </w:tabs>
        <w:ind w:right="1306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</w:t>
      </w:r>
      <w:r>
        <w:rPr>
          <w:rFonts w:ascii="黑体;SimHei" w:hAnsi="黑体;SimHei" w:cs="宋体;SimSun" w:eastAsia="黑体;SimHei"/>
          <w:b/>
          <w:sz w:val="52"/>
          <w:szCs w:val="52"/>
        </w:rPr>
        <w:t>全</w:t>
      </w:r>
    </w:p>
    <w:p>
      <w:pPr>
        <w:pStyle w:val="Normal"/>
        <w:tabs>
          <w:tab w:val="clear" w:pos="420"/>
          <w:tab w:val="left" w:pos="8280" w:leader="none"/>
        </w:tabs>
        <w:ind w:right="1306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</w:t>
      </w:r>
      <w:r>
        <w:rPr>
          <w:rFonts w:ascii="黑体;SimHei" w:hAnsi="黑体;SimHei" w:cs="宋体;SimSun" w:eastAsia="黑体;SimHei"/>
          <w:b/>
          <w:sz w:val="52"/>
          <w:szCs w:val="52"/>
        </w:rPr>
        <w:t>生</w:t>
      </w:r>
    </w:p>
    <w:p>
      <w:pPr>
        <w:pStyle w:val="Normal"/>
        <w:tabs>
          <w:tab w:val="clear" w:pos="420"/>
          <w:tab w:val="left" w:pos="8280" w:leader="none"/>
        </w:tabs>
        <w:ind w:right="1306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</w:t>
      </w:r>
      <w:r>
        <w:rPr>
          <w:rFonts w:ascii="黑体;SimHei" w:hAnsi="黑体;SimHei" w:cs="宋体;SimSun" w:eastAsia="黑体;SimHei"/>
          <w:b/>
          <w:sz w:val="52"/>
          <w:szCs w:val="52"/>
        </w:rPr>
        <w:t>产</w:t>
      </w:r>
    </w:p>
    <w:p>
      <w:pPr>
        <w:pStyle w:val="Normal"/>
        <w:tabs>
          <w:tab w:val="clear" w:pos="420"/>
          <w:tab w:val="left" w:pos="8280" w:leader="none"/>
        </w:tabs>
        <w:ind w:right="1306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</w:t>
      </w:r>
      <w:r>
        <w:rPr>
          <w:rFonts w:ascii="黑体;SimHei" w:hAnsi="黑体;SimHei" w:cs="宋体;SimSun" w:eastAsia="黑体;SimHei"/>
          <w:b/>
          <w:sz w:val="52"/>
          <w:szCs w:val="52"/>
        </w:rPr>
        <w:t>职</w:t>
      </w:r>
    </w:p>
    <w:p>
      <w:pPr>
        <w:pStyle w:val="Normal"/>
        <w:tabs>
          <w:tab w:val="clear" w:pos="420"/>
          <w:tab w:val="left" w:pos="8280" w:leader="none"/>
        </w:tabs>
        <w:ind w:right="1306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</w:t>
      </w:r>
      <w:r>
        <w:rPr>
          <w:rFonts w:ascii="黑体;SimHei" w:hAnsi="黑体;SimHei" w:cs="宋体;SimSun" w:eastAsia="黑体;SimHei"/>
          <w:b/>
          <w:sz w:val="52"/>
          <w:szCs w:val="52"/>
        </w:rPr>
        <w:t>责</w:t>
      </w:r>
    </w:p>
    <w:p>
      <w:pPr>
        <w:pStyle w:val="Normal"/>
        <w:tabs>
          <w:tab w:val="clear" w:pos="420"/>
          <w:tab w:val="left" w:pos="8280" w:leader="none"/>
        </w:tabs>
        <w:ind w:right="1306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</w:t>
      </w:r>
      <w:r>
        <w:rPr>
          <w:rFonts w:ascii="黑体;SimHei" w:hAnsi="黑体;SimHei" w:cs="宋体;SimSun" w:eastAsia="黑体;SimHei"/>
          <w:b/>
          <w:sz w:val="52"/>
          <w:szCs w:val="52"/>
        </w:rPr>
        <w:t>汇</w:t>
      </w:r>
    </w:p>
    <w:p>
      <w:pPr>
        <w:pStyle w:val="Normal"/>
        <w:tabs>
          <w:tab w:val="clear" w:pos="420"/>
          <w:tab w:val="left" w:pos="8280" w:leader="none"/>
        </w:tabs>
        <w:ind w:right="1306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</w:t>
      </w:r>
      <w:r>
        <w:rPr>
          <w:rFonts w:ascii="黑体;SimHei" w:hAnsi="黑体;SimHei" w:cs="宋体;SimSun" w:eastAsia="黑体;SimHei"/>
          <w:b/>
          <w:sz w:val="52"/>
          <w:szCs w:val="52"/>
        </w:rPr>
        <w:t>编</w:t>
      </w:r>
    </w:p>
    <w:p>
      <w:pPr>
        <w:pStyle w:val="Normal"/>
        <w:tabs>
          <w:tab w:val="clear" w:pos="420"/>
          <w:tab w:val="left" w:pos="8280" w:leader="none"/>
        </w:tabs>
        <w:ind w:right="1306" w:hanging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ind w:right="1306" w:hanging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ind w:right="1306" w:hanging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ind w:right="1306" w:hanging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ind w:right="1306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sz w:val="36"/>
          <w:szCs w:val="36"/>
        </w:rPr>
        <w:t>二〇一三年四月</w:t>
      </w:r>
    </w:p>
    <w:p>
      <w:pPr>
        <w:pStyle w:val="Normal"/>
        <w:tabs>
          <w:tab w:val="clear" w:pos="420"/>
          <w:tab w:val="left" w:pos="8280" w:leader="none"/>
        </w:tabs>
        <w:ind w:right="666" w:hanging="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全办公室主任的职责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及时传达贯彻上级安全部门下达的各种文件通知精神，按要求布置公司的安全生产工作。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、传安全生产、劳动防护、治安消防法律法规，不断提高全体员工的劳动保护和安全防范意识。  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textAlignment w:val="baseline"/>
        <w:rPr/>
      </w:pPr>
      <w:r>
        <w:rPr>
          <w:rFonts w:ascii="宋体;SimSun" w:hAnsi="宋体;SimSun" w:cs="宋体;SimSun"/>
          <w:sz w:val="32"/>
          <w:szCs w:val="32"/>
        </w:rPr>
        <w:t xml:space="preserve">督促各课室、车间对员工进行安全生产教育培训，使员工熟悉有关安全生产规章制度和安全操作规程。掌握本岗位的操作技能，按规定持证上岗。  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、督促各课室、车间建立健全安全生产岗位责任制，落实一把手负责制和问责制。  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督促和指导各课室、车间的安全生产工作，对检查中发现的安全生产隐患及时予以整改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 xml:space="preserve">、依照公司安全生产操作规程、劳动保护、治安消防等相关制度，对违章违纪事件的相关人员进行处理、处罚。  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、督促各部门车间做好员工的劳动保障工作，不断改善作业环境。  </w:t>
      </w:r>
    </w:p>
    <w:p>
      <w:pPr>
        <w:pStyle w:val="Normal"/>
        <w:spacing w:lineRule="exact" w:line="600"/>
        <w:ind w:firstLine="645"/>
        <w:textAlignment w:val="baseline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对各课室、车间违反安全生产法律法规侵犯员工合法权益的行为进行纠正，对违章指挥强令冒险作业的情况予以制止。 </w:t>
      </w:r>
    </w:p>
    <w:p>
      <w:pPr>
        <w:pStyle w:val="Normal"/>
        <w:spacing w:lineRule="exact" w:line="600"/>
        <w:ind w:firstLine="645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5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5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分管安全部门经理安全生产职责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在公司总经理领导下，按照“管生产必须管安全”和“谁主管谁负责”的原则，对安全生产负分管负责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贯彻执行安全生产的各项方针政策、法律、法规和本单位安全生产规章制度，履行监督管理职责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参与组织制定、修订安全生产规章制度及安全操作规程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组织编制安全生产规划、年度工作计划及安全技术措施计划，并认真组织实施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定期组织本单位安全生产大检查，制定隐患整改方案并及时予以落实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组织制定安全生产奖惩规定，开展各类安全生产竞赛活动，总结推广先进经验，奖励先进单位和个人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定期组织本单位的安全教育和安全考核工作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按规定组织事故调查和上报。按照“四不放过”的原则，对造成事故责任者提出处理意见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定期召开安全生产会议，分析企业安全生产动态，及时解决生产过程中的安全问题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认真贯彻执行国家有关劳动保护用品发放标准或规定，督促检查从业人员正确穿戴，并做好女职工与未成年工的特殊保护。</w:t>
      </w:r>
      <w:r>
        <w:rPr>
          <w:rFonts w:cs="宋体;SimSun" w:ascii="宋体;SimSun" w:hAnsi="宋体;SimSun"/>
          <w:sz w:val="32"/>
          <w:szCs w:val="32"/>
        </w:rPr>
        <w:br/>
      </w:r>
    </w:p>
    <w:p>
      <w:pPr>
        <w:pStyle w:val="Normal"/>
        <w:spacing w:lineRule="exact" w:line="600"/>
        <w:jc w:val="center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安全管理人员安全生产职责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贯彻执行上级安全生产方针、法律、法规、政策和制度，在单位和安全生产委员会的领导下负责企业的安全管理、监督工作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负责对职工进行安全教育和培训、新人入厂职工的厂级安全教育；归口管理特种作业人员的安全技术培训和考核；组织开展各种安全活动，办好安全教育室，制定班组安全活动计划，对领导参加情况进行考核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组织制定、修订本企业职工安全卫生管理制度和安全技术规程，编制安全技术措施计划，并监督检查执行情况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组织安全大检查。执行事故隐患整改制度，协助和督促有关部门对查出的隐患制定防范措施，检查监督隐患整改工作的完成情况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参加新建、扩建、改建及大修、技措工程的“三同时”监督，使其符合职业安全卫生技术要求。检查督促有关部门和单位搞好安技装备的维护保养、管理工作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会同公司工务课负责锅炉、压力容器、压力管道和大机组安全监督工作。负责本专业特殊工种的安全技术培训和考核工作的安排部署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深入现场监督检查，督促并协助解决有关安全问题，纠正违章作业。遇有危及安全生产的紧急情况，有权令其停止作业，并立即报告有关领导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负责各类事故汇总、统计上报工作，主管人身伤亡、火灾、爆炸事故的调查处理，参加各类报总公司事故的调查、处理和工伤鉴定，发生重大事故，组织到总公司汇报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按国家有关规定，负责制定职工劳保用、保健食品和防暑降温饮料的发放标准，并督促检查有关部门按规定及时发放和合理使用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负责对公司各课室安全工作进行考核评比，对在安全生产中有贡献者或者事故责任者，提出奖惩意见。认真开展安全生产竞赛活动，总结交流安全生产先进经验。开展安全技术研究，推广安全生产科研成果、先进技术及现代安全管理办法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生产经营单位职能部门负责人（车间课长）安全生产职责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保证国家和上级安全生产法规、制度、指示在本部门贯彻执行。把安全工作列入议事日程，做到“五同时”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组织制定本部门安全管理规定、安全技术操作规程和安全技术措施计划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组织对新从业人员进行部门安全教育和班组安全教育，对从业人员进行经常性的安全思想、安全知识和安全技术教育，定期组织考核，组织安全日活动，及时解决从业人员提出的正确意见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组织车间从业人员定期开展安全检查、危险源辨识、风险评价活动，落实隐患整改、保证设备、安全装置、消防、防护器材等设施处于完好状态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组织好各项安全生产活动。总结交流安全生产经验，保障先进班组和个人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严格执行有关劳保用品、保健食品、清凉饮料等的发放标准。加强防护器材的管理，教育从业人员妥善保存，正确使用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坚持“四不放过”原则，对本车间发生的事故及时报告和处理，注意保护现场，查清原因，采取防范措施。对事故的责任者提出处理意见，报主管部门和总经理批准后执行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组织本车间安全管理网，配备合格的安全管理人员，支持车间安全员工作，充分发挥班组安全员的作用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班组长安全生产职责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认真执行安全生产的规章制度，模范遵守安全操作规程，对本班成员的安全行为负责，是企业基层组织的安全生产第一责任人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坚持召开班前安全会，在布置生产任务的同时，具体布置安全措施，保证自己不违章指挥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组织开展安全活动，坚持班前讲安全，班中检查安全，班后总结安全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负责对新调入、变换工种、复工人员（包括实习、代培、临时用工）进行岗位安全教育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负责每班现场巡回安全检查，督促工人严格遵守安全生产制度、安全操作规程和正确使用个体防护用品。纠正违章作业和不安全行为，负责监督危险作业，及时发现和消除事故隐患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发生工伤事故负责保护好现场，并及时上报，参与事故调查、原因分析，提出预防措施及事故处理意见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做好生产设备、安全装备、消防设施和爆破物品等检查维护工作，使其经常保持完好和正常运行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w w:val="90"/>
          <w:sz w:val="32"/>
          <w:szCs w:val="32"/>
        </w:rPr>
      </w:pPr>
      <w:r>
        <w:rPr>
          <w:rFonts w:cs="宋体;SimSun" w:ascii="宋体;SimSun" w:hAnsi="宋体;SimSun"/>
          <w:w w:val="90"/>
          <w:sz w:val="32"/>
          <w:szCs w:val="32"/>
        </w:rPr>
        <w:t>8</w:t>
      </w:r>
      <w:r>
        <w:rPr>
          <w:rFonts w:ascii="宋体;SimSun" w:hAnsi="宋体;SimSun" w:cs="宋体;SimSun"/>
          <w:w w:val="90"/>
          <w:sz w:val="32"/>
          <w:szCs w:val="32"/>
        </w:rPr>
        <w:t>、有权拒绝上级不符合安全生产、文明生产的指令和意见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工人的安全生产职责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认真学习和严格遵守各项规章制度、劳动纪律，不违章作业，并劝阻制止他人违章作业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精心操作，做好各项记录，交接班必须交接安全生产情况，交班要为接班创造安全生产的良好条件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正确分析，判断和处理各种事故苗头，把事故消灭在萌芽状态。发生事故，要果断正确处理，及时如实地向上级报告，严格保护现场，做好详细记录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作业前认真做好安全检查工作，发现异常情况，有权处理和报告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加强设备维护，保持作业现场整洁，搞好文明生产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上岗必须按规定着装。妥善保管、正确使用各种防护用品和消防器材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积极参加各种安全活动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有权拒绝违章作业的指令。</w:t>
      </w:r>
    </w:p>
    <w:p>
      <w:pPr>
        <w:pStyle w:val="Normal"/>
        <w:spacing w:lineRule="exact" w:line="600"/>
        <w:ind w:firstLine="6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ab/>
      </w:r>
      <w:r>
        <w:rPr>
          <w:rFonts w:ascii="黑体;SimHei" w:hAnsi="黑体;SimHei" w:cs="黑体;SimHei" w:eastAsia="黑体;SimHei"/>
          <w:b/>
          <w:sz w:val="32"/>
          <w:szCs w:val="32"/>
        </w:rPr>
        <w:t>门卫岗位安全生产职责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门卫负责公司的安全保卫工作，防范一切违法犯罪分子从大门出入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负责来访人员的登记、接待、传达工作，没有证件和被访人员接待的客人一律不许入厂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有权制止一切不安全因素入厂，有权对可疑行为的人员进行检查。经检查无疑，方可出入厂区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对外协单位入厂物资、工具，有权让其出具清单，出厂时按清单出厂，有疑问者不许出厂，无清单的物资不负责保管工作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负责门卫区域设施的保管，维护其卫生工作。</w:t>
      </w:r>
    </w:p>
    <w:p>
      <w:pPr>
        <w:pStyle w:val="Normal"/>
        <w:tabs>
          <w:tab w:val="clear" w:pos="420"/>
          <w:tab w:val="left" w:pos="1920" w:leader="none"/>
          <w:tab w:val="center" w:pos="4153" w:leader="none"/>
        </w:tabs>
        <w:spacing w:lineRule="exact" w:line="6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  <w:tab w:val="center" w:pos="4153" w:leader="none"/>
        </w:tabs>
        <w:spacing w:lineRule="exact" w:line="600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ab/>
      </w:r>
      <w:r>
        <w:rPr>
          <w:rFonts w:ascii="黑体;SimHei" w:hAnsi="黑体;SimHei" w:cs="黑体;SimHei" w:eastAsia="黑体;SimHei"/>
          <w:b/>
          <w:sz w:val="32"/>
          <w:szCs w:val="32"/>
        </w:rPr>
        <w:t>安全办公室的安全生产职责</w:t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1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认真贯彻执行国家及上级安全生产方针、政策、法令、法规、指示，在总经理和消防安全委员会的领导下负责企业的安全生产工作；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负责对职工进行安全思想和安全技术知识教育，对新入厂职工进行厂级安全教育，组织对特种专业人员的安全技术培训和考核，组织开展各种安全活动，办好劳动保护教育室；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组织制订、修订本企业安全生产管理制度和安全技术规程，编制安全技术措施计划，提出安全技术措施方案，并检查执行情况；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组织参加安全大检查，贯彻事故隐患整改制度，协助和督促有关部门对查出的隐患制订防范措施，检查隐患整改工作；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参加新建、改建、扩建及大修项目的设计审查、竣工验收、试车投产工作，使其符合安全技术要求；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深入现场检查，解决有关安全问题，纠正违章指挥、违章作业，遇有危及安全生产的紧急情况，有权令其停止作业，并立即报告有关领导处理；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监督检查安全用火管理制度的执行情况；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负责备类事故的汇总统计上报工作，并建立、健全事故档案。按规定参加事故的调查、处理工作；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负责对公司各课室的安全考核评比工作，认真开展安全生产竞争活动，总结交流安全生产先进经验，积极推广生产安全科研成果、先进技术及现代安全管理方法；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检查督促有关部门和单位搞好安全装备的维护保养和管理工作；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建立健全安全生产管理网，指导基层安全生产工作，加强安全生产基础建设，定期召开安全专业人员会议，不断提高基层安全员的技术素质。</w:t>
      </w:r>
    </w:p>
    <w:p>
      <w:pPr>
        <w:pStyle w:val="Normal"/>
        <w:spacing w:lineRule="exact" w:line="600"/>
        <w:ind w:firstLine="641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1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uto" w:line="360"/>
        <w:ind w:firstLine="2409"/>
        <w:rPr/>
      </w:pPr>
      <w:r>
        <w:rPr>
          <w:rFonts w:ascii="仿宋_GB2312" w:hAnsi="仿宋_GB2312" w:cs="仿宋_GB2312" w:eastAsia="仿宋_GB2312"/>
          <w:b/>
          <w:sz w:val="32"/>
        </w:rPr>
        <w:t>公司</w:t>
      </w:r>
      <w:r>
        <w:rPr>
          <w:rFonts w:ascii="仿宋_GB2312" w:hAnsi="仿宋_GB2312" w:cs="仿宋_GB2312" w:eastAsia="仿宋_GB2312"/>
          <w:b/>
          <w:sz w:val="32"/>
        </w:rPr>
        <w:t>财务</w:t>
      </w:r>
      <w:r>
        <w:rPr>
          <w:rFonts w:ascii="仿宋_GB2312" w:hAnsi="仿宋_GB2312" w:cs="仿宋_GB2312" w:eastAsia="仿宋_GB2312"/>
          <w:b/>
          <w:sz w:val="32"/>
        </w:rPr>
        <w:t>课</w:t>
      </w:r>
      <w:r>
        <w:rPr>
          <w:rFonts w:ascii="仿宋_GB2312" w:hAnsi="仿宋_GB2312" w:cs="仿宋_GB2312" w:eastAsia="仿宋_GB2312"/>
          <w:b/>
          <w:sz w:val="32"/>
        </w:rPr>
        <w:t>安全职责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安全技术措施费用要单独立项、专款专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由于安全措施不落实的技术项目，未经消防安全委员会讨论通过的，不得拨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要保证劳动防护用品、保健食品、清凉饮料及职业病防治费用的合理使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按照国家相关文件的规定，负责安全技术费用的提留，做到根据批准的安全技术措施费用，要专款专用，并优先安排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建立财务安全方面罚款专用帐户，按相关规定统一使用，做到专款专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认真做好职工的工伤保险工作，对到期的职工保险必须按时办理转换手续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新、改、扩建项目的消防设施的投入，必须按相关的标准进行提留，保证资金的投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、协助安全办公室组织本部门人员的教育和培训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、参与公司安全技术措施计划的制订，按国家有关规定，保证安全措施经费的提取和专款专用。</w:t>
      </w:r>
    </w:p>
    <w:p>
      <w:pPr>
        <w:pStyle w:val="Normal"/>
        <w:snapToGrid w:val="false"/>
        <w:spacing w:lineRule="auto" w:line="360"/>
        <w:ind w:firstLine="640"/>
        <w:rPr>
          <w:rFonts w:ascii="Arial Narrow" w:hAnsi="Arial Narrow" w:eastAsia="仿宋_GB2312" w:cs="Arial Narrow"/>
          <w:color w:val="000000"/>
          <w:sz w:val="24"/>
        </w:rPr>
      </w:pP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、保证劳动保护用品、保健用品的支出、购买和供应发放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39:00Z</dcterms:created>
  <dc:creator>Administrator</dc:creator>
  <dc:description/>
  <cp:keywords/>
  <dc:language>en-US</dc:language>
  <cp:lastModifiedBy>nc0108</cp:lastModifiedBy>
  <dcterms:modified xsi:type="dcterms:W3CDTF">2013-12-24T01:38:00Z</dcterms:modified>
  <cp:revision>6</cp:revision>
  <dc:subject/>
  <dc:title>各级管理人员和从业人员职责</dc:title>
</cp:coreProperties>
</file>