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11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522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黑体;SimHei"/>
          <w:b/>
          <w:bCs/>
          <w:color w:val="FF0000"/>
          <w:sz w:val="52"/>
          <w:szCs w:val="52"/>
        </w:rPr>
        <w:t>南充佳美食品工业有限公司文件</w:t>
      </w:r>
    </w:p>
    <w:p>
      <w:pPr>
        <w:pStyle w:val="Normal"/>
        <w:spacing w:lineRule="exact" w:line="520"/>
        <w:ind w:left="500" w:firstLine="783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 xml:space="preserve">      </w:t>
      </w:r>
    </w:p>
    <w:p>
      <w:pPr>
        <w:pStyle w:val="Normal"/>
        <w:spacing w:lineRule="exact" w:line="520"/>
        <w:ind w:left="500" w:firstLine="1248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佳美食品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〔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01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〕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L:0817-8973059            FAX:0817-897313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945505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68.1pt,18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253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应急管理工作制度</w:t>
      </w:r>
    </w:p>
    <w:p>
      <w:pPr>
        <w:pStyle w:val="Normal"/>
        <w:spacing w:lineRule="exact" w:line="520"/>
        <w:ind w:firstLine="3253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为贯彻“安全第一、预防为主、综合治理”的安全生产方针，规范公司应急管理制度，提高应对风险和防范事故的能力，保障职工的安全健康和生命安全，最大限度地减少财产损失、环境损害和社会影响。根据国家有关法律法规制定本制度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管理制度坚持“以人为本，减少危害，居安思危，预防为主，统一领导，分级负责，职责明确，快速反应”的原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管理分“预防、准备、响应和恢复”四个过程。主要内容包括：应急管理组织体系，应急救援预案管理、应急培训、应急演练、应急物资保障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成立以公司总经理为组长，管理部、厂务部经理和各课室主管为成员的应急管理领导小组。应急管理办公室设在安全办，并负责日常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生产安全事故应急救援的编写和修订。公司应急管理领导小组负责预案的编制、修订。预案要符合《生产经营单位应急救援预案编制导则》，并保持与上级部门预案的衔接。根据国家法律法规及实际演练情况，适时修订《预案》，做到科学、易操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管理培训。每年至少进行一次应急管理培训，培训内容应当包括：事故预防、危险辨识、事故报告、应急响应、各类事故处置方案、基本救护常识、避灾避险、逃生自救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七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演练。每年至少安排一次应急演练，强化职工应急意识，提高应急队伍的反应速度和实战能力，应急办负责做好演练记录和总结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八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救援物资保障。根据公司预案做好应急救援设备、器材、防护用品、工具、材料、药品等保障工作。确保经费、物资供应，切实加强应急保障能力，并对应急救援设备、设施要定期进行检测、维护、更新、确保性能完好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九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处置。事故发生后，立即启动应急救援预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十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成立救护队。人员由各课室负责人及兼职应急管理人员，并进行经常性训练，熟练掌握基本的救护常识和救援能力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十一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救援协议。充分利用社会应急资源，与地方政府预案，上级主管单位及相关部门的预案和应急组织相衔接。与公司就近的医疗急救单位签订应急医疗救护协议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十二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应急管理费用由公司总经理审批，财务部门予以保障。</w:t>
      </w:r>
    </w:p>
    <w:p>
      <w:pPr>
        <w:pStyle w:val="Normal"/>
        <w:spacing w:lineRule="exact" w:line="520"/>
        <w:ind w:left="3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3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359" w:firstLine="4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南充佳美食品工业有限公司</w:t>
      </w:r>
    </w:p>
    <w:p>
      <w:pPr>
        <w:pStyle w:val="Normal"/>
        <w:spacing w:lineRule="exact" w:line="520"/>
        <w:ind w:left="359" w:firstLine="50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30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extBodyIndent">
    <w:name w:val="Body Text Indent"/>
    <w:basedOn w:val="Normal"/>
    <w:pPr>
      <w:ind w:hanging="579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2:00Z</dcterms:created>
  <dc:creator>Administrator</dc:creator>
  <dc:description/>
  <cp:keywords/>
  <dc:language>en-US</dc:language>
  <cp:lastModifiedBy>nc0108</cp:lastModifiedBy>
  <dcterms:modified xsi:type="dcterms:W3CDTF">2017-09-23T02:50:00Z</dcterms:modified>
  <cp:revision>48</cp:revision>
  <dc:subject/>
  <dc:title>安全教育培训管理制度</dc:title>
</cp:coreProperties>
</file>