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F6F6F"/>
          <w:spacing w:val="0"/>
          <w:sz w:val="48"/>
          <w:szCs w:val="48"/>
          <w:shd w:fill="FFFFFF" w:val="clear"/>
        </w:rPr>
        <w:t>事故应急和处理制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了加强事故管理与控制、提升事故应急救援管理工作，促进应急管理规范化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为了能在事故控制和处理事故，将事故控制在局部，消除蔓延条件以防止突发性或重大连锁事故的发生，最大限度地减轻可能产生的事故后果，特制定本制度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事故报告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发生任何事故，事故现场有关人员应当立即向企业主要负责人报告，单位负责人必须在事故发生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小时内报当地安全生产监督管理局和有关部门。紧急情况时，事故现场管理人员可直接报当地安全生产监督管理机关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发生任何生产安全事故，必须先由当事人和相关人员写出事故经过，经调查落实后，由所在单位按规定填写事故分析报告单，事故经过和原因分析要层次清楚，说明问题，整改措施要具体可行。事故分析报告单应体现出事故“四不放过”的原则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事故调查与应急处置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发生事故，要按照事故“四不放过”的原则进行调查分析，明确责任人和对责任人的处理意见，提出防范措施并限期整改落实完成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各单位主要负责人为安全生产第一责任人，对本单位发生事故的调查结果。报告的准确性、及时性负责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发生重伤事故的单位，要积极组织伤员救治、保护事故现场，尽可能作出标志、拍照、详细记录和绘制事故现场图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轻伤事故或未造成人员伤亡的一般事故，有安全管理办公室组织会同相关部门进行事故的调查，确认事故原因，提出防范措施。应在事故发生的当天，由车间和有关专业主管部门组织召开事故分析会，查明原因、吸取教训、提出防范措施、对事故责任者作出处理决定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对一般以上事故，企业安全部门应积极协助上级主管部门参与调查处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对所有事故调查分析的资料，均应整理、登记、建档，妥善保管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负责调查处理事故的部门应当自收到事故报告之日起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日内做出处理，并按各级《岗位责任制》的规定，划分事故责任，落实责任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999999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0">
    <w:name w:val="hover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3:16Z</dcterms:created>
  <dc:creator>Administrator</dc:creator>
  <dc:description/>
  <dc:language>en-US</dc:language>
  <cp:lastModifiedBy>Administrator</cp:lastModifiedBy>
  <dcterms:modified xsi:type="dcterms:W3CDTF">2021-05-27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5729851041D182F0D96176463581</vt:lpwstr>
  </property>
  <property fmtid="{D5CDD505-2E9C-101B-9397-08002B2CF9AE}" pid="3" name="KSOProductBuildVer">
    <vt:lpwstr>2052-11.1.0.10495</vt:lpwstr>
  </property>
</Properties>
</file>