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/>
        <w:ind w:firstLine="1807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F6F6F"/>
          <w:spacing w:val="0"/>
          <w:sz w:val="36"/>
          <w:szCs w:val="36"/>
          <w:shd w:fill="FFFFFF" w:val="clear"/>
        </w:rPr>
        <w:t>安全生产责任追究制度</w:t>
      </w:r>
    </w:p>
    <w:p>
      <w:pPr>
        <w:pStyle w:val="Normal"/>
        <w:keepNext w:val="false"/>
        <w:keepLines w:val="false"/>
        <w:widowControl/>
        <w:spacing w:lineRule="atLeast" w:line="23"/>
        <w:ind w:firstLine="21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3"/>
        <w:ind w:firstLine="21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安全事故责任追究</w:t>
      </w:r>
      <w:hyperlink r:id="rId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制度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就是依照</w:t>
      </w:r>
      <w:hyperlink r:id="rId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安全生产法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和有关</w:t>
      </w:r>
      <w:hyperlink r:id="rId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法律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</w:t>
      </w:r>
      <w:hyperlink r:id="rId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法规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规定，追究生产安全事故责任人员的</w:t>
      </w:r>
      <w:hyperlink r:id="rId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法律责任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一种制度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一、国家实行生产安全事故责任追究制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生产经营活动中发生</w:t>
      </w:r>
      <w:hyperlink r:id="rId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安全事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其直接原因是多种多样的，但造成这些直接原因的原因，即</w:t>
      </w:r>
      <w:hyperlink r:id="rId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事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</w:t>
      </w:r>
      <w:hyperlink r:id="rId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间接原因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则大多是因为违反</w:t>
      </w:r>
      <w:hyperlink r:id="rId1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安全生产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法律、法规、标准和有关技术规程、规范等</w:t>
      </w:r>
      <w:hyperlink r:id="rId1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人为因素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造成的。如生产经营活动的</w:t>
      </w:r>
      <w:hyperlink r:id="rId1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作业场所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不符合保证安全生产的规定；设施、设备、工具、</w:t>
      </w:r>
      <w:hyperlink r:id="rId1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器材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不符合</w:t>
      </w:r>
      <w:hyperlink r:id="rId1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安全标准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存在缺陷；未按规定配备安全防护用品；未对职工进行</w:t>
      </w:r>
      <w:hyperlink r:id="rId1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安全教育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培训，职工缺乏安全生产知识；劳动组织不合理；管理人员违章指挥；职工违章冒险作业等。鉴于</w:t>
      </w:r>
      <w:hyperlink r:id="rId1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生产安全事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对国家和</w:t>
      </w:r>
      <w:hyperlink r:id="rId1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人民群众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生命、</w:t>
      </w:r>
      <w:hyperlink r:id="rId1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财产安全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造成的</w:t>
      </w:r>
      <w:hyperlink r:id="rId1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损失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对因人为原因造成的责任事故，必须依法追究</w:t>
      </w:r>
      <w:hyperlink r:id="rId2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责任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法律责任，以示警戒和教育。为此，安全生产法明确规定，对生产安全事故实行</w:t>
      </w:r>
      <w:hyperlink r:id="rId2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责任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追究制度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二、对生产安全事故责任者依法追究法律责任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依照安全生产法和有关法律、行政法规的规定，对生产安全事故的责任者，由有关</w:t>
      </w:r>
      <w:hyperlink r:id="rId2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主管机关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依法追究其行政责任；构成犯罪的，由</w:t>
      </w:r>
      <w:hyperlink r:id="rId2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司法机关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依法追究其</w:t>
      </w:r>
      <w:hyperlink r:id="rId2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刑事责任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．“行政责任”，是指有违反有关</w:t>
      </w:r>
      <w:hyperlink r:id="rId2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行政管理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法律、法规的规定，但尚未构成犯罪的</w:t>
      </w:r>
      <w:hyperlink r:id="rId2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行为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所依法应当承担的</w:t>
      </w:r>
      <w:hyperlink r:id="rId2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法律后果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。行政责任一般分为两类，即</w:t>
      </w:r>
      <w:hyperlink r:id="rId2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行政处分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和</w:t>
      </w:r>
      <w:hyperlink r:id="rId2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行政处罚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“行政处分”是对国家工作人员及由国家机关委派到</w:t>
      </w:r>
      <w:hyperlink r:id="rId3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企业事业单位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任职的人员的</w:t>
      </w:r>
      <w:hyperlink r:id="rId3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违法行为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由所在单位或者其</w:t>
      </w:r>
      <w:hyperlink r:id="rId3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上级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主管机关所给予的一种制裁性处理。按照行政监察法及国务院的有关规定，行政处分的种类包括警告、记过、降级、降职、撤职、开除等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“行政处罚”，是对有</w:t>
      </w:r>
      <w:hyperlink r:id="rId3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行政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违法行为的单位或个人给予的行政制裁。按照行政处罚法的规定，行政处罚的种类包括警告、罚款、</w:t>
      </w:r>
      <w:hyperlink r:id="rId3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没收财物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责令停止生产或停业营业、</w:t>
      </w:r>
      <w:hyperlink r:id="rId3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吊销营业执照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等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依照安全生产法第七十三条和第七十四条的规定，在对生产安全事故的调查处理中，必须实事求是地查明事故的</w:t>
      </w:r>
      <w:hyperlink r:id="rId3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性质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和责任。对确定为责任事故的，既要查清事故单位责任者的责任，也要查清对安全生产负有监督管理职责的</w:t>
      </w:r>
      <w:hyperlink r:id="rId3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有关部门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是否有违法审批或不依法履行监督管理职责的责任。对尚未构成犯罪的事故责任者，按照安全生产法“法律责任”一章中的有关规定，根据不同情节，分别给予包括降级、撤职、开除等在内的行政处分，或给予罚款等行政处罚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此外，国务院在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200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月发布的《国务院关于特大安全事故行政责任追究的规定》中规定，对市（地、州）、县（市、区）人民政府依照本规定应当</w:t>
      </w:r>
      <w:hyperlink r:id="rId3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履行职责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而未履行，或者未按照规定的程序履行，本地区发生持大安全事故的，对</w:t>
      </w:r>
      <w:hyperlink r:id="rId3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政府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主要领导人根据情节</w:t>
      </w:r>
      <w:hyperlink r:id="rId4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轻重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，给予降级或者撤职的行政处分；负责对安全生产有关</w:t>
      </w:r>
      <w:hyperlink r:id="rId4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事项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行政审批的政府部门或者机构、负责安全生产监督管理的政府有关部门，未依照规定履行职责，发生特大安全事故的，对</w:t>
      </w:r>
      <w:hyperlink r:id="rId4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部门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或者机构的正职负责人根据情节轻重，给予撤职或者开除公职的行政处分；发生特大安全事故，</w:t>
      </w:r>
      <w:hyperlink r:id="rId4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社会影响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特别恶劣或者性质特别严重的，由国务院对负有</w:t>
      </w:r>
      <w:hyperlink r:id="rId44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领导责任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的省长、</w:t>
      </w:r>
      <w:hyperlink r:id="rId45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自治区主席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直辖市市长和国务院有关部门正职负责人给予行政处分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．“刑事责任”，是指有依照刑法规定构成犯罪的严重违法行为所应承担的法律后果。追究刑事责任的方式，是依照刑法的规定给予刑事制裁。刑事责任是最为严厉的法律责任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1997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年新修订的刑法，在“危害公共安全罪”一章中，对包括</w:t>
      </w:r>
      <w:hyperlink r:id="rId46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重大责任事故罪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</w:t>
      </w:r>
      <w:hyperlink r:id="rId47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重大劳动安全事故罪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、危险物品肇事罪、</w:t>
      </w:r>
      <w:hyperlink r:id="rId48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建设工程</w:t>
        </w:r>
      </w:hyperlink>
      <w:hyperlink r:id="rId49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重大安全事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罪等在内的九种</w:t>
      </w:r>
      <w:hyperlink r:id="rId50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重大责任事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犯罪的</w:t>
      </w:r>
      <w:hyperlink r:id="rId51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犯罪构成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及刑事责任作了规定。在安全生产法“法律责任”一章的有关</w:t>
      </w:r>
      <w:hyperlink r:id="rId52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条款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中，以及在《国务院关于特大安全事故行政责任追究的规定》中，对造成</w:t>
      </w:r>
      <w:hyperlink r:id="rId53" w:tgtFrame="https://wenda.so.com/q/_blank">
        <w:r>
          <w:rPr>
            <w:rStyle w:val="InternetLink"/>
            <w:rFonts w:ascii="微软雅黑" w:hAnsi="微软雅黑" w:cs="微软雅黑" w:eastAsia="微软雅黑"/>
            <w:color w:val="0063C8"/>
            <w:sz w:val="21"/>
            <w:szCs w:val="21"/>
            <w:u w:val="none"/>
          </w:rPr>
          <w:t>严重事故</w:t>
        </w:r>
      </w:hyperlink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lang w:val="en-US" w:eastAsia="zh-CN" w:bidi="ar"/>
        </w:rPr>
        <w:t>后果的违法行为，规定了要依法追究刑事责任，就是指要依照刑法的有关规定追究刑事责任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Btnauto11">
    <w:name w:val="btn-auto-11"/>
    <w:basedOn w:val="Style14"/>
    <w:qFormat/>
    <w:rPr/>
  </w:style>
  <w:style w:type="character" w:styleId="Btntaskgray1">
    <w:name w:val="btn-task-gray1"/>
    <w:basedOn w:val="Style14"/>
    <w:qFormat/>
    <w:rPr>
      <w:color w:val="FFFFFF"/>
      <w:u w:val="none"/>
      <w:shd w:fill="CCCCCC" w:val="clear"/>
    </w:rPr>
  </w:style>
  <w:style w:type="character" w:styleId="Btntaskgray2">
    <w:name w:val="btn-task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046;&#24230;&amp;ie=utf-8&amp;src=internal_wenda_recommend_textn" TargetMode="External"/><Relationship Id="rId3" Type="http://schemas.openxmlformats.org/officeDocument/2006/relationships/hyperlink" Target="http://www.so.com/s?q=&#23433;&#20840;&#29983;&#20135;&#27861;&amp;ie=utf-8&amp;src=internal_wenda_recommend_textn" TargetMode="External"/><Relationship Id="rId4" Type="http://schemas.openxmlformats.org/officeDocument/2006/relationships/hyperlink" Target="http://www.so.com/s?q=&#27861;&#24459;&amp;ie=utf-8&amp;src=internal_wenda_recommend_textn" TargetMode="External"/><Relationship Id="rId5" Type="http://schemas.openxmlformats.org/officeDocument/2006/relationships/hyperlink" Target="http://www.so.com/s?q=&#27861;&#35268;&amp;ie=utf-8&amp;src=internal_wenda_recommend_textn" TargetMode="External"/><Relationship Id="rId6" Type="http://schemas.openxmlformats.org/officeDocument/2006/relationships/hyperlink" Target="http://www.so.com/s?q=&#27861;&#24459;&#36131;&#20219;&amp;ie=utf-8&amp;src=internal_wenda_recommend_textn" TargetMode="External"/><Relationship Id="rId7" Type="http://schemas.openxmlformats.org/officeDocument/2006/relationships/hyperlink" Target="http://www.so.com/s?q=&#23433;&#20840;&#20107;&#25925;&amp;ie=utf-8&amp;src=internal_wenda_recommend_textn" TargetMode="External"/><Relationship Id="rId8" Type="http://schemas.openxmlformats.org/officeDocument/2006/relationships/hyperlink" Target="http://www.so.com/s?q=&#20107;&#25925;&amp;ie=utf-8&amp;src=internal_wenda_recommend_textn" TargetMode="External"/><Relationship Id="rId9" Type="http://schemas.openxmlformats.org/officeDocument/2006/relationships/hyperlink" Target="http://www.so.com/s?q=&#38388;&#25509;&#21407;&#22240;&amp;ie=utf-8&amp;src=internal_wenda_recommend_textn" TargetMode="External"/><Relationship Id="rId10" Type="http://schemas.openxmlformats.org/officeDocument/2006/relationships/hyperlink" Target="http://www.so.com/s?q=&#23433;&#20840;&#29983;&#20135;&amp;ie=utf-8&amp;src=internal_wenda_recommend_textn" TargetMode="External"/><Relationship Id="rId11" Type="http://schemas.openxmlformats.org/officeDocument/2006/relationships/hyperlink" Target="http://www.so.com/s?q=&#20154;&#20026;&#22240;&#32032;&amp;ie=utf-8&amp;src=internal_wenda_recommend_textn" TargetMode="External"/><Relationship Id="rId12" Type="http://schemas.openxmlformats.org/officeDocument/2006/relationships/hyperlink" Target="http://www.so.com/s?q=&#20316;&#19994;&#22330;&#25152;&amp;ie=utf-8&amp;src=internal_wenda_recommend_textn" TargetMode="External"/><Relationship Id="rId13" Type="http://schemas.openxmlformats.org/officeDocument/2006/relationships/hyperlink" Target="http://www.so.com/s?q=&#22120;&#26448;&amp;ie=utf-8&amp;src=internal_wenda_recommend_textn" TargetMode="External"/><Relationship Id="rId14" Type="http://schemas.openxmlformats.org/officeDocument/2006/relationships/hyperlink" Target="http://www.so.com/s?q=&#23433;&#20840;&#26631;&#20934;&amp;ie=utf-8&amp;src=internal_wenda_recommend_textn" TargetMode="External"/><Relationship Id="rId15" Type="http://schemas.openxmlformats.org/officeDocument/2006/relationships/hyperlink" Target="http://www.so.com/s?q=&#23433;&#20840;&#25945;&#32946;&amp;ie=utf-8&amp;src=internal_wenda_recommend_textn" TargetMode="External"/><Relationship Id="rId16" Type="http://schemas.openxmlformats.org/officeDocument/2006/relationships/hyperlink" Target="http://www.so.com/s?q=&#29983;&#20135;&#23433;&#20840;&#20107;&#25925;&amp;ie=utf-8&amp;src=internal_wenda_recommend_textn" TargetMode="External"/><Relationship Id="rId17" Type="http://schemas.openxmlformats.org/officeDocument/2006/relationships/hyperlink" Target="http://www.so.com/s?q=&#20154;&#27665;&#32676;&#20247;&amp;ie=utf-8&amp;src=internal_wenda_recommend_textn" TargetMode="External"/><Relationship Id="rId18" Type="http://schemas.openxmlformats.org/officeDocument/2006/relationships/hyperlink" Target="http://www.so.com/s?q=&#36130;&#20135;&#23433;&#20840;&amp;ie=utf-8&amp;src=internal_wenda_recommend_textn" TargetMode="External"/><Relationship Id="rId19" Type="http://schemas.openxmlformats.org/officeDocument/2006/relationships/hyperlink" Target="http://www.so.com/s?q=&#25439;&#22833;&amp;ie=utf-8&amp;src=internal_wenda_recommend_textn" TargetMode="External"/><Relationship Id="rId20" Type="http://schemas.openxmlformats.org/officeDocument/2006/relationships/hyperlink" Target="http://www.so.com/s?q=&#36131;&#20219;&#32773;&amp;ie=utf-8&amp;src=internal_wenda_recommend_textn" TargetMode="External"/><Relationship Id="rId21" Type="http://schemas.openxmlformats.org/officeDocument/2006/relationships/hyperlink" Target="http://www.so.com/s?q=&#36131;&#20219;&amp;ie=utf-8&amp;src=internal_wenda_recommend_textn" TargetMode="External"/><Relationship Id="rId22" Type="http://schemas.openxmlformats.org/officeDocument/2006/relationships/hyperlink" Target="http://www.so.com/s?q=&#20027;&#31649;&#26426;&#20851;&amp;ie=utf-8&amp;src=internal_wenda_recommend_textn" TargetMode="External"/><Relationship Id="rId23" Type="http://schemas.openxmlformats.org/officeDocument/2006/relationships/hyperlink" Target="http://www.so.com/s?q=&#21496;&#27861;&#26426;&#20851;&amp;ie=utf-8&amp;src=internal_wenda_recommend_textn" TargetMode="External"/><Relationship Id="rId24" Type="http://schemas.openxmlformats.org/officeDocument/2006/relationships/hyperlink" Target="http://www.so.com/s?q=&#21009;&#20107;&#36131;&#20219;&amp;ie=utf-8&amp;src=internal_wenda_recommend_textn" TargetMode="External"/><Relationship Id="rId25" Type="http://schemas.openxmlformats.org/officeDocument/2006/relationships/hyperlink" Target="http://www.so.com/s?q=&#34892;&#25919;&#31649;&#29702;&amp;ie=utf-8&amp;src=internal_wenda_recommend_textn" TargetMode="External"/><Relationship Id="rId26" Type="http://schemas.openxmlformats.org/officeDocument/2006/relationships/hyperlink" Target="http://www.so.com/s?q=&#34892;&#20026;&amp;ie=utf-8&amp;src=internal_wenda_recommend_textn" TargetMode="External"/><Relationship Id="rId27" Type="http://schemas.openxmlformats.org/officeDocument/2006/relationships/hyperlink" Target="http://www.so.com/s?q=&#27861;&#24459;&#21518;&#26524;&amp;ie=utf-8&amp;src=internal_wenda_recommend_textn" TargetMode="External"/><Relationship Id="rId28" Type="http://schemas.openxmlformats.org/officeDocument/2006/relationships/hyperlink" Target="http://www.so.com/s?q=&#34892;&#25919;&#22788;&#20998;&amp;ie=utf-8&amp;src=internal_wenda_recommend_textn" TargetMode="External"/><Relationship Id="rId29" Type="http://schemas.openxmlformats.org/officeDocument/2006/relationships/hyperlink" Target="http://www.so.com/s?q=&#34892;&#25919;&#22788;&#32602;&amp;ie=utf-8&amp;src=internal_wenda_recommend_textn" TargetMode="External"/><Relationship Id="rId30" Type="http://schemas.openxmlformats.org/officeDocument/2006/relationships/hyperlink" Target="http://www.so.com/s?q=&#20225;&#19994;&#20107;&#19994;&#21333;&#20301;&amp;ie=utf-8&amp;src=internal_wenda_recommend_textn" TargetMode="External"/><Relationship Id="rId31" Type="http://schemas.openxmlformats.org/officeDocument/2006/relationships/hyperlink" Target="http://www.so.com/s?q=&#36829;&#27861;&#34892;&#20026;&amp;ie=utf-8&amp;src=internal_wenda_recommend_textn" TargetMode="External"/><Relationship Id="rId32" Type="http://schemas.openxmlformats.org/officeDocument/2006/relationships/hyperlink" Target="http://www.so.com/s?q=&#19978;&#32423;&amp;ie=utf-8&amp;src=internal_wenda_recommend_textn" TargetMode="External"/><Relationship Id="rId33" Type="http://schemas.openxmlformats.org/officeDocument/2006/relationships/hyperlink" Target="http://www.so.com/s?q=&#34892;&#25919;&amp;ie=utf-8&amp;src=internal_wenda_recommend_textn" TargetMode="External"/><Relationship Id="rId34" Type="http://schemas.openxmlformats.org/officeDocument/2006/relationships/hyperlink" Target="http://www.so.com/s?q=&#27809;&#25910;&#36130;&#29289;&amp;ie=utf-8&amp;src=internal_wenda_recommend_textn" TargetMode="External"/><Relationship Id="rId35" Type="http://schemas.openxmlformats.org/officeDocument/2006/relationships/hyperlink" Target="http://www.so.com/s?q=&#21514;&#38144;&#33829;&#19994;&#25191;&#29031;&amp;ie=utf-8&amp;src=internal_wenda_recommend_textn" TargetMode="External"/><Relationship Id="rId36" Type="http://schemas.openxmlformats.org/officeDocument/2006/relationships/hyperlink" Target="http://www.so.com/s?q=&#24615;&#36136;&amp;ie=utf-8&amp;src=internal_wenda_recommend_textn" TargetMode="External"/><Relationship Id="rId37" Type="http://schemas.openxmlformats.org/officeDocument/2006/relationships/hyperlink" Target="http://www.so.com/s?q=&#26377;&#20851;&#37096;&#38376;&amp;ie=utf-8&amp;src=internal_wenda_recommend_textn" TargetMode="External"/><Relationship Id="rId38" Type="http://schemas.openxmlformats.org/officeDocument/2006/relationships/hyperlink" Target="http://www.so.com/s?q=&#23653;&#34892;&#32844;&#36131;&amp;ie=utf-8&amp;src=internal_wenda_recommend_textn" TargetMode="External"/><Relationship Id="rId39" Type="http://schemas.openxmlformats.org/officeDocument/2006/relationships/hyperlink" Target="http://www.so.com/s?q=&#25919;&#24220;&amp;ie=utf-8&amp;src=internal_wenda_recommend_textn" TargetMode="External"/><Relationship Id="rId40" Type="http://schemas.openxmlformats.org/officeDocument/2006/relationships/hyperlink" Target="http://www.so.com/s?q=&#36731;&#37325;&amp;ie=utf-8&amp;src=internal_wenda_recommend_textn" TargetMode="External"/><Relationship Id="rId41" Type="http://schemas.openxmlformats.org/officeDocument/2006/relationships/hyperlink" Target="http://www.so.com/s?q=&#20107;&#39033;&amp;ie=utf-8&amp;src=internal_wenda_recommend_textn" TargetMode="External"/><Relationship Id="rId42" Type="http://schemas.openxmlformats.org/officeDocument/2006/relationships/hyperlink" Target="http://www.so.com/s?q=&#37096;&#38376;&amp;ie=utf-8&amp;src=internal_wenda_recommend_textn" TargetMode="External"/><Relationship Id="rId43" Type="http://schemas.openxmlformats.org/officeDocument/2006/relationships/hyperlink" Target="http://www.so.com/s?q=&#31038;&#20250;&#24433;&#21709;&amp;ie=utf-8&amp;src=internal_wenda_recommend_textn" TargetMode="External"/><Relationship Id="rId44" Type="http://schemas.openxmlformats.org/officeDocument/2006/relationships/hyperlink" Target="http://www.so.com/s?q=&#39046;&#23548;&#36131;&#20219;&amp;ie=utf-8&amp;src=internal_wenda_recommend_textn" TargetMode="External"/><Relationship Id="rId45" Type="http://schemas.openxmlformats.org/officeDocument/2006/relationships/hyperlink" Target="http://www.so.com/s?q=&#33258;&#27835;&#21306;&#20027;&#24109;&amp;ie=utf-8&amp;src=internal_wenda_recommend_textn" TargetMode="External"/><Relationship Id="rId46" Type="http://schemas.openxmlformats.org/officeDocument/2006/relationships/hyperlink" Target="http://www.so.com/s?q=&#37325;&#22823;&#36131;&#20219;&#20107;&#25925;&#32618;&amp;ie=utf-8&amp;src=internal_wenda_recommend_textn" TargetMode="External"/><Relationship Id="rId47" Type="http://schemas.openxmlformats.org/officeDocument/2006/relationships/hyperlink" Target="http://www.so.com/s?q=&#37325;&#22823;&#21171;&#21160;&#23433;&#20840;&#20107;&#25925;&#32618;&amp;ie=utf-8&amp;src=internal_wenda_recommend_textn" TargetMode="External"/><Relationship Id="rId48" Type="http://schemas.openxmlformats.org/officeDocument/2006/relationships/hyperlink" Target="http://www.so.com/s?q=&#24314;&#35774;&#24037;&#31243;&amp;ie=utf-8&amp;src=internal_wenda_recommend_textn" TargetMode="External"/><Relationship Id="rId49" Type="http://schemas.openxmlformats.org/officeDocument/2006/relationships/hyperlink" Target="http://www.so.com/s?q=&#37325;&#22823;&#23433;&#20840;&#20107;&#25925;&amp;ie=utf-8&amp;src=internal_wenda_recommend_textn" TargetMode="External"/><Relationship Id="rId50" Type="http://schemas.openxmlformats.org/officeDocument/2006/relationships/hyperlink" Target="http://www.so.com/s?q=&#37325;&#22823;&#36131;&#20219;&#20107;&#25925;&amp;ie=utf-8&amp;src=internal_wenda_recommend_textn" TargetMode="External"/><Relationship Id="rId51" Type="http://schemas.openxmlformats.org/officeDocument/2006/relationships/hyperlink" Target="http://www.so.com/s?q=&#29359;&#32618;&#26500;&#25104;&amp;ie=utf-8&amp;src=internal_wenda_recommend_textn" TargetMode="External"/><Relationship Id="rId52" Type="http://schemas.openxmlformats.org/officeDocument/2006/relationships/hyperlink" Target="http://www.so.com/s?q=&#26465;&#27454;&amp;ie=utf-8&amp;src=internal_wenda_recommend_textn" TargetMode="External"/><Relationship Id="rId53" Type="http://schemas.openxmlformats.org/officeDocument/2006/relationships/hyperlink" Target="http://www.so.com/s?q=&#20005;&#37325;&#20107;&#25925;&amp;ie=utf-8&amp;src=internal_wenda_recommend_text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4:28Z</dcterms:created>
  <dc:creator>Administrator</dc:creator>
  <dc:description/>
  <dc:language>en-US</dc:language>
  <cp:lastModifiedBy>Administrator</cp:lastModifiedBy>
  <dcterms:modified xsi:type="dcterms:W3CDTF">2021-05-27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8E410EA84E64A94E7962AA5FBC48</vt:lpwstr>
  </property>
  <property fmtid="{D5CDD505-2E9C-101B-9397-08002B2CF9AE}" pid="3" name="KSOProductBuildVer">
    <vt:lpwstr>2052-11.1.0.10495</vt:lpwstr>
  </property>
</Properties>
</file>