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sz w:val="52"/>
          <w:szCs w:val="52"/>
        </w:rPr>
        <w:t>安全生产检查制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sz w:val="44"/>
          <w:szCs w:val="44"/>
        </w:rPr>
        <w:t>一、安全生产检查的目的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安全生产检查是本单位安全生产工作的重要内容之一，是广泛动员和组织职工搞好安全生产工作的一种有效方法，是贯彻执行安全生产方针的一种基本形式，是发现生活活动中安全隐患的一种重要发法。目的在于了解各生产车间的安全管理情况，发现生产现场不安全的物质、不安全的操作行为和潜在的职业病危害，以便采取措施，及时纠正，防止事故的发生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sz w:val="44"/>
          <w:szCs w:val="44"/>
        </w:rPr>
        <w:t>二、安全生产检查内容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</w:rPr>
        <w:t>，安全生产管理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1</w:t>
      </w:r>
      <w:r>
        <w:rPr>
          <w:sz w:val="40"/>
          <w:szCs w:val="40"/>
        </w:rPr>
        <w:t>）贯彻执行安全生产方针、政策、法律、法规、规章制度情况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2</w:t>
      </w:r>
      <w:r>
        <w:rPr>
          <w:sz w:val="40"/>
          <w:szCs w:val="40"/>
        </w:rPr>
        <w:t>）单位内部各项安全生产规章制度建立健全情况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3</w:t>
      </w:r>
      <w:r>
        <w:rPr>
          <w:sz w:val="40"/>
          <w:szCs w:val="40"/>
        </w:rPr>
        <w:t>）是否落实了各级安全生产组织机构，并按要求配备安全生产管理人员情况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4</w:t>
      </w:r>
      <w:r>
        <w:rPr>
          <w:sz w:val="40"/>
          <w:szCs w:val="40"/>
        </w:rPr>
        <w:t>）安全生产责任制落实情况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5</w:t>
      </w:r>
      <w:r>
        <w:rPr>
          <w:sz w:val="40"/>
          <w:szCs w:val="40"/>
        </w:rPr>
        <w:t>）安全生产基础管理资料、数据是否齐全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6</w:t>
      </w:r>
      <w:r>
        <w:rPr>
          <w:sz w:val="40"/>
          <w:szCs w:val="40"/>
        </w:rPr>
        <w:t>）安全生产的“五同时”执行情况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7</w:t>
      </w:r>
      <w:r>
        <w:rPr>
          <w:sz w:val="40"/>
          <w:szCs w:val="40"/>
        </w:rPr>
        <w:t>）劳动和安全保护技术措施项目及资金的落实情况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8</w:t>
      </w:r>
      <w:r>
        <w:rPr>
          <w:sz w:val="40"/>
          <w:szCs w:val="40"/>
        </w:rPr>
        <w:t>）安全生产的检查和隐患整改情况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9</w:t>
      </w:r>
      <w:r>
        <w:rPr>
          <w:sz w:val="40"/>
          <w:szCs w:val="40"/>
        </w:rPr>
        <w:t>）安全生产宣传教育情况（对新员工、换岗员工、再上岗员工进行“三级”教育，对特种作业人员持证上岗）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>、劳动现场安全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1</w:t>
      </w:r>
      <w:r>
        <w:rPr>
          <w:sz w:val="40"/>
          <w:szCs w:val="40"/>
        </w:rPr>
        <w:t>）生产场所布局是否合理，安全通道是否畅通，照明是否充足，环境是否整洁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2</w:t>
      </w:r>
      <w:r>
        <w:rPr>
          <w:sz w:val="40"/>
          <w:szCs w:val="40"/>
        </w:rPr>
        <w:t>）设备是否按标准维护，各种机械设备、电器是否符合技术要求，安全防护装置是否齐全，灵敏度是否可靠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3</w:t>
      </w:r>
      <w:r>
        <w:rPr>
          <w:sz w:val="40"/>
          <w:szCs w:val="40"/>
        </w:rPr>
        <w:t>）施工、维护是否符合相关安全技术操作规程和有关规定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4</w:t>
      </w:r>
      <w:r>
        <w:rPr>
          <w:sz w:val="40"/>
          <w:szCs w:val="40"/>
        </w:rPr>
        <w:t>）员工执行岗位安全制度和正确使用劳动防护用品的情况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5</w:t>
      </w:r>
      <w:r>
        <w:rPr>
          <w:sz w:val="40"/>
          <w:szCs w:val="40"/>
        </w:rPr>
        <w:t>）生产指挥人员、操作人员有无规章指挥、违章作业、违反劳动纪律的现象。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6</w:t>
      </w:r>
      <w:r>
        <w:rPr>
          <w:sz w:val="40"/>
          <w:szCs w:val="40"/>
        </w:rPr>
        <w:t>）在重点部位、危险部位是否有明显的安全标志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sz w:val="44"/>
          <w:szCs w:val="44"/>
        </w:rPr>
        <w:t>三、安全检查的方式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40"/>
          <w:szCs w:val="40"/>
        </w:rPr>
        <w:t>本单位安全检查分为四种：定期检查、突击检查、连续检查、特种检查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</w:rPr>
        <w:t>、定期检查即列入计划或制度规定的，每隔一定时间进行一次检查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1</w:t>
      </w:r>
      <w:r>
        <w:rPr>
          <w:sz w:val="40"/>
          <w:szCs w:val="40"/>
        </w:rPr>
        <w:t>）岗位每天一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2</w:t>
      </w:r>
      <w:r>
        <w:rPr>
          <w:sz w:val="40"/>
          <w:szCs w:val="40"/>
        </w:rPr>
        <w:t>）车间每月一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3</w:t>
      </w:r>
      <w:r>
        <w:rPr>
          <w:sz w:val="40"/>
          <w:szCs w:val="40"/>
        </w:rPr>
        <w:t>）公司每季一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>、突击检查是无固定时间间隔的检查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>、连续检查就是对某设备或设施进行长时间的观察和检查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</w:rPr>
        <w:t>、特种检查，对新设备的安装，新工艺的采用，新建厂房的使用等带来新的危害因数的检查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四、安全检查人员组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根据检查的规模和要求，建立适当的组织。由厂领导、安全管理人员。相关生产部门人员、技术人员参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>绘制检查表格，确定检查内容，避免遗漏检查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>做好检查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>对检查出的隐患填写《安全检查整改通知书》，跟踪检查整改结果，在规定期限内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8:00Z</dcterms:created>
  <dc:creator>User</dc:creator>
  <dc:description/>
  <dc:language>en-US</dc:language>
  <cp:lastModifiedBy>Administrator</cp:lastModifiedBy>
  <dcterms:modified xsi:type="dcterms:W3CDTF">2021-05-27T01:43:51Z</dcterms:modified>
  <cp:revision>8</cp:revision>
  <dc:subject/>
  <dc:title>安全生产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437CA70A42D88299599E04EAC8C0</vt:lpwstr>
  </property>
  <property fmtid="{D5CDD505-2E9C-101B-9397-08002B2CF9AE}" pid="3" name="KSOProductBuildVer">
    <vt:lpwstr>2052-11.1.0.10495</vt:lpwstr>
  </property>
</Properties>
</file>