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电梯机房管理制度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每周对机房进行一次全面的清洁，保证机房和设备表面无明细灰尘，机房及通道内不得堆放杂物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机房通风良好，风口有防雨措施，机房内悬挂温度计，机房温度不超过</w:t>
      </w:r>
      <w:r>
        <w:rPr>
          <w:sz w:val="32"/>
          <w:szCs w:val="32"/>
          <w:lang w:val="en-US" w:eastAsia="zh-CN"/>
        </w:rPr>
        <w:t>40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机房通风良好，并配备应急灯，灭火器和盘车工具挂于显眼处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靠近水箱的机房应做好防水、防潮工作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机房门窗应完好并上锁，未经允许，禁止外人进入，并注意采取措施，防止小动物进入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《电梯困人救援规程》和本规定及各种警示标牌应清晰并挂于显眼处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按规定定期对机房内设施和设备进行维修保养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定期巡视机房，发现达不到规定要求的情况时，要及时处理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14:51Z</dcterms:created>
  <dc:creator>Administrator</dc:creator>
  <dc:description/>
  <dc:language>en-US</dc:language>
  <cp:lastModifiedBy>在路上</cp:lastModifiedBy>
  <cp:lastPrinted>2025-06-11T10:22:00Z</cp:lastPrinted>
  <dcterms:modified xsi:type="dcterms:W3CDTF">2025-06-11T02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D347E00104C02A16FEBF990CDB544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YTZlZTQ3ZjExZWE0YjJiMzUwZWUyMmM0ZTdjMTA2YTUiLCJ1c2VySWQiOiIxMDQxODQ1NjU2In0=</vt:lpwstr>
  </property>
</Properties>
</file>