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次供水泵房管理制度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了保证小区居民用水正常、安全，特制定以下规定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泵房内严禁存放有毒、有害物品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泵房内不允许存放与供水无关的杂品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三、泵房内禁止吸烟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四、非值班人员不准进入泵房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五、每天打扫一次水泵的卫生，每周清洁一次设备设施，确保泵房地面和设备外表的清洁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六、保证泵房的照明齐全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七、水泵应随时上锁，钥匙由值班人员保管，不得私自配钥匙。不经主管批准，其他人员不允许进入泵房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八、值班人员在供水部门每年清洗时，应积极配合，并将水呈送有关部门定期检验，保证水质安全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九、值班人员须有防疫部门出具的健康证，并定期检查身体，不合格人员不允许进入泵房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十、泵房设备需按照客户服务中心制度的养护方案定期养护，以保证供水的连续性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阆中喜乐物业服务有限公司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王中王锦华家园物业服务中心</w:t>
      </w:r>
    </w:p>
    <w:sectPr>
      <w:type w:val="nextPage"/>
      <w:pgSz w:w="11906" w:h="16838"/>
      <w:pgMar w:left="180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0:00Z</dcterms:created>
  <dc:creator>AutoBVT</dc:creator>
  <dc:description/>
  <dc:language>en-US</dc:language>
  <cp:lastModifiedBy>然淇</cp:lastModifiedBy>
  <dcterms:modified xsi:type="dcterms:W3CDTF">2024-01-25T01:41:50Z</dcterms:modified>
  <cp:revision>2</cp:revision>
  <dc:subject/>
  <dc:title>二次供水泵房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671F6B0944C67B12733ACB89E8C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