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57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观光车司机安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作业</w:t>
      </w:r>
      <w:r>
        <w:rPr>
          <w:rFonts w:ascii="宋体" w:hAnsi="宋体" w:cs="宋体"/>
          <w:b/>
          <w:bCs/>
          <w:sz w:val="44"/>
          <w:szCs w:val="44"/>
        </w:rPr>
        <w:t>制度</w:t>
      </w:r>
    </w:p>
    <w:p>
      <w:pPr>
        <w:pStyle w:val="P0"/>
        <w:ind w:right="-57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景区观光车营运安全，为乘客提供安全、舒适的服务，特制定本规定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 思想品质好，工作责任心强，驾驶技术过硬，开车平稳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热情周到地为广大旅游乘客服务，沉着冷静地驾驶车辆，让乘客放心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工作积极主动，服从安排，同事之间搞好团结互助，做好服务工作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保持服装清洁，注意举止礼仪，在驾驶过程中努力保持端正的姿势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平时注意语言练习，游客上下车时准确而清晰地提醒乘客注意安全事项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保持车辆清洁卫生，玻璃明亮，车辆内无杂物，引擎无浮沉油污，工具箱整齐清洁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注意休息，不开疲劳车，不准酒后驾驶车辆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不得私自揽客或以其他任何借口私自带人乘车逃票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严禁在驾驶过程中吸烟、饮食、打电话、谈笑和其它妨碍安全行车的行为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驾驶员应熟悉所驾驶车辆的构造、性能、状况和使用方法，并能及时发现故障和排除故障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严格遵守车辆承载人数的规定，不得超载营运，如遇到超载情况一定要做好耐心说服工作，坚持不超载原则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车辆在景区道路上行驶要严格遵守限速规定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公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），严禁超速行驶。</w:t>
      </w:r>
    </w:p>
    <w:p>
      <w:pPr>
        <w:pStyle w:val="P0"/>
        <w:ind w:right="-57" w:firstLine="4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四、营运中车辆发生故障应在故障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外设置警告标志，打开应急灯，把乘客带到安全的地方并立即通知相关人员，坚守岗位，维护好乘客的秩序，等待替换车辆。</w:t>
      </w:r>
    </w:p>
    <w:p>
      <w:pPr>
        <w:pStyle w:val="P0"/>
        <w:ind w:right="-57" w:firstLine="493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P0"/>
        <w:ind w:right="-57" w:firstLine="4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right="-5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0:00Z</dcterms:created>
  <dc:creator>微软用户</dc:creator>
  <dc:description/>
  <dc:language>en-US</dc:language>
  <cp:lastModifiedBy>Administrator</cp:lastModifiedBy>
  <cp:lastPrinted>2014-06-26T08:27:00Z</cp:lastPrinted>
  <dcterms:modified xsi:type="dcterms:W3CDTF">2024-12-26T00:59:29Z</dcterms:modified>
  <cp:revision>4</cp:revision>
  <dc:subject/>
  <dc:title>三峡大瀑布景区电瓶车司机安全服务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ACB7C1F7435F802E2CD9E774FEDC_12</vt:lpwstr>
  </property>
  <property fmtid="{D5CDD505-2E9C-101B-9397-08002B2CF9AE}" pid="3" name="KSOProductBuildVer">
    <vt:lpwstr>2052-12.1.0.19302</vt:lpwstr>
  </property>
</Properties>
</file>