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观光车管理制度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目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规范观光车管理确保观光车安全经济运行，最大限度发挥车辆的使用效益特制定本制度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适用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制度适用于所有观光车辆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车辆调度员（车辆负责人）负责车辆的调度和管理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安全主管负责观光车的运行安全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驾驶员负责驾驶车辆的检查、维保和安全驾驶工作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内容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一）车辆的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电瓶车是公司一项经营项目，由景区运营部统一管理和运行，实行司机“专人专车”责任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电瓶车司机隶属景区运营部统一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电瓶车钥匙下班后统一存放在管理处，钥匙不得遗留在车上或带离公司，备用钥匙调度统一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电瓶车的工具、充电机、打气泵、电池及其它配件由景区运营部指定的专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调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统一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电瓶车证件含：《产品合格证》、《电瓶车使用说明书》、《电池使用维修手册》原件一车一份由公司指定专人统一保管；《使用说明书》、《维修手册》的复印件交由司机进行维护时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电瓶车按规定统一停放在指定的位置，并保证夜间照明，监控录像清晰，能识别可疑人员。电瓶车收班后，每天要检查车况、充电、轮胎、电池等情况，并冲上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认完好后才能下班。</w:t>
      </w:r>
    </w:p>
    <w:p>
      <w:pPr>
        <w:pStyle w:val="Normal"/>
        <w:ind w:firstLine="435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二）车辆的使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电瓶车作为古城的特种机械设备，操作司机上岗前必须熟读《使用说明书》和《维修手册》，并经过严格的专业培训合格，持证后方可驾车操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电瓶车的操作严格按照《使用说明书》和《维修手册》规定的程序进行，严禁违规操作和野蛮操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余红梅 </w:t>
      </w:r>
      <w:r>
        <w:rPr>
          <w:rFonts w:eastAsia="仿宋_GB2312" w:cs="仿宋_GB2312" w:ascii="仿宋_GB2312" w:hAnsi="仿宋_GB2312"/>
          <w:sz w:val="32"/>
          <w:szCs w:val="32"/>
        </w:rPr>
        <w:t xml:space="preserve">001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；杨林 </w:t>
      </w:r>
      <w:r>
        <w:rPr>
          <w:rFonts w:eastAsia="仿宋_GB2312" w:cs="仿宋_GB2312" w:ascii="仿宋_GB2312" w:hAnsi="仿宋_GB2312"/>
          <w:sz w:val="32"/>
          <w:szCs w:val="32"/>
        </w:rPr>
        <w:t xml:space="preserve">00121 </w:t>
      </w:r>
      <w:r>
        <w:rPr>
          <w:rFonts w:ascii="仿宋_GB2312" w:hAnsi="仿宋_GB2312" w:cs="仿宋_GB2312" w:eastAsia="仿宋_GB2312"/>
          <w:sz w:val="32"/>
          <w:szCs w:val="32"/>
        </w:rPr>
        <w:t>号；胡智慧</w:t>
      </w:r>
      <w:r>
        <w:rPr>
          <w:rFonts w:eastAsia="仿宋_GB2312" w:cs="仿宋_GB2312" w:ascii="仿宋_GB2312" w:hAnsi="仿宋_GB2312"/>
          <w:sz w:val="32"/>
          <w:szCs w:val="32"/>
        </w:rPr>
        <w:t>0012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牟兴国 </w:t>
      </w:r>
      <w:r>
        <w:rPr>
          <w:rFonts w:eastAsia="仿宋_GB2312" w:cs="仿宋_GB2312" w:ascii="仿宋_GB2312" w:hAnsi="仿宋_GB2312"/>
          <w:sz w:val="32"/>
          <w:szCs w:val="32"/>
        </w:rPr>
        <w:t xml:space="preserve">0012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；孔令宇 </w:t>
      </w:r>
      <w:r>
        <w:rPr>
          <w:rFonts w:eastAsia="仿宋_GB2312" w:cs="仿宋_GB2312" w:ascii="仿宋_GB2312" w:hAnsi="仿宋_GB2312"/>
          <w:sz w:val="32"/>
          <w:szCs w:val="32"/>
        </w:rPr>
        <w:t xml:space="preserve">00124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；魏斌 </w:t>
      </w:r>
      <w:r>
        <w:rPr>
          <w:rFonts w:eastAsia="仿宋_GB2312" w:cs="仿宋_GB2312" w:ascii="仿宋_GB2312" w:hAnsi="仿宋_GB2312"/>
          <w:sz w:val="32"/>
          <w:szCs w:val="32"/>
        </w:rPr>
        <w:t>00126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各责任人原则上驾驶自己责任车辆，如因特殊状况需要调整车辆，必须电话向主管备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按照“一人一车当班责任制”原则，当班司机使用自管车辆，非特殊原因或未经公司管理车辆的负责人批准，车辆不得调换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电瓶车停运后，必须停入指定车位，不得随意乱停乱放。</w:t>
      </w:r>
    </w:p>
    <w:p>
      <w:pPr>
        <w:pStyle w:val="Normal"/>
        <w:ind w:firstLine="435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三）车辆的维修、保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每日必查：刹车、电瓶蒸馏水、轮胎、电缆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车辆行驶中，不得频、猛刹猛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转弯时不得将方向盘过于打死，严禁快速转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车辆行驶中，保持匀速，提前避让树桩、屋檐、遮阳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每日对车辆问题汇总、上报，小问题自行处理，处理不了的集中上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车辆出现故障，责任人必须无条件跟车到现场监督检修，中途不得擅离修车现场，直至解除故障给予修理厂签字确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有车辆更件维修后必须将旧件随车带回，交至调度室统一保管，作为修理费审查与核算的依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用心爱惜车辆，细心维护易损耗电源，在日常工作中，不断提升自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每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对车辆运行情况、维护保养情况、同事交流情况、命令执行情况，进行汇总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附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制度由景区运营部负责解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制度自发布之日起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5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驾驶员操作手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升古城整体配套服务水平，满足游客需要，确保车辆、乘客安全，特制定电瓶车管理细则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瓶车是由景区运营部统一管理和运行，实行司机当班“专人专车”责任制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班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严格执行作息制度，遵守时间，不迟到早退，班前不得饮酒、吃异味食物，不开疲劳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遵纪守法、服从管理，严格遵守公司的各项规章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爱岗敬业、恪尽职守，维护、维修公司资产，做好本职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熟读《使用说明书》和《维修手册》，熟悉自己所驾驶车辆的构造、性能、状况和使用方法，并能及时发现故障及时排除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运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保持车辆清洁卫生，玻璃明亮，车辆内无杂物，引擎无浮沉油污，工具箱整齐清洁，随车携带运行工作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规范着装、保持清洁，佩戴工牌，注意举止礼仪，在驾驶过程中努力保持端正的姿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维护城市卫生，塑造公司整体形象，严禁行车过程中随地吐痰、丢弃垃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热情周到地为广大旅游乘客服务，沉着冷静地驾驶车辆，禁止狂言秽语，动作轻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严禁在驾驶过程中吸烟、听音乐、吃零食、打电话其它妨碍安全行车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车辆售票时，友善提醒客人乘车须知事项，各班必须告知运行时间，以及乘车方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车辆行驶中车速不能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公里，不得频繁猛起猛刹，转弯时不得将方向盘过于打死，严禁快速转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车辆行驶过程中，使用文明用语报站，实时提醒乘客注意上下车安全事项，慎防物品丢失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严格遵守车辆承载人数的规定，不得超载营运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车）如遇到超载情况一定要做好耐心说服工作，坚持不超载原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营运中车辆发生故障应在故障车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米外设置警告标志，打开应急灯，把乘客带到安全的地方并立即通知相关人员，坚守岗位，等候指示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收车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、下班时间于景区同步（夏季</w:t>
      </w:r>
      <w:r>
        <w:rPr>
          <w:rFonts w:eastAsia="仿宋_GB2312" w:cs="仿宋_GB2312" w:ascii="仿宋_GB2312" w:hAnsi="仿宋_GB2312"/>
          <w:sz w:val="32"/>
          <w:szCs w:val="32"/>
        </w:rPr>
        <w:t>8:00-18:30</w:t>
      </w:r>
      <w:r>
        <w:rPr>
          <w:rFonts w:ascii="仿宋_GB2312" w:hAnsi="仿宋_GB2312" w:cs="仿宋_GB2312" w:eastAsia="仿宋_GB2312"/>
          <w:sz w:val="32"/>
          <w:szCs w:val="32"/>
        </w:rPr>
        <w:t>，冬季</w:t>
      </w:r>
      <w:r>
        <w:rPr>
          <w:rFonts w:eastAsia="仿宋_GB2312" w:cs="仿宋_GB2312" w:ascii="仿宋_GB2312" w:hAnsi="仿宋_GB2312"/>
          <w:sz w:val="32"/>
          <w:szCs w:val="32"/>
        </w:rPr>
        <w:t>8:30-18:0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瓶车按规定统一停放在指定的位置（文庙），并保证夜间照明，监控录像清晰，能识别可疑人员。电瓶车收班后，每天要检查车况、充电、轮胎、电池等情况，并冲上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认完好后才能下班。车辆充电前必须拉下电闸，确保处于断电状态。严禁在通电情况下插、拔插头，收纳电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车辆充电时必须有醒目标识进行警示——【高压电充电中、危险、请勿靠近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车辆充电过程中，任何人不得直接接触充电器或插、拔充电查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观光车充电器不得交叉使用，使用后放到指定位置，理顺电缆，整齐摆放，严禁重叠码放、相互挤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用干毛巾擦拭充电器，严禁使用湿布擦拭，保持设备洁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电缆线收放时，统一按顺时针收发放，不得强拧强拽，不得长期暴晒，每日必查双向接头是否完好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检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检修、保养”是确保电瓶车正常运行和财产安全保障的先决条件，驾驶员和部门管理者除接受专业人员的岗前培训外，要通读《使用说明书》和《维修手册》，熟练掌握并严格遵守操作规程和安全操作守则。定时维护保养，具体的维护保养项目、方法和标准按《使用说明》和《维修手册》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日必查刹车、电瓶蒸馏水、轮胎、电缆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车辆出现故障，责任人必须无条件跟车到现场监督检修，中途不得擅离修车现场，直至解除故障给予修理厂签字确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所有车辆更件维修后必须将旧件随车带回，交至调度室统一保管，作为修理费审查与核算的依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u w:val="single"/>
      </w:rPr>
    </w:pPr>
    <w:r>
      <w:rPr>
        <w:rFonts w:cs="宋体" w:ascii="宋体" w:hAnsi="宋体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47:00Z</dcterms:created>
  <dc:creator>Administrator</dc:creator>
  <dc:description/>
  <dc:language>en-US</dc:language>
  <cp:lastModifiedBy>Administrator</cp:lastModifiedBy>
  <dcterms:modified xsi:type="dcterms:W3CDTF">2022-05-12T03:0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B18CFD8F24772B8A44EEF6CFA02C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