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安全生产奖惩制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目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提升公司整体安全生产管理水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落实公司各级安全责任和管理制度，规范、保障各级履行安全生产管理职责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效促进工作现场安全管理水平实现安全生产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特制定本制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工作原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安全生产奖惩以事实为依据，坚持公开、公正以及教育与处罚相结合的原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实现鼓励先进、鞭策后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安全生产奖惩以公司内部经济奖惩为主。达到奖励标准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由公司内部予以奖励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违反公司安全生产管理制度的，公司内部予以罚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触犯国家有关安全生产法律、法规的，由国家司法机关依法追究法律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本着“教育为主、惩罚为辅”的原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同时违反本制度两项规定以上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则择其较重一项予以处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制度不执行合并处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职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安环部负责《安全生产奖惩制度》的制定、修订工作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负责按照本制度的监督检查、处罚及通报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财务部负责按照安环部开出的奖惩单，进行奖金的支出与罚款的收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各部门负责按照本制度的内容执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安全生产奖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在生产作业过程中，认真执行安全生产管理制度和操作规程，制止违章指挥、违章作业、违反劳动纪律现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评比周期内未发生安全事故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积极主动排查、治理安全事故隐患，避免各类生产安全事故发生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在劳动保护、安全技术方面，有创新发明、技术改进或提出合理化建议被采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实施后效果显著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对及时发现事故隐患并果断采取措施，避免了发生重大伤亡事故或重大设备事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修复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以上或经济损失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以上者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奖励</w:t>
      </w:r>
      <w:r>
        <w:rPr>
          <w:rFonts w:eastAsia="仿宋" w:cs="仿宋" w:ascii="仿宋" w:hAnsi="仿宋"/>
          <w:sz w:val="30"/>
          <w:szCs w:val="30"/>
        </w:rPr>
        <w:t>500-1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对事故抢救及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或汇报及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避免事故扩大的有功人员，奖 </w:t>
      </w:r>
      <w:r>
        <w:rPr>
          <w:rFonts w:eastAsia="仿宋" w:cs="仿宋" w:ascii="仿宋" w:hAnsi="仿宋"/>
          <w:sz w:val="30"/>
          <w:szCs w:val="30"/>
        </w:rPr>
        <w:t>200-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其他可以进行奖励的事件或行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安全生产奖金由安委会在安全生产检查评比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向获奖单位下发奖金和“安全生产奖励通知”，由获奖单位负责人签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59:55Z</dcterms:created>
  <dc:creator>Admin</dc:creator>
  <dc:description/>
  <dc:language>en-US</dc:language>
  <cp:lastModifiedBy>。</cp:lastModifiedBy>
  <dcterms:modified xsi:type="dcterms:W3CDTF">2024-11-24T02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60B09AB9E4FBB82F15CDD90A11A6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