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故隐患排查治理制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隐患排查制度</w:t>
      </w:r>
    </w:p>
    <w:p>
      <w:pPr>
        <w:pStyle w:val="Normal"/>
        <w:snapToGrid w:val="false"/>
        <w:spacing w:lineRule="auto" w:line="360"/>
        <w:ind w:firstLine="559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 xml:space="preserve">  公司安全管理部门是安全检查管理的职能部门，负责公司事故隐患安全检查管理工作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二 </w:t>
      </w:r>
      <w:r>
        <w:rPr>
          <w:rFonts w:ascii="黑体" w:hAnsi="黑体" w:cs="黑体" w:eastAsia="黑体"/>
          <w:sz w:val="28"/>
          <w:szCs w:val="28"/>
        </w:rPr>
        <w:t xml:space="preserve"> 由公司安全管理部门组织安全管理人员进行事故隐患排查，每周检查一次。检查需填写《安全隐患检查记录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三 </w:t>
      </w:r>
      <w:r>
        <w:rPr>
          <w:rFonts w:ascii="黑体" w:hAnsi="黑体" w:cs="黑体" w:eastAsia="黑体"/>
          <w:sz w:val="28"/>
          <w:szCs w:val="28"/>
        </w:rPr>
        <w:t xml:space="preserve"> 日常安全隐患检查以查违章、查隐患、查管理为主要内容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  季节性安全隐患检查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春季安全检查，以防雷、防跑冒滴漏及防火为重点检查内容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夏季安全检查，以防汛、防暑、防人身伤害为重点检查内容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秋季安全检查，以防火为重点检查内容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冬季安全检查，以防火、防冻为检查内容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五）季节性安全检查由安全管理部门组织技术人员、安全员进行检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专业性安全隐患检查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检查防火、防爆、用火管理及消防设施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检查安全设施、人身安全、劳动保护器具、通风、噪声等；</w:t>
      </w:r>
    </w:p>
    <w:p>
      <w:pPr>
        <w:pStyle w:val="Normal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检查防爆、防触电、防雷接地等；</w:t>
      </w:r>
    </w:p>
    <w:p>
      <w:pPr>
        <w:pStyle w:val="Normal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检查特殊工种及用具等；</w:t>
      </w:r>
    </w:p>
    <w:p>
      <w:pPr>
        <w:pStyle w:val="Normal"/>
        <w:snapToGrid w:val="false"/>
        <w:spacing w:lineRule="auto" w:line="36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五）检查环境卫生等；</w:t>
      </w:r>
    </w:p>
    <w:p>
      <w:pPr>
        <w:pStyle w:val="Normal"/>
        <w:snapToGrid w:val="false"/>
        <w:spacing w:lineRule="auto" w:line="36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六  </w:t>
      </w:r>
      <w:r>
        <w:rPr>
          <w:rFonts w:ascii="黑体" w:hAnsi="黑体" w:cs="黑体" w:eastAsia="黑体"/>
          <w:sz w:val="28"/>
          <w:szCs w:val="28"/>
        </w:rPr>
        <w:t>节假日安全隐患检查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重要节假日（如：元旦、春节、五一、十一等）前，为保证节假日期间的安全生产，应进行安全隐患检查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节假日安全隐患检查由安全管理部门组织人员进行自查并做好记录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节日前需认真检查下列情况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易燃易爆物品的存放和普通物品存放保管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假日生产安全措施的安排落实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劳动纪律、操作规程的执行以及节前安全教育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各类设备的安全运行以及隐患整改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节假日值班人员的落实情况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  不定期安全隐患检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临时性专业检查及生产出现问题必须进行安全隐患检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各级隐患安全检查，必须认真做好记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隐患整改制度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事故隐患范围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危及安全经营的不安全因素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导致事故发生或扩大的设施、安全设施隐患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可能造成职业病、职业中毒的劳动环境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对查出的隐患应逐项研究制定整改方案，按公司、部门两级管理逐项落实整改措施，能整改的立即整改，不得拖延；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</w:rPr>
        <w:t>对于查出的一般事故隐患，由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或者有关人员立即组织整改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对于查出的重大事故隐患，由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应当及时向安全监管部门和有关部门报告。重大事故隐患报告内容应当包括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隐患的现状及其产生原因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隐患的危害程度和整改难易程度分析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隐患的治理方案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</w:rPr>
        <w:t>对于重大事故隐患，由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公司分管负责人</w:t>
      </w:r>
      <w:r>
        <w:rPr>
          <w:rFonts w:ascii="黑体" w:hAnsi="黑体" w:cs="黑体" w:eastAsia="黑体"/>
          <w:sz w:val="28"/>
          <w:szCs w:val="28"/>
        </w:rPr>
        <w:t>组织制定并实施事故隐患治理方案。重大事故隐患治理方案应当包括以下内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治理的目标和任务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采取的方法和措施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经费和物资的落实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负责治理的机构和人员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治理的时限和要求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安全措施和应急预案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</w:rPr>
        <w:t>对检查出的隐患进行登记，落实整改措施，做到“三定”（即：定措施、定负责人、定完成日期），“两不交”（即：班组能整改的不交到部门、部门不能整改的交公司）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</w:rPr>
        <w:t>检查出的隐患必须及时整改。如限于物质或技术条件暂不能解决的，必须采取并落实风险消减措施，然后定出计划，按期解决。部门无力解决的，及进向公司主管部门写书面报告，申请安排解决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凡查出的重大隐患，在未彻底整改前，各有关部门应采取有效的风险消减措施并由安全管理部门监督执行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暂时不能整改的项目，除采取有效防范措施外，应分别列入技术措施、安全措施和检修计划限期解决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对未按期整改的隐患，实行《隐患整改通知单》办法，由安全管理人员填写，经安全管理部门签发，由部门负责人签收并在规定时间内负责处理完毕，《隐患整改通知单》应存档检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各类专业性检查、季节性检查和节假日检查，其检查结果和整改情况必须认真保存备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凡查出的各类隐患，因没及时整改而造成事故，要追究隐患发生部门安全再负责人的责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4:31Z</dcterms:created>
  <dc:creator>85071</dc:creator>
  <dc:description/>
  <dc:language>en-US</dc:language>
  <cp:lastModifiedBy>qzuser</cp:lastModifiedBy>
  <dcterms:modified xsi:type="dcterms:W3CDTF">2024-11-22T14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7DA2F3104A6190105277D6771DCE_12</vt:lpwstr>
  </property>
  <property fmtid="{D5CDD505-2E9C-101B-9397-08002B2CF9AE}" pid="3" name="KSOProductBuildVer">
    <vt:lpwstr>2052-12.1.0.18912</vt:lpwstr>
  </property>
</Properties>
</file>