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  <w:t>安全生产事故管理制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章 总则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条 为加强我公司安全管理，预防安全事故的发生，保障业主生命财产安全，根据国家有关法律法规和公司实际情况，特制定本制度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二条 本制度适用于我公司所有员工及在物业管理区域内活动的业主、访客等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三条 本制度遵循“预防为主、安全第一”的原则，要求全体员工提高安全意识，严格执行安全操作规程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二章 安全管理职责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四条 公司</w:t>
      </w:r>
      <w:r>
        <w:rPr>
          <w:color w:val="000000"/>
          <w:sz w:val="28"/>
          <w:szCs w:val="28"/>
          <w:lang w:val="en-US" w:eastAsia="zh-CN"/>
        </w:rPr>
        <w:t>总经理</w:t>
      </w:r>
      <w:r>
        <w:rPr>
          <w:rFonts w:ascii="宋体" w:hAnsi="宋体" w:cs="宋体"/>
          <w:color w:val="000000"/>
          <w:sz w:val="28"/>
          <w:szCs w:val="28"/>
        </w:rPr>
        <w:t>负责公司安全工作的全面领导，定期召开安全会议，研究解决安全工作中的重大问题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第五条 </w:t>
      </w:r>
      <w:r>
        <w:rPr>
          <w:color w:val="000000"/>
          <w:sz w:val="28"/>
          <w:szCs w:val="28"/>
          <w:lang w:val="en-US" w:eastAsia="zh-CN"/>
        </w:rPr>
        <w:t>公司分管安全副总</w:t>
      </w:r>
      <w:r>
        <w:rPr>
          <w:rFonts w:ascii="宋体" w:hAnsi="宋体" w:cs="宋体"/>
          <w:color w:val="000000"/>
          <w:sz w:val="28"/>
          <w:szCs w:val="28"/>
        </w:rPr>
        <w:t>负责公司安全管理的日常工作，具体职责如下：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组织制定、修订和完善公司安全管理制度；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组织实施安全教育培训，提高员工安全意识；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组织开展安全检查，及时发现和消除安全隐患；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负责安全事故的调查、处理和报告；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监督、检查各部门、各项目的安全管理工作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六条 各部门、各项目负责人对本部门、本项目的安全生产工作负责，具体职责如下：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贯彻执行公司安全管理制度；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建立健全本部门、本项目的安全管理制度；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组织开展安全教育培训，提高员工安全意识；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定期开展安全检查，及时发现和消除安全隐患；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发生安全事故时，及时上报并协助安全生产部进行调查处理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三章 安全教育培训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七条 公司应定期组织安全教育培训，提高员工安全意识，增强安全技能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八条 安全教育培训内容应包括：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国家有关安全生产的法律、法规、政策和标准；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公司安全管理制度和操作规程；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常见事故案例及预防措施；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应急处理和救援技能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九条 员工应积极参加安全教育培训，掌握安全知识和技能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四章 安全检查与隐患排查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十条 公司应定期开展安全检查，对物业管理区域内的安全隐患进行排查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十一条 安全检查应包括以下内容：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消防设施设备；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电梯、楼梯、扶手等设施；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电气设备；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燃气设备；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施工安全；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六）其他安全隐患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十二条 安全检查发现安全隐患，应立即采取措施予以整改，确保安全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五章 事故处理与报告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十三条 发生安全事故，应立即启动应急预案，采取有效措施，控制事故扩大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十四条 事故发生后，应及时向安全生产部报告，并按照以下程序进行处理：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安全生产部接到报告后，立即组织调查组进行调查；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调查组应查明事故原因、责任，提出处理意见；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</w:t>
      </w:r>
      <w:r>
        <w:rPr>
          <w:color w:val="000000"/>
          <w:sz w:val="28"/>
          <w:szCs w:val="28"/>
          <w:lang w:val="en-US" w:eastAsia="zh-CN"/>
        </w:rPr>
        <w:t>项目负责人</w:t>
      </w:r>
      <w:r>
        <w:rPr>
          <w:rFonts w:ascii="宋体" w:hAnsi="宋体" w:cs="宋体"/>
          <w:color w:val="000000"/>
          <w:sz w:val="28"/>
          <w:szCs w:val="28"/>
        </w:rPr>
        <w:t>根据调查结果，提出事故处理方案，报公司领导审批；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事故处理方案经批准后，组织实施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十五条 事故处理完毕后，</w:t>
      </w:r>
      <w:r>
        <w:rPr>
          <w:color w:val="000000"/>
          <w:sz w:val="28"/>
          <w:szCs w:val="28"/>
          <w:lang w:val="en-US" w:eastAsia="zh-CN"/>
        </w:rPr>
        <w:t>项目负责人</w:t>
      </w:r>
      <w:r>
        <w:rPr>
          <w:rFonts w:ascii="宋体" w:hAnsi="宋体" w:cs="宋体"/>
          <w:color w:val="000000"/>
          <w:sz w:val="28"/>
          <w:szCs w:val="28"/>
        </w:rPr>
        <w:t>向公司领导汇报事故处理情况。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auto"/>
    <w:pitch w:val="default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宋体" w:hAnsi="宋体" w:eastAsia="宋体" w:cs="Times New Roman"/>
      <w:color w:val="000000"/>
      <w:sz w:val="21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MacroTextChar">
    <w:name w:val="Macro Text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Heading1Char">
    <w:name w:val="Heading 1 Char"/>
    <w:basedOn w:val="Style5"/>
    <w:qFormat/>
    <w:rPr>
      <w:rFonts w:ascii="Calibri" w:hAnsi="Calibri" w:eastAsia="MS Gothic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Style5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libri" w:hAnsi="Calibri" w:eastAsia="MS Gothic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libri" w:hAnsi="Calibri" w:eastAsia="MS Gothic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libri" w:hAnsi="Calibri" w:eastAsia="MS Gothic" w:cs="Times New Roman"/>
      <w:color w:val="243F61"/>
    </w:rPr>
  </w:style>
  <w:style w:type="character" w:styleId="Heading6Char">
    <w:name w:val="Heading 6 Char"/>
    <w:basedOn w:val="Style5"/>
    <w:qFormat/>
    <w:rPr>
      <w:rFonts w:ascii="Calibri" w:hAnsi="Calibri" w:eastAsia="MS Gothic" w:cs="Times New Roman"/>
      <w:i/>
      <w:iCs/>
      <w:color w:val="243F61"/>
    </w:rPr>
  </w:style>
  <w:style w:type="character" w:styleId="Heading7Char">
    <w:name w:val="Heading 7 Char"/>
    <w:basedOn w:val="Style5"/>
    <w:qFormat/>
    <w:rPr>
      <w:rFonts w:ascii="Calibri" w:hAnsi="Calibri" w:eastAsia="MS Gothic" w:cs="Times New Roman"/>
      <w:i/>
      <w:iCs/>
      <w:color w:val="3F3F3F"/>
    </w:rPr>
  </w:style>
  <w:style w:type="character" w:styleId="Heading8Char">
    <w:name w:val="Heading 8 Char"/>
    <w:basedOn w:val="Style5"/>
    <w:qFormat/>
    <w:rPr>
      <w:rFonts w:ascii="Calibri" w:hAnsi="Calibri" w:eastAsia="MS Gothic" w:cs="Times New Roman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BodyTextChar">
    <w:name w:val="Body Text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HeaderChar">
    <w:name w:val="Header Char"/>
    <w:basedOn w:val="Style5"/>
    <w:qFormat/>
    <w:rPr/>
  </w:style>
  <w:style w:type="character" w:styleId="SubtitleChar">
    <w:name w:val="Subtitle Char"/>
    <w:basedOn w:val="Style5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Style5"/>
    <w:qFormat/>
    <w:rPr/>
  </w:style>
  <w:style w:type="character" w:styleId="TitleChar">
    <w:name w:val="Title Char"/>
    <w:basedOn w:val="Style5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ＭＳ 明朝;Segoe Print" w:cs="Times New Roman"/>
      <w:color w:val="auto"/>
      <w:sz w:val="20"/>
      <w:szCs w:val="20"/>
      <w:lang w:val="en-US" w:eastAsia="en-US" w:bidi="ar-SA"/>
    </w:rPr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Style7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3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0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2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ＭＳ 明朝;Segoe Print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qzuser</dc:creator>
  <dc:description/>
  <dc:language>en-US</dc:language>
  <cp:lastModifiedBy>qzuser</cp:lastModifiedBy>
  <dcterms:modified xsi:type="dcterms:W3CDTF">2024-11-22T13:4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EBF9B76124C1E9F1423ABA57E6624_13</vt:lpwstr>
  </property>
  <property fmtid="{D5CDD505-2E9C-101B-9397-08002B2CF9AE}" pid="3" name="KSOProductBuildVer">
    <vt:lpwstr>2052-12.1.0.18912</vt:lpwstr>
  </property>
</Properties>
</file>