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事故隐患和危险源管理制度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一、制度总则与目的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为加强物业安全管理，有效预防和控制各类事故的发生，保障业主、租户及员工的生命财产安全，特制定本《物业事故隐患和危险源管理制度》。本制度旨在通过建立科学、系统的事故隐患和危险源管理体系，实现隐患的早发现、早报告、早整改，确保物业运营安全有序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二、隐患识别与分类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</w:rPr>
        <w:t>隐患识别：物业公司应定期组织专业人员对物业区域进行全面的安全隐患排查，包括但不限于消防设施、电梯、电气设备、给排水系统、燃气管道、高空坠物风险点、公共通道及停车场等关键区域和设施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</w:rPr>
        <w:t>隐患分类：将识别出的隐患按照其性质、严重程度及影响范围分为一般隐患、重大隐患和特别重大隐患三类，并实施分级管理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三、危险源评估机制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</w:rPr>
        <w:t>风险评估：建立危险源风险评估体系，对识别出的危险源进行定量或定性评估，确定其风险等级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</w:rPr>
        <w:t>动态监控：对评估出的高风险危险源实施动态监控，定期更新风险评估结果，确保风险控制措施的有效性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四、日常巡查与监控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</w:rPr>
        <w:t>巡查制度：制定详细的日常巡查计划，明确巡查区域、内容、频次及责任人，确保巡查工作全面覆盖、不留死角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</w:rPr>
        <w:t>监控设施：利用现代科技手段，如智能监控系统、物联网技术等，对重点区域进行</w:t>
      </w:r>
      <w:r>
        <w:rPr>
          <w:sz w:val="28"/>
          <w:szCs w:val="36"/>
        </w:rPr>
        <w:t>24</w:t>
      </w:r>
      <w:r>
        <w:rPr>
          <w:sz w:val="28"/>
          <w:szCs w:val="36"/>
        </w:rPr>
        <w:t>小时不间断监控，提高事故预防能力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五、隐患报告与登记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</w:rPr>
        <w:t>报告流程：发现隐患后，应立即向安全管理部门报告，并按照规定的流程进行登记，确保信息准确、完整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</w:rPr>
        <w:t>登记管理：建立隐患登记台账，对隐患的基本信息、发现时间、处理情况等进行详细记录，便于跟踪管理和统计分析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六、整改措施与责任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</w:rPr>
        <w:t>整改方案：针对识别出的隐患，制定具体的整改方案，明确整改措施、责任人、完成时限等，并跟踪整改进度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</w:rPr>
        <w:t>责任落实：将隐患整改责任层层分解，落实到具体岗位和个人，确保整改工作得到有效执行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七、应急预案与演练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</w:rPr>
        <w:t>应急预案：针对可能发生的各类事故，制定详细的应急预案，明确应急响应流程、救援措施、物资储备等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</w:rPr>
        <w:t>应急演练：定期组织应急演练，提升员工应对突发事件的能力和水平，检验应急预案的有效性和可操作性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八、员工培训与教育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</w:rPr>
        <w:t>安全培训：将安全生产知识、隐患识别与报告、应急处置技能等纳入员工培训计划，定期开展培训活动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</w:rPr>
        <w:t>安全意识：通过宣传教育，增强员工的安全意识，形成“人人讲安全、事事为安全、时时想安全、处处要安全”的良好氛围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九、档案管理与追溯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</w:rPr>
        <w:t>档案管理：建立健全安全管理档案，包括隐患排查记录、整改方案、应急预案、演练记录、培训资料等，实行电子化管理，便于查询和追溯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</w:rPr>
        <w:t>追溯机制：对发生的安全事故进行原因分析，通过档案管理系统追溯相关环节和责任人员，总结经验教训，完善管理制度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十、监督考核与奖惩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</w:rPr>
        <w:t>监督考核：建立安全管理监督考核机制，定期对各部门、各岗位的安全管理工作进行检查考核，确保制度得到有效执行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</w:rPr>
        <w:t>奖惩制度：对在安全管理中表现突出的个人和部门给予表彰奖励；对违反安全管理制度、造成安全隐患或事故的责任人，依据情节轻重给予相应的处罚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通过上述制度的实施，旨在构建一个全方位、多层次、立体化的物业事故隐患和危险源管理体系，为物业的安全运营提供坚实保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8:22:36Z</dcterms:created>
  <dc:creator>Administrator</dc:creator>
  <dc:description/>
  <dc:language>en-US</dc:language>
  <cp:lastModifiedBy>淡淡の、清香</cp:lastModifiedBy>
  <dcterms:modified xsi:type="dcterms:W3CDTF">2024-07-27T08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2DF885E1941FFB2DF50F76DD46C1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