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安全生产教育培训制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制度目的与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制度旨在全面提升物业管理人员及员工的安全生产意识与技能，预防和减少安全事故的发生，保障业主及员工的人身安全与财产安全。制度遵循“安全第一、预防为主、综合治理”的方针，强调全员参与、持续改进的原则，确保安全生产教育培训工作制度化、规范化、常态化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培训对象与周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对象：包括物业管理层、安保人员、维修人员、客服人员、保洁人员及所有在物业区域内工作的外包服务人员等全体员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周期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新员工入职前必须接受安全生产教育培训，合格后方可上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在职员工每年至少接受一次系统性的安全生产教育培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针对特殊岗位（如电工、焊工、高空作业等），需额外进行专业技能培训和定期复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发生安全事故或安全隐患整改后，应及时组织相关人员进行针对性培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安全教育内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国家安全生产法律法规与标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物业管理安全生产规章制度及操作规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安全生产基础知识，包括消防安全、用电安全、机械操作安全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应急管理与救援知识，包括火灾、自然灾害、突发事件的应对与疏散演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职业健康与卫生防护知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典型事故案例分析，总结经验教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实操技能培训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定期组织消防器材使用实操演练，如灭火器、消防栓的使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针对特殊岗位，如电工需进行电气作业实操培训，焊工需进行焊接安全实操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紧急救援技能实操，如心肺复苏术、止血包扎等初级救护技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模拟突发事件应急处置演练，提升团队协作与应急响应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培训方式与方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采用集中授课、视频教学、在线学习等多种形式相结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邀请安全生产专家、消防官兵等进行现场讲解与示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分组讨论、案例分析，增强互动性与参与感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利用</w:t>
      </w:r>
      <w:r>
        <w:rPr>
          <w:sz w:val="24"/>
          <w:szCs w:val="32"/>
        </w:rPr>
        <w:t>VR</w:t>
      </w:r>
      <w:r>
        <w:rPr>
          <w:sz w:val="24"/>
          <w:szCs w:val="32"/>
        </w:rPr>
        <w:t>、</w:t>
      </w:r>
      <w:r>
        <w:rPr>
          <w:sz w:val="24"/>
          <w:szCs w:val="32"/>
        </w:rPr>
        <w:t>AR</w:t>
      </w:r>
      <w:r>
        <w:rPr>
          <w:sz w:val="24"/>
          <w:szCs w:val="32"/>
        </w:rPr>
        <w:t>等现代技术，进行沉浸式安全教育培训体验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考核与评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结束后，通过书面考试、实操考核或模拟演练等形式进行评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考核结果纳入员工绩效考核体系，作为晋升、评优的重要依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定期对培训效果进行评估，收集反馈意见，不断优化培训内容与方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档案管理与记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建立完善的员工安全生产教育培训档案，包括培训时间、内容、成绩、证书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对培训过程进行记录，包括但不限于培训通知、签到表、课件资料、考核试卷及成绩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档案实行电子化管理，确保信息安全与便于查询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八、责任与监督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明确各级管理人员在安全生产教育培训中的职责，确保培训工作的有效实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设立安全生产教育培训监督小组，负责对培训计划的执行情况进行监督检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对未履行安全生产教育培训职责或培训效果不佳的部门和个人，视情节轻重给予相应处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鼓励员工积极参与安全生产教育培训，对表现突出的个人或部门给予表彰奖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物业安全生产教育培训制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制度目的与原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制度旨在全面提升物业管理人员及员工的安全生产意识与技能，预防和减少安全事故的发生，保障业主及员工的人身安全与财产安全。制度遵循“安全第一、预防为主、综合治理”的方针，强调全员参与、持续改进的原则，确保安全生产教育培训工作制度化、规范化、常态化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培训对象与周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对象：包括物业管理层、安保人员、维修人员、客服人员、保洁人员及所有在物业区域内工作的外包服务人员等全体员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周期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新员工入职前必须接受安全生产教育培训，合格后方可上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在职员工每年至少接受一次系统性的安全生产教育培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针对特殊岗位（如电工、焊工、高空作业等），需额外进行专业技能培训和定期复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发生安全事故或安全隐患整改后，应及时组织相关人员进行针对性培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安全教育内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国家安全生产法律法规与标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物业管理安全生产规章制度及操作规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安全生产基础知识，包括消防安全、用电安全、机械操作安全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应急管理与救援知识，包括火灾、自然灾害、突发事件的应对与疏散演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职业健康与卫生防护知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典型事故案例分析，总结经验教训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实操技能培训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定期组织消防器材使用实操演练，如灭火器、消防栓的使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针对特殊岗位，如电工需进行电气作业实操培训，焊工需进行焊接安全实操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紧急救援技能实操，如心肺复苏术、止血包扎等初级救护技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模拟突发事件应急处置演练，提升团队协作与应急响应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培训方式与方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采用集中授课、视频教学、在线学习等多种形式相结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邀请安全生产专家、消防官兵等进行现场讲解与示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分组讨论、案例分析，增强互动性与参与感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利用</w:t>
      </w:r>
      <w:r>
        <w:rPr>
          <w:sz w:val="24"/>
          <w:szCs w:val="32"/>
        </w:rPr>
        <w:t>VR</w:t>
      </w:r>
      <w:r>
        <w:rPr>
          <w:sz w:val="24"/>
          <w:szCs w:val="32"/>
        </w:rPr>
        <w:t>、</w:t>
      </w:r>
      <w:r>
        <w:rPr>
          <w:sz w:val="24"/>
          <w:szCs w:val="32"/>
        </w:rPr>
        <w:t>AR</w:t>
      </w:r>
      <w:r>
        <w:rPr>
          <w:sz w:val="24"/>
          <w:szCs w:val="32"/>
        </w:rPr>
        <w:t>等现代技术，进行沉浸式安全教育培训体验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考核与评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培训结束后，通过书面考试、实操考核或模拟演练等形式进行评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考核结果纳入员工绩效考核体系，作为晋升、评优的重要依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定期对培训效果进行评估，收集反馈意见，不断优化培训内容与方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档案管理与记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建立完善的员工安全生产教育培训档案，包括培训时间、内容、成绩、证书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对培训过程进行记录，包括但不限于培训通知、签到表、课件资料、考核试卷及成绩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档案实行电子化管理，确保信息安全与便于查询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八、责任与监督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明确各级管理人员在安全生产教育培训中的职责，确保培训工作的有效实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设立安全生产教育培训监督小组，负责对培训计划的执行情况进行监督检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对未履行安全生产教育培训职责或培训效果不佳的部门和个人，视情节轻重给予相应处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鼓励员工积极参与安全生产教育培训，对表现突出的个人或部门给予表彰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3:09Z</dcterms:created>
  <dc:creator>Administrator</dc:creator>
  <dc:description/>
  <dc:language>en-US</dc:language>
  <cp:lastModifiedBy>淡淡の、清香</cp:lastModifiedBy>
  <dcterms:modified xsi:type="dcterms:W3CDTF">2024-07-27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7D7E144D432589C1F1864074ED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