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安全生产检查制度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一、检查责任与周期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责任主体：本制度明确物业管理部门为安全生产检查的主要责任单位，设立安全生产检查小组，由部门经理担任组长，成员包括安全专员、工程维修人员、客服代表等，负责具体实施检查工作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检查周期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日常巡查：每日由安全专员及保安人员进行，重点检查消防通道、安全出口、电梯运行等即时性安全问题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周检：每周进行一次全面检查，涵盖消防设施、电气线路、机械设备、公共区域安全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月检：每月组织一次深度检查，结合季节特点进行专项检查，如夏季的防雷防电检查，冬季的防火防冻检查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季度评估：每季度末进行全面评估，总结本季度安全生产情况，制定下季度工作计划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年检：每年进行一次综合大检查，邀请专业机构参与，确保所有安全生产措施达到年度目标要求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二、检查内容与标准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消防设施：检查消防栓、灭火器、自动喷水灭火系统、烟雾报警器等是否完好有效，消防通道畅通无阻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气安全：检查电气线路布局是否合理，有无老化、裸露现象，配电箱是否上锁管理，应急照明系统是否正常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设备设施：电梯、水泵房、监控中心、停车场等设备设施运行状况，定期维护保养记录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公共区域：楼梯、走廊、大堂等公共区域的安全标识、照明、防滑措施是否到位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环境安全：检查绿化、水池、垃圾处理区等是否存在安全隐患，如蚊虫滋生、有害气体排放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三、隐患排查与记录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隐患发现：检查过程中发现的任何潜在安全隐患应立即记录，并初步评估其严重程度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记录详细：建立安全隐患排查记录表，详细记录隐患位置、描述、发现时间、责任人及初步处理意见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上报流程：重大隐患需立即上报安全生产检查小组组长，必要时向业主委员会或相关政府部门报告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四、整改跟踪与验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制定整改计划：针对发现的安全隐患，明确整改责任人、整改措施、完成时限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跟踪整改进度：定期跟进整改情况，确保按计划实施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验证整改效果：整改完成后，由检查小组或邀请第三方进行复查，确保隐患得到有效消除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五、应急预案与演练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制定应急预案：针对火灾、自然灾害、突发事件等制定详细的应急预案，明确应急指挥体系、救援流程、物资准备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定期演练：每年至少组织两次应急演练，提高员工应急反应能力和协作水平，检验应急预案的有效性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六、安全教育与培训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新员工培训：新员工入职时必须接受安全生产基础知识培训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定期培训：每年至少组织一次全体员工参与的安全生产培训，强化安全意识，提升安全操作技能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宣传教育：通过宣传栏、微信群、公告等渠道，定期发布安全知识，营造安全文化氛围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七、监督与考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内部监督：安全生产检查小组负责日常监督，确保各项制度得到有效执行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考核机制：将安全生产工作纳入员工绩效考核体系，对安全生产表现突出的个人或团队给予奖励，对失职行为进行问责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八、文档管理与归档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档案管理：建立安全生产检查档案，包括但不限于检查记录、整改通知、应急预案、培训资料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归档要求：所有文档需分类存放，定期整理归档，便于查阅和审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7:59:24Z</dcterms:created>
  <dc:creator>Administrator</dc:creator>
  <dc:description/>
  <dc:language>en-US</dc:language>
  <cp:lastModifiedBy>淡淡の、清香</cp:lastModifiedBy>
  <dcterms:modified xsi:type="dcterms:W3CDTF">2024-07-27T08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281FCED542A88371EC4BCF0B30E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